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51"/>
        <w:gridCol w:w="613"/>
        <w:gridCol w:w="709"/>
        <w:gridCol w:w="763"/>
        <w:gridCol w:w="672"/>
        <w:gridCol w:w="560"/>
        <w:gridCol w:w="882"/>
        <w:gridCol w:w="742"/>
        <w:gridCol w:w="775"/>
        <w:gridCol w:w="912"/>
        <w:gridCol w:w="647"/>
        <w:gridCol w:w="709"/>
        <w:gridCol w:w="709"/>
        <w:gridCol w:w="709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erda algunas ideas básicas de un cuento y las expresa como respuesta a pregunt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 xml:space="preserve">y </w:t>
            </w:r>
            <w:r>
              <w:rPr>
                <w:sz w:val="14"/>
                <w:szCs w:val="14"/>
              </w:rPr>
              <w:t xml:space="preserve">(sonido vocálico) y </w:t>
            </w:r>
            <w:r>
              <w:rPr>
                <w:i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interés y se esfuerza por escribir correctamente de forma persona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vocabulario relacionado con las partes del cuerpo y con las dependencias y profesiones del colegio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las cantidades del 0 al 5 y las asocia a sus grafías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los números del 0 </w:t>
              <w:br/>
              <w:t>al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n suma de unidades números hasta el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úa series ascendentes del 0 al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en horizontal con apoyo gráfico hasta la cantidad de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con números hasta el 5, empleando los algoritmos aprendi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objetos atendiendo a su tamaño: grande-mediano-pequeñ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850"/>
        <w:gridCol w:w="993"/>
        <w:gridCol w:w="850"/>
        <w:gridCol w:w="709"/>
        <w:gridCol w:w="1134"/>
        <w:gridCol w:w="737"/>
        <w:gridCol w:w="737"/>
        <w:gridCol w:w="737"/>
        <w:gridCol w:w="737"/>
        <w:gridCol w:w="737"/>
        <w:gridCol w:w="56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stimaciones y dice si hay muchos, pocos o ningún elem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stimaciones de la distancia entre elementos y dice si están cerca o lejos respecto a uno dado como referen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su posición en el espacio y ubica objetos, utilizando de manera precisa los conceptos dentro-fuera; cerca-lej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partes del cuerpo y de la ca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aceptación de su cuerpo y del de los demá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algunas estrategias para aprender a aprender, como hacer preguntas para obtener información, pedir aclaraciones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siente parte del colegi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las distintas dependencias del colegio y los materiales propios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cada un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tareas que desempeñan las personas que trabajan en el colegi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nvivencia establecidas en la clase y en el colegi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grupales del colegio respetando las norm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y es responsable y constante en el trabajo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12:38:00Z</dcterms:modified>
  <cp:revision>35</cp:revision>
  <dc:subject/>
  <dc:title>NOMBRE</dc:title>
</cp:coreProperties>
</file>