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93980</wp:posOffset>
                </wp:positionV>
                <wp:extent cx="3642360" cy="1202690"/>
                <wp:effectExtent l="0" t="0" r="635" b="551815"/>
                <wp:wrapNone/>
                <wp:docPr id="2" name=""/>
                <a:graphic xmlns:a="http://schemas.openxmlformats.org/drawingml/2006/main">
                  <a:graphicData uri="http://schemas.microsoft.com/office/word/2010/wordprocessingShape">
                    <wps:wsp>
                      <wps:cNvSpPr/>
                      <wps:spPr>
                        <a:xfrm>
                          <a:off x="0" y="0"/>
                          <a:ext cx="3642480" cy="12027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pt;width:286.75pt;height:94.6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1">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2">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Descubrimos más animales.</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lang w:val="es-ES"/>
        </w:rPr>
      </w:pPr>
      <w:r>
        <w:rPr>
          <w:sz w:val="22"/>
          <w:szCs w:val="22"/>
          <w:lang w:val="es-ES"/>
        </w:rPr>
        <w:t xml:space="preserve">En esta unidad los alumnos aprenderán las principales características de los animales vertebrados e invertebrados y realizarán algunas observaciones sobre animales. Además, descubrirán algunas propiedades del aire, las diferencias entre el día y la noche, y nociones básicas sobre el Sol, la Luna y las estrellas. A partir de estos contenidos, se introducirán los de las demás áreas. En Lengua, se repasa la utilización la letra mayúscula, se trabaja el adjetivo y la narración en secuencia. Además, para lograr un avance progresivo en la lectoescritura, se trabaja también sobre una noticia adaptada. En el área de Matemáticas se introduce la suma de tres sumandos de dos cifras y los números ordinales hasta el 10º, se repasa la hora en punto y se presenta la hora y media. En la resolución de problemas, se trabaja la sistematización de todos los pasos para llegar al resultado. </w:t>
      </w:r>
    </w:p>
    <w:p>
      <w:pPr>
        <w:pStyle w:val="Normal"/>
        <w:spacing w:before="0" w:after="120"/>
        <w:ind w:left="284" w:hanging="0"/>
        <w:jc w:val="both"/>
        <w:rPr>
          <w:sz w:val="22"/>
          <w:szCs w:val="22"/>
          <w:lang w:val="es-ES"/>
        </w:rPr>
      </w:pPr>
      <w:r>
        <w:rPr>
          <w:sz w:val="22"/>
          <w:szCs w:val="22"/>
          <w:lang w:val="es-ES"/>
        </w:rPr>
        <w:t>Mediante los recursos y actividades de la unidad el alumnado podrá ampliar sus aprendizajes sobre todos estos contenidos, lo que contribuirá al desarrollo de su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3">
                <wp:simplePos x="0" y="0"/>
                <wp:positionH relativeFrom="column">
                  <wp:posOffset>627380</wp:posOffset>
                </wp:positionH>
                <wp:positionV relativeFrom="paragraph">
                  <wp:posOffset>5143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9.4pt;margin-top:4.05pt;width:68.8pt;height:19.25pt" coordorigin="988,81"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88;top:81;width:377;height:384;mso-wrap-style:none;v-text-anchor:middle" type="_x0000_t75">
                  <v:imagedata r:id="rId7" o:detectmouseclick="t"/>
                  <v:stroke color="#3465a4" joinstyle="round" endcap="flat"/>
                  <w10:wrap type="none"/>
                </v:shape>
                <v:shape id="shape_0" ID="Picture 6" stroked="f" o:allowincell="f" style="position:absolute;left:1309;top:81;width:384;height:384;mso-wrap-style:none;v-text-anchor:middle" type="_x0000_t75">
                  <v:imagedata r:id="rId8" o:detectmouseclick="t"/>
                  <v:stroke color="#3465a4" joinstyle="round" endcap="flat"/>
                  <w10:wrap type="none"/>
                </v:shape>
                <v:shape id="shape_0" ID="Picture 6" stroked="f" o:allowincell="f" style="position:absolute;left:1644;top:81;width:384;height:384;mso-wrap-style:none;v-text-anchor:middle" type="_x0000_t75">
                  <v:imagedata r:id="rId9" o:detectmouseclick="t"/>
                  <v:stroke color="#3465a4" joinstyle="round" endcap="flat"/>
                  <w10:wrap type="none"/>
                </v:shape>
                <v:shape id="shape_0" ID="Picture 6" stroked="f" o:allowincell="f" style="position:absolute;left:1979;top:81;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Marzo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sentido general y las informaciones relevantes de un text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ar las experiencias y sentimientos propios frente a los temas propuestos (los animales vertebrados e invertebrados, el aire, el día, la noche, el Sol, la Luna y las estrell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sobre los insectos, los reptiles, el aire, el día, la noche, el Sol, la Luna y las estrell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r en la lectura y en la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forzar el conocimiento del uso de la mayúscu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adjetivos calificativos como palabras que expresan cualidad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arrar una historia sencilla en orden.</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números del 70 al 79: orden, valor y graf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sumas de tres sumandos de números de dos cif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números ordinales del 1º al 10º.</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en el reloj la hora en punto y la hora y med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todos los pasos en la resolución de un problema.</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principales características de los animales vertebrados e invertebrados e identificar algu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r características de algunos animale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algunas características del aire y los perjuicios de su contamin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nociones básicas sobre el Sol, la Luna y las estrell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ferenciar entre el día y la noche.</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Participación activa en el intercambio verb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xpresión y producción de textos ora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estrategias de comprensión (lectura comprensiv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iorización de la lectura como instrumento de aprendizaje.</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Reconocimiento de textos según su tipologí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Vocabulario relacionado con los temas de la unidad.</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dentificar adjetivo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Aplicación de normas ortográficas a las producciones escritas: la letra mayúscu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1. Solicita la repetición de lo que no comprende.</w:t>
            </w:r>
          </w:p>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2. Respeta los turnos de palabra.</w:t>
            </w:r>
          </w:p>
          <w:p>
            <w:pPr>
              <w:pStyle w:val="Normal"/>
              <w:spacing w:before="40" w:after="40"/>
              <w:ind w:left="601" w:hanging="601"/>
              <w:rPr>
                <w:lang w:val="es-ES"/>
              </w:rPr>
            </w:pPr>
            <w:r>
              <w:rPr>
                <w:rFonts w:eastAsia="Arial"/>
                <w:sz w:val="22"/>
                <w:szCs w:val="22"/>
                <w:lang w:val="es-ES"/>
              </w:rPr>
              <w:t xml:space="preserve">  </w:t>
            </w:r>
            <w:r>
              <w:rPr>
                <w:sz w:val="22"/>
                <w:szCs w:val="22"/>
                <w:lang w:val="es-ES"/>
              </w:rPr>
              <w:t>1.3.  Comunica verbalmente sentimientos y vivencias personales.</w:t>
            </w:r>
          </w:p>
        </w:tc>
      </w:tr>
      <w:tr>
        <w:trPr>
          <w:trHeight w:val="8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2.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2.1.  Comprende el sentido global de un poem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3.  Exponer oralmente una narración sencilla de manera ordena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highlight w:val="green"/>
                <w:lang w:val="es-ES"/>
              </w:rPr>
            </w:pPr>
            <w:r>
              <w:rPr>
                <w:rFonts w:eastAsia="Arial"/>
                <w:sz w:val="22"/>
                <w:szCs w:val="22"/>
                <w:lang w:val="es-ES"/>
              </w:rPr>
              <w:t xml:space="preserve">  </w:t>
            </w:r>
            <w:r>
              <w:rPr>
                <w:sz w:val="22"/>
                <w:szCs w:val="22"/>
                <w:lang w:val="es-ES"/>
              </w:rPr>
              <w:t>3.1.  Cuenta una narración sencil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highlight w:val="green"/>
                <w:lang w:val="es-ES"/>
              </w:rPr>
            </w:pPr>
            <w:r>
              <w:rPr>
                <w:highlight w:val="green"/>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4.  Ser capaz de escuchar y reproducir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4.1.  Recita adivinanzas, retahílas y poemas, utilizando recursos extralingüís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5.  Comprender textos narrativos, poéticos e informat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bCs/>
                <w:sz w:val="22"/>
                <w:szCs w:val="22"/>
              </w:rPr>
              <w:t xml:space="preserve">  </w:t>
            </w:r>
            <w:r>
              <w:rPr>
                <w:bCs/>
                <w:sz w:val="22"/>
                <w:szCs w:val="22"/>
              </w:rPr>
              <w:t xml:space="preserve">5.1.  </w:t>
            </w:r>
            <w:r>
              <w:rPr>
                <w:sz w:val="22"/>
                <w:szCs w:val="22"/>
                <w:lang w:val="es-ES"/>
              </w:rPr>
              <w:t>Explica</w:t>
            </w:r>
            <w:r>
              <w:rPr>
                <w:bCs/>
                <w:sz w:val="22"/>
                <w:szCs w:val="22"/>
                <w:lang w:val="es-ES"/>
              </w:rPr>
              <w:t xml:space="preserve"> o cuenta lo leído.</w:t>
            </w:r>
          </w:p>
        </w:tc>
      </w:tr>
      <w:tr>
        <w:trPr>
          <w:trHeight w:val="83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6.  Utilizar el sistema de lectoescrit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6.1.  Vuelve atrás en la lectura de un texto para asegurar su comprensión.</w:t>
            </w:r>
          </w:p>
        </w:tc>
      </w:tr>
      <w:tr>
        <w:trPr>
          <w:trHeight w:val="10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 xml:space="preserve">7.  Identificar distintos tipos de textos: narración, poesía </w:t>
              <w:br/>
              <w:t>y notic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7.1.  Diferencia tipos de textos.</w:t>
            </w:r>
          </w:p>
        </w:tc>
      </w:tr>
      <w:tr>
        <w:trPr>
          <w:trHeight w:val="124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8.  Adquirir nuevo vocabulario relacionado con los animales vertebrados e invertebrados, el aire, el día, la noche, el Sol, la Luna y las estrel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8.1.  Aplica correctamente el vocabulario adquirido relacionado con los contenidos de la unidad.</w:t>
            </w:r>
          </w:p>
        </w:tc>
      </w:tr>
      <w:tr>
        <w:trPr>
          <w:trHeight w:val="43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 xml:space="preserve">9.  Identificar el adjetivo calificativo como elemento que acompaña al nombre </w:t>
              <w:br/>
              <w:t xml:space="preserve">y que dice cómo 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9.1.  Identifica palabras que sirven para explicar cómo es algo o alguien.</w:t>
            </w:r>
          </w:p>
        </w:tc>
      </w:tr>
      <w:tr>
        <w:trPr>
          <w:trHeight w:val="118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sz w:val="22"/>
                <w:szCs w:val="22"/>
                <w:lang w:val="es-ES"/>
              </w:rPr>
              <w:t>11.  Iniciarse en el uso de la mayúscu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1.1.  Emplea la mayúscula al empezar a escribir, después de punto y en los nombres propios.</w:t>
            </w:r>
          </w:p>
        </w:tc>
      </w:tr>
    </w:tbl>
    <w:p>
      <w:pPr>
        <w:pStyle w:val="Normal"/>
        <w:ind w:left="284" w:hanging="0"/>
        <w:rPr>
          <w:b/>
          <w:b/>
          <w:color w:val="5F5F5F"/>
          <w:sz w:val="2"/>
          <w:szCs w:val="2"/>
          <w:lang w:val="es-ES"/>
        </w:rPr>
      </w:pPr>
      <w:r>
        <w:rPr>
          <w:b/>
          <w:color w:val="5F5F5F"/>
          <w:sz w:val="2"/>
          <w:szCs w:val="2"/>
          <w:lang w:val="es-ES"/>
        </w:rPr>
      </w:r>
    </w:p>
    <w:p>
      <w:pPr>
        <w:pStyle w:val="Normal"/>
        <w:spacing w:before="0" w:after="120"/>
        <w:rPr>
          <w:b/>
          <w:b/>
          <w:color w:val="5F5F5F"/>
          <w:sz w:val="2"/>
          <w:szCs w:val="2"/>
          <w:lang w:val="es-ES"/>
        </w:rPr>
      </w:pPr>
      <w:r>
        <w:rPr>
          <w:b/>
          <w:color w:val="5F5F5F"/>
          <w:sz w:val="2"/>
          <w:szCs w:val="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naturales hasta el 7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Orden numérico. Utilización de los diez primeros números ordina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Operación con números naturales: </w:t>
              <w:br/>
              <w:t>la suma de tres sumandos con números de dos cifr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Utilización y automatización del algoritmo estándar </w:t>
              <w:br/>
              <w:t>de la sum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trategias y procedimientos para </w:t>
              <w:br/>
              <w:t>la resolución de un problema: seguir todos los paso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Unidades de medida de tiempo: la hora en punto y la hora y med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Leer, escribir, ordenar y descomponer en decenas y unidades los números del 0 al 7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1.1.  Lee, escribe, ordena </w:t>
              <w:br/>
              <w:t xml:space="preserve">y descompone los números del 0 al 79.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Identificar las cantidades del 0 al 79 asociándola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Identifica las cantidades del 0 al 79 asociándolas a sus grafí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Emplear la numeración aprendida aplicándola a situaciones de la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Aplica los números naturales a situaciones de la vida diar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4.  Emplear la numeración ordinal aprendida aplicándola a situaciones cotidian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4.1.  Utiliza los ordinales hasta </w:t>
              <w:br/>
              <w:t>el décimo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5.  Sumar en vertical tres sumandos con números de dos cif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Coloca y suma correctamente tres números de una o dos cifr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Reconocer e integrar el algoritmo de la su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6.1.  Realiza sumas con números de dos cifras, empleando el algoritmo aprendid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7.  Expresar verbalmente el proceso seguido en la resolución de un problema de matemáticas o en situaciones re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7.1.  Comunica verbalmente </w:t>
              <w:br/>
              <w:t>el proceso seguido en la resolución de un problem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8.  Distinguir la hora en punto y la hora y media en relojes analógicos y digit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8.1.  Distingue la hora en punto </w:t>
              <w:br/>
              <w:t>y la hora y media en relojes analógicos y digitales.</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acterísticas y formas de vida de distintos tipos de animales: vertebrados e invertebrad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 xml:space="preserve">Observación directa e indirecta de animales. Clasificación según elementos observables, identificación y denominación. </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os animales del entorno natural.</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Las relaciones de los seres humanos con los animales y los cuidados que estos necesitan para viv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1.  Reconocer y clasificar con criterios elementales los animales vertebrados e invertebrados, aplicando la información obtenida a través de diversos med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1.  Identifica las principales características de los animales vertebrados e invertebra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2.  Realizar observaciones de animales utilizando instrumentos como la lup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1.  Utiliza la lupa para reconocer e identificar determinados aspectos de los animales.</w:t>
            </w:r>
          </w:p>
        </w:tc>
      </w:tr>
      <w:tr>
        <w:trPr>
          <w:trHeight w:val="110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3.  Mostrar interés por la observación y el estudio de los animales del entor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3.1.  Muestra interés por la observación y el estudio de los animales.</w:t>
            </w:r>
          </w:p>
        </w:tc>
      </w:tr>
      <w:tr>
        <w:trPr>
          <w:trHeight w:val="79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4.  Mostrar hábitos de cuidado y respeto por los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4.1.  Manifiesta hábitos de cuidado y respeto por los animale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aire: elemento imprescindible para los seres vivos; características; el viento.</w:t>
            </w:r>
          </w:p>
          <w:p>
            <w:pPr>
              <w:pStyle w:val="Normal"/>
              <w:spacing w:before="4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contaminación y el cuidado de la naturaleza.</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El Sol, la Luna, las estrellas</w:t>
            </w:r>
            <w:r>
              <w:rPr>
                <w:sz w:val="22"/>
                <w:lang w:val="es-E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 xml:space="preserve">1.  Conocer la composición del aire </w:t>
              <w:br/>
              <w:t>y sus principales características, comprendiendo que es un elemento imprescindible para la vida y entendiendo qué es y cómo se produce el vien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 xml:space="preserve">1.1.  Investiga cómo es el aire </w:t>
              <w:br/>
              <w:t>y comprueba que no tiene forma.</w:t>
            </w:r>
          </w:p>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2.  Explica qué es el viento y conoce algunos objetos que se mueven impulsados por él, la vele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2.  Valorar la importancia del aire, desarrollando estrategias para reducir o evitar su contamin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1.  Reconoce los aspectos positivos y negativos de las actuaciones humanas en el entorno físico y expresa su opin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 xml:space="preserve">3.  Observar, indagar </w:t>
              <w:br/>
              <w:t>y conocer algunas características del Sol, la Luna y las estrellas, describiendo algunos fenómenos cotidianos, como el día y la noch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3.1.  Identifica algunas de las características del Sol y reconoce su importancia.</w:t>
            </w:r>
          </w:p>
          <w:p>
            <w:pPr>
              <w:pStyle w:val="Normal"/>
              <w:spacing w:before="40" w:after="40"/>
              <w:ind w:left="601" w:hanging="601"/>
              <w:rPr>
                <w:lang w:val="es-ES"/>
              </w:rPr>
            </w:pPr>
            <w:r>
              <w:rPr>
                <w:rFonts w:eastAsia="Arial"/>
                <w:sz w:val="22"/>
                <w:szCs w:val="22"/>
                <w:lang w:val="es-ES"/>
              </w:rPr>
              <w:t xml:space="preserve">  </w:t>
            </w:r>
            <w:r>
              <w:rPr>
                <w:sz w:val="22"/>
                <w:szCs w:val="22"/>
                <w:lang w:val="es-ES"/>
              </w:rPr>
              <w:t>3.2.  Investiga sobre fenómenos naturales, como el día y la noche, y la Luna, las estrellas y el Sol.</w:t>
            </w:r>
          </w:p>
        </w:tc>
      </w:tr>
    </w:tbl>
    <w:p>
      <w:pPr>
        <w:pStyle w:val="Normal"/>
        <w:rPr>
          <w:sz w:val="2"/>
          <w:szCs w:val="2"/>
        </w:rPr>
      </w:pPr>
      <w:r>
        <w:rPr>
          <w:sz w:val="2"/>
          <w:szCs w:val="2"/>
        </w:rPr>
      </w:r>
      <w:r>
        <w:br w:type="page"/>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1.1.  Solicita la repetición de lo que no comprend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1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lámina inicial de la unidad del LA.</w:t>
            </w:r>
          </w:p>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trabajo cooperativo de la PD.</w:t>
            </w:r>
          </w:p>
        </w:tc>
      </w:tr>
      <w:tr>
        <w:trPr>
          <w:trHeight w:val="97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 xml:space="preserve">1.3.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expresión oral de la lámina inicial del LA y selección de actividades de la PD.</w:t>
            </w:r>
          </w:p>
        </w:tc>
      </w:tr>
      <w:tr>
        <w:trPr>
          <w:trHeight w:val="42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2.1.  Comprende el sentido global de un po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Actividades de comprensión lectora del LA y de la PD.</w:t>
            </w:r>
          </w:p>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Lectura compartida</w:t>
            </w:r>
            <w:r>
              <w:rPr>
                <w:sz w:val="22"/>
                <w:szCs w:val="22"/>
                <w:lang w:val="es-ES"/>
              </w:rPr>
              <w:t xml:space="preserve"> de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3.1.  Cuenta una narración sencil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Actividad de expresión oral del LA.</w:t>
            </w:r>
          </w:p>
          <w:p>
            <w:pPr>
              <w:pStyle w:val="Normal"/>
              <w:spacing w:before="10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 xml:space="preserve">4.1.  Recita adivinanzas, retahílas </w:t>
              <w:br/>
              <w:t>y poemas, utilizando recursos extralingüís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sobre poesías, trabalenguas, chistes y adivinanzas propuestas en la PD (p. ej.: adivinanzas de insectos; poesía </w:t>
            </w:r>
            <w:r>
              <w:rPr>
                <w:i/>
                <w:sz w:val="22"/>
                <w:szCs w:val="22"/>
                <w:lang w:val="es-ES"/>
              </w:rPr>
              <w:t>El lobito bueno</w:t>
            </w:r>
            <w:r>
              <w:rPr>
                <w:sz w:val="22"/>
                <w:szCs w:val="22"/>
                <w:lang w:val="es-ES"/>
              </w:rPr>
              <w:t>).</w:t>
            </w:r>
          </w:p>
          <w:p>
            <w:pPr>
              <w:pStyle w:val="Normal"/>
              <w:spacing w:before="10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propuestas en la PD para la canción de la unida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5.1.  Explica o cuenta lo leí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de comprensión lectora del LA y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6.1.  Vuelve atrás en la lectura de un texto para asegurar su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 y de la PD.</w:t>
            </w:r>
          </w:p>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Lectura compartida</w:t>
            </w:r>
            <w:r>
              <w:rPr>
                <w:sz w:val="22"/>
                <w:szCs w:val="22"/>
                <w:lang w:val="es-ES"/>
              </w:rPr>
              <w:t xml:space="preserve">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7.1.  Diferencia tipos de tex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ectoescritura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tc>
      </w:tr>
      <w:tr>
        <w:trPr>
          <w:trHeight w:val="102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Aplica correctamente el vocabulario adquirido relacionado con los contenid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de la PD.</w:t>
            </w:r>
          </w:p>
        </w:tc>
      </w:tr>
      <w:tr>
        <w:trPr>
          <w:trHeight w:val="51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9.1.  Identifica palabras que sirven para explicar cómo es algo o algui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 y de la PD.</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10.1.  Emplea la mayúscula al empezar a escribir, después de punto y en los nombres prop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 y de la PD.</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1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1.1.  Lee, escribe ordena y descompone los números del 0 al 79.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78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Identifica las cantidades del 0 al 79 asociándolas a sus grafí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3.1.  Aplica los números naturales </w:t>
              <w:br/>
              <w:t>a situaciones de la vida diar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Utiliza los ordinales hasta el décimo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Coloca y suma correctamente tres números de una o dos cif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Realiza sumas con números de dos cifras, empleando el algoritmo a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a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10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3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Distingue la hora en punto y la hora y media en relojes analógicos y digit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Identifica las principales características de los animales vertebrados y de los invertebra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Juego de palabras</w:t>
            </w:r>
            <w:r>
              <w:rPr>
                <w:sz w:val="22"/>
                <w:szCs w:val="22"/>
                <w:lang w:val="es-ES"/>
              </w:rPr>
              <w:t xml:space="preserve"> de la PD.</w:t>
            </w:r>
          </w:p>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10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Utiliza la lupa para reconocer e identificar determinados aspectos de los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3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Muestra interés por la observación y el estudio de los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9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4.1.  </w:t>
            </w:r>
            <w:r>
              <w:rPr>
                <w:spacing w:val="-2"/>
                <w:sz w:val="22"/>
                <w:szCs w:val="22"/>
                <w:lang w:val="es-ES"/>
              </w:rPr>
              <w:t>Manifiesta hábitos de cuidado</w:t>
            </w:r>
            <w:r>
              <w:rPr>
                <w:sz w:val="22"/>
                <w:szCs w:val="22"/>
                <w:lang w:val="es-ES"/>
              </w:rPr>
              <w:t xml:space="preserve"> y respeto por los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Investiga cómo es el aire y comprueba que no tiene for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 propuesto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Explica qué es el viento y conoce algunos objetos que se mueven impulsados por él, la vele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Reconoce los aspectos positivos y negativos de las actuaciones humanas en el entorno físico y expresa su opin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9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Identifica algunas de las características del Sol y reconoce su importa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9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2.  Investiga sobre fenómenos naturales, como el día y la noche, y la Luna, las estrellas y el So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color w:val="000000"/>
          <w:sz w:val="22"/>
          <w:szCs w:val="22"/>
        </w:rPr>
      </w:pPr>
      <w:r>
        <w:rPr>
          <w:color w:val="000000"/>
          <w:sz w:val="22"/>
          <w:szCs w:val="22"/>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Pregunta el significado de las palabras que no comprende.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Muestra interés por las situaciones y personajes planteados en las lecturas </w:t>
              <w:br/>
              <w:t>de la unidad.</w:t>
            </w:r>
          </w:p>
        </w:tc>
      </w:tr>
      <w:tr>
        <w:trPr>
          <w:trHeight w:val="32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Manifiesta actitudes de respeto ante los animales. </w:t>
            </w:r>
          </w:p>
        </w:tc>
      </w:tr>
      <w:tr>
        <w:trPr>
          <w:trHeight w:val="91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Utiliza con propiedad los números ordinales y las medidas horarias aprendid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Identifica los animales estudiados en la unidad </w:t>
              <w:br/>
              <w:t xml:space="preserve">en películas de animación </w:t>
              <w:br/>
              <w:t>y series infanti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Verbaliza los pasos seguidos para la resolución de un problem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Comprende la necesidad de cuidar el entorno y los seres vivos.</w:t>
            </w:r>
          </w:p>
          <w:p>
            <w:pPr>
              <w:pStyle w:val="Normal"/>
              <w:spacing w:before="100" w:after="100"/>
              <w:rPr>
                <w:lang w:val="es-ES"/>
              </w:rPr>
            </w:pPr>
            <w:r>
              <w:rPr>
                <w:sz w:val="22"/>
                <w:szCs w:val="22"/>
                <w:lang w:val="es-ES"/>
              </w:rPr>
              <w:t>Se muestra afectuoso en su relación con los demá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Desarrollar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s respetuoso con sus compañer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Valora la importancia del cuidado del medio ambiente y de los seres viv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ntagiar entusiasmo por la tarea y confianza en las posibilidades de alcanzar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 muestra interesado en los trabajos en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Recita las adivinanzas y poesías con la entonación apropiada.</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os números del 70 al 79 y los ordinales del 1.º al 10.º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os animales vertebrados y los invertebrados y observamos a los anim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 xml:space="preserve">Vertebrados. Invertebrados </w:t>
      </w:r>
      <w:r>
        <w:rPr>
          <w:sz w:val="22"/>
          <w:szCs w:val="22"/>
          <w:lang w:val="es-ES"/>
        </w:rPr>
        <w:t>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cuchamos y cantamos las canciones de la unidad </w:t>
      </w:r>
      <w:r>
        <w:rPr>
          <w:i/>
          <w:sz w:val="22"/>
          <w:szCs w:val="22"/>
          <w:lang w:val="es-ES"/>
        </w:rPr>
        <w:t>Adivina quién es... vertebrados. Adivina</w:t>
      </w:r>
      <w:r>
        <w:rPr>
          <w:sz w:val="22"/>
          <w:szCs w:val="22"/>
          <w:lang w:val="es-ES"/>
        </w:rPr>
        <w:t xml:space="preserve"> </w:t>
      </w:r>
      <w:r>
        <w:rPr>
          <w:i/>
          <w:sz w:val="22"/>
          <w:szCs w:val="22"/>
          <w:lang w:val="es-ES"/>
        </w:rPr>
        <w:t>quién es… invertebrados</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Reforzamos la escri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w:t>
      </w:r>
    </w:p>
    <w:p>
      <w:pPr>
        <w:pStyle w:val="Normal"/>
        <w:autoSpaceDE w:val="false"/>
        <w:spacing w:before="240" w:after="80"/>
        <w:ind w:left="284" w:hanging="0"/>
        <w:rPr/>
      </w:pPr>
      <w:r>
        <w:rPr>
          <w:b/>
          <w:sz w:val="22"/>
          <w:szCs w:val="22"/>
          <w:lang w:val="es-ES"/>
        </w:rPr>
        <w:t>Tarea 5:</w:t>
      </w:r>
      <w:r>
        <w:rPr>
          <w:sz w:val="22"/>
          <w:szCs w:val="22"/>
          <w:lang w:val="es-ES"/>
        </w:rPr>
        <w:t xml:space="preserve"> Aprendemos a sumar tres números de dos cif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Estudiamos sobre el aire, el día, la noche, el Sol, la luna y las estrel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El sol y la luna</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Necesitamos el so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Estudiamos sobre las palabras y nos expresa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pPr>
      <w:r>
        <w:rPr>
          <w:b/>
          <w:sz w:val="22"/>
          <w:szCs w:val="22"/>
          <w:lang w:val="es-ES"/>
        </w:rPr>
        <w:t>Tarea 8:</w:t>
      </w:r>
      <w:r>
        <w:rPr>
          <w:sz w:val="22"/>
          <w:szCs w:val="22"/>
          <w:lang w:val="es-ES"/>
        </w:rPr>
        <w:t xml:space="preserve"> Aprendemos a manejar el reloj.</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9:</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240" w:after="80"/>
        <w:ind w:left="284" w:hanging="0"/>
        <w:rPr/>
      </w:pPr>
      <w:r>
        <w:rPr>
          <w:b/>
          <w:sz w:val="22"/>
          <w:szCs w:val="22"/>
          <w:lang w:val="es-ES"/>
        </w:rPr>
        <w:t>Tarea 11:</w:t>
      </w:r>
      <w:r>
        <w:rPr>
          <w:sz w:val="22"/>
          <w:szCs w:val="22"/>
          <w:lang w:val="es-ES"/>
        </w:rPr>
        <w:t xml:space="preserve"> Buscamos información.</w:t>
      </w:r>
    </w:p>
    <w:p>
      <w:pPr>
        <w:pStyle w:val="Normal"/>
        <w:spacing w:before="0" w:after="240"/>
        <w:ind w:left="471" w:hanging="187"/>
        <w:rPr/>
      </w:pPr>
      <w:r>
        <w:rPr>
          <w:sz w:val="22"/>
          <w:szCs w:val="22"/>
          <w:lang w:val="es-ES"/>
        </w:rPr>
        <w:t>•</w:t>
      </w:r>
      <w:r>
        <w:rPr>
          <w:rFonts w:eastAsia="Arial"/>
          <w:sz w:val="22"/>
          <w:szCs w:val="22"/>
          <w:lang w:val="es-ES"/>
        </w:rPr>
        <w:t xml:space="preserve">  </w:t>
      </w:r>
      <w:r>
        <w:rPr>
          <w:sz w:val="22"/>
          <w:szCs w:val="22"/>
          <w:lang w:val="es-ES"/>
        </w:rPr>
        <w:t>Realizamos la tarea trimestral del LA y las actividades complementarias de la PD.</w:t>
      </w:r>
    </w:p>
    <w:p>
      <w:pPr>
        <w:pStyle w:val="Normal"/>
        <w:autoSpaceDE w:val="false"/>
        <w:spacing w:before="240" w:after="80"/>
        <w:ind w:left="284" w:hanging="0"/>
        <w:rPr/>
      </w:pPr>
      <w:r>
        <w:rPr>
          <w:b/>
          <w:sz w:val="22"/>
          <w:szCs w:val="22"/>
          <w:lang w:val="es-ES"/>
        </w:rPr>
        <w:t>Tarea 12:</w:t>
      </w:r>
      <w:r>
        <w:rPr>
          <w:sz w:val="22"/>
          <w:szCs w:val="22"/>
          <w:lang w:val="es-ES"/>
        </w:rPr>
        <w:t xml:space="preserve"> Repasamos el trimestre.</w:t>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repasos trimestrales del LA y los juegos de repaso de la P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7.  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Utilización de la lámina inicial de la unidad para la detección de ideas previas y la presentación de contenidos nuevos.</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Seguimiento individualizado de la lectura de varios niños.</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Utilización de juegos, canciones, adivinanzas, trabalenguas... para motivar y afianzar aprendizajes.</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Trabajo individual o en pequeño grupo para el afianzamiento de los conceptos que se tratan.</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Introducción de estrategias de trabajo cooperativo.</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Manipulación de elementos contables como punto de partida para las operaciones matemática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ramatización de situaciones relacionadas con los textos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autoSpaceDE w:val="false"/>
        <w:spacing w:before="12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Murales</w:t>
      </w:r>
      <w:r>
        <w:rPr>
          <w:color w:val="000000"/>
          <w:sz w:val="22"/>
          <w:szCs w:val="22"/>
          <w:lang w:val="es-ES"/>
        </w:rPr>
        <w:t xml:space="preserve"> de la unidad: </w:t>
      </w:r>
      <w:r>
        <w:rPr>
          <w:i/>
          <w:color w:val="000000"/>
          <w:sz w:val="22"/>
          <w:szCs w:val="22"/>
          <w:lang w:val="es-ES"/>
        </w:rPr>
        <w:t>Vertebrados. Invertebrados</w:t>
      </w:r>
      <w:r>
        <w:rPr>
          <w:color w:val="000000"/>
          <w:sz w:val="22"/>
          <w:szCs w:val="22"/>
          <w:lang w:val="es-ES"/>
        </w:rPr>
        <w:t>.</w:t>
      </w:r>
      <w:r>
        <w:rPr>
          <w:i/>
          <w:color w:val="000000"/>
          <w:sz w:val="22"/>
          <w:szCs w:val="22"/>
          <w:lang w:val="es-ES"/>
        </w:rPr>
        <w:t xml:space="preserve"> El sol y la luna.</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anciones</w:t>
      </w:r>
      <w:r>
        <w:rPr>
          <w:color w:val="000000"/>
          <w:sz w:val="22"/>
          <w:szCs w:val="22"/>
          <w:lang w:val="es-ES"/>
        </w:rPr>
        <w:t xml:space="preserve"> de la unidad: </w:t>
      </w:r>
      <w:r>
        <w:rPr>
          <w:i/>
          <w:color w:val="000000"/>
          <w:sz w:val="22"/>
          <w:szCs w:val="22"/>
          <w:lang w:val="es-ES"/>
        </w:rPr>
        <w:t>Adivina quién es: ... vertebrados. Adivina quién es: ... invertebrados. Necesitamos el so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fichas de parchís, legumbres, bolas, palos de polo y otros objetos concretos para apoyar la sum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rFonts w:eastAsia="Calibri"/>
          <w:sz w:val="22"/>
          <w:szCs w:val="20"/>
          <w:lang w:val="es-ES" w:eastAsia="en-US"/>
        </w:rPr>
      </w:pPr>
      <w:r>
        <w:rPr>
          <w:sz w:val="22"/>
          <w:szCs w:val="22"/>
          <w:lang w:val="es-ES"/>
        </w:rPr>
        <w:t>•</w:t>
      </w:r>
      <w:r>
        <w:rPr>
          <w:rFonts w:eastAsia="Arial"/>
          <w:sz w:val="22"/>
          <w:szCs w:val="22"/>
          <w:lang w:val="es-ES"/>
        </w:rPr>
        <w:t xml:space="preserve">  </w:t>
      </w:r>
      <w:r>
        <w:rPr>
          <w:sz w:val="22"/>
          <w:szCs w:val="22"/>
          <w:lang w:val="es-ES"/>
        </w:rPr>
        <w:t>Diferentes enlaces</w:t>
      </w:r>
      <w:r>
        <w:rPr>
          <w:color w:val="000000"/>
          <w:sz w:val="22"/>
          <w:szCs w:val="22"/>
          <w:lang w:val="es-ES"/>
        </w:rPr>
        <w:t xml:space="preserve"> web recomendados en la propuesta didáctica.</w:t>
      </w:r>
    </w:p>
    <w:p>
      <w:pPr>
        <w:pStyle w:val="Normal"/>
        <w:spacing w:before="0" w:after="120"/>
        <w:ind w:left="471" w:hanging="187"/>
        <w:rPr>
          <w:rFonts w:eastAsia="Calibri"/>
          <w:sz w:val="22"/>
          <w:szCs w:val="22"/>
          <w:lang w:val="es-ES" w:eastAsia="en-US"/>
        </w:rPr>
      </w:pPr>
      <w:r>
        <w:rPr>
          <w:rFonts w:eastAsia="Calibri"/>
          <w:sz w:val="22"/>
          <w:szCs w:val="22"/>
          <w:lang w:val="es-ES" w:eastAsia="en-U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0</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0</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0:00Z</dcterms:created>
  <dc:creator>aguerra</dc:creator>
  <dc:description/>
  <cp:keywords/>
  <dc:language>en-US</dc:language>
  <cp:lastModifiedBy>Alicia Guerra Teran</cp:lastModifiedBy>
  <cp:lastPrinted>2014-06-17T17:53:00Z</cp:lastPrinted>
  <dcterms:modified xsi:type="dcterms:W3CDTF">2014-07-03T08:10:00Z</dcterms:modified>
  <cp:revision>10</cp:revision>
  <dc:subject/>
  <dc:title>UNIDAD 1</dc:title>
</cp:coreProperties>
</file>