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la percepción de su propia identidad mediante la integración de la representación que hace de sí mismo y la imagen que expresa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iesta una visión positiva de sus propias cualidades y limi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 su imagen corporal y la apreciación de sus características personales de forma constru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ualiza sus vivencias personales con optim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 en práctica formas y/o recursos para hacer visible su estado emo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a sobre la influencia que tienen las emociones en el plano personal y soci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9:15:00Z</dcterms:modified>
  <cp:revision>32</cp:revision>
  <dc:subject/>
  <dc:title>NOMBRE</dc:title>
</cp:coreProperties>
</file>