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 actitudes de colaboración en situaciones informales de interacción so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con sus compañeros actividades que puede realizar en el ámbito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con sus compañeros sus deseos de diver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sta a preguntas relacionadas con situaciones vividas y con imágenes observ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a el lenguaje para comunicar afectos y emociones con am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a y reproduce expresiones, sentimientos y estados de ánimo coordinando la expresión verbal con la facial y corp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as consecuencias para los niños de una mala alimentación, la falta de una vivienda digna y la imposibilidad de jug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plásticamente la necesidad de la alimentación, la vivienda y el juego para un ni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04:00Z</dcterms:modified>
  <cp:revision>31</cp:revision>
  <dc:subject/>
  <dc:title>NOMBRE</dc:title>
</cp:coreProperties>
</file>