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oralmente  los signos físicos que acompañan a diferentes emo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imágenes que le permiten exteriorizar la aleg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 diferentes estados de án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 situaciones que le enfad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s cosas que le producen mie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e historias, canciones y poemas con soluciones para sentirse mej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instrumentos que le ayudan a eliminar el enf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 su cuerpo y su mente mediante la relaj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1:58:00Z</dcterms:modified>
  <cp:revision>31</cp:revision>
  <dc:subject/>
  <dc:title>NOMBRE</dc:title>
</cp:coreProperties>
</file>