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cuenta diez elementos y lo relaciona con su graf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ompone el número de varias formas posi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siguiendo la correcta direccionalidad las grafías del 10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concepto de decena como conjunto de diez unid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sumas en vertical con números de una cif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2 y 3 a números de una c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enunciado del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sencillos problemas con apoyo gráf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el palmo, paso y pie para realizar medidas y estima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09T06:55:00Z</dcterms:modified>
  <cp:revision>32</cp:revision>
  <dc:subject/>
  <dc:title>NOMBRE</dc:title>
</cp:coreProperties>
</file>