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87"/>
        <w:gridCol w:w="636"/>
        <w:gridCol w:w="470"/>
        <w:gridCol w:w="636"/>
        <w:gridCol w:w="471"/>
        <w:gridCol w:w="471"/>
        <w:gridCol w:w="471"/>
        <w:gridCol w:w="637"/>
        <w:gridCol w:w="471"/>
        <w:gridCol w:w="637"/>
        <w:gridCol w:w="637"/>
        <w:gridCol w:w="471"/>
        <w:gridCol w:w="637"/>
        <w:gridCol w:w="478"/>
        <w:gridCol w:w="637"/>
        <w:gridCol w:w="637"/>
        <w:gridCol w:w="637"/>
        <w:gridCol w:w="471"/>
        <w:gridCol w:w="637"/>
      </w:tblGrid>
      <w:tr>
        <w:trPr>
          <w:trHeight w:val="330" w:hRule="atLeast"/>
          <w:cantSplit w:val="true"/>
        </w:trPr>
        <w:tc>
          <w:tcPr>
            <w:tcW w:w="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de forma efectiva el lenguaje para comunicarse y aprende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comprensión de diferentes tipos de texto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característicos de un poema: la rim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poemas empleando la rim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un pequeño diálogo teatral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oraciones de forma correct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icia en la ordenación de palabras según el orden alfabétic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correctamente palabras con </w:t>
            </w:r>
            <w:r>
              <w:rPr>
                <w:i/>
                <w:sz w:val="14"/>
                <w:szCs w:val="14"/>
              </w:rPr>
              <w:t>za, zo, zu, ce, ci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adquirido en la unida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naturales hasta el 99 en situaciones cotidian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los números ordinales del 1º al 10º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, restas y multiplicaciones con números naturales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ompleta series sumando 2, 3 </w:t>
              <w:br/>
              <w:t>y 5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ituaciones de reparto y las describe con las expresiones adecuad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 gráfico de barras sencillo y obtiene la información requerid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sencillos gráficos de barra partiendo de datos concret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a problemas a partir de datos sencill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icia en el uso de la calculadora para comprobar resultados.</w:t>
            </w:r>
          </w:p>
        </w:tc>
      </w:tr>
      <w:tr>
        <w:trPr>
          <w:trHeight w:val="266" w:hRule="exac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69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37"/>
        <w:gridCol w:w="802"/>
        <w:gridCol w:w="471"/>
        <w:gridCol w:w="471"/>
        <w:gridCol w:w="802"/>
        <w:gridCol w:w="637"/>
        <w:gridCol w:w="802"/>
        <w:gridCol w:w="802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algunos descubrimientos e inventos fundamental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el progreso que se ha producido en la tecnología de la comunicación a lo largo del tiemp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 la invención del teléfon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un teléfono casero siguiendo instruccion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contecimientos del pasado y del presente y su relación con aspectos históricos cercanos a su experienci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actividades en función de las nociones temporales: antes, después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temporalmente diferentes imágenes atendiendo a nociones como: antes, ahora, despué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un sencillo trabajo de investigación sobre los cambios en los juguetes con el paso del tiemp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9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9:15:00Z</dcterms:modified>
  <cp:revision>5</cp:revision>
  <dc:subject/>
  <dc:title>NOMBRE</dc:title>
</cp:coreProperties>
</file>