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2901"/>
        <w:gridCol w:w="467"/>
        <w:gridCol w:w="466"/>
        <w:gridCol w:w="628"/>
        <w:gridCol w:w="467"/>
        <w:gridCol w:w="468"/>
        <w:gridCol w:w="468"/>
        <w:gridCol w:w="468"/>
        <w:gridCol w:w="632"/>
        <w:gridCol w:w="632"/>
        <w:gridCol w:w="469"/>
        <w:gridCol w:w="634"/>
        <w:gridCol w:w="470"/>
        <w:gridCol w:w="470"/>
        <w:gridCol w:w="470"/>
        <w:gridCol w:w="470"/>
        <w:gridCol w:w="637"/>
        <w:gridCol w:w="637"/>
        <w:gridCol w:w="471"/>
        <w:gridCol w:w="471"/>
        <w:gridCol w:w="637"/>
        <w:gridCol w:w="637"/>
      </w:tblGrid>
      <w:tr>
        <w:trPr>
          <w:trHeight w:val="330" w:hRule="atLeast"/>
          <w:cantSplit w:val="true"/>
        </w:trPr>
        <w:tc>
          <w:tcPr>
            <w:tcW w:w="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7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icita la repetición de lo no comprendido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os turnos de palabra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sentimientos y vivencias personales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cua la entonación a la función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sentido global de un cuento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idea principal de los cuentos de la unidad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inúa un diálogo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as adivinanzas, poesías y canciones que se le presentan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ta adivinanzas y poesías sencillas, y canta la canción de la unidad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o cuenta lo leído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la información aportada por las ilustraciones con la que aporta el texto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el vocabulario de la unida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forma palabras compuestas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 correctamente los signos de interrogación y de exclamación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 correctamente los artículo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, escribe, ordena y descompone los números, hasta el 89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os números aprendidos en contextos reales para describir colecciones ordenada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con llevadas aplicando todos los paso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usa las monedas de céntimo de eur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de objetos y expresa el resultado utilizando la unidad de medida adecuada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el enunciado de un problema y explica lo que ha hecho para resolverlo.</w:t>
            </w:r>
          </w:p>
        </w:tc>
      </w:tr>
      <w:tr>
        <w:trPr>
          <w:trHeight w:val="266" w:hRule="exac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55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802"/>
        <w:gridCol w:w="967"/>
        <w:gridCol w:w="802"/>
        <w:gridCol w:w="802"/>
        <w:gridCol w:w="637"/>
        <w:gridCol w:w="802"/>
        <w:gridCol w:w="471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DE LA NATURALEZA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algunos materiales según criterios elementales: naturales-artificiales, duros-blandos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oralmente los cambios que sufren algunos materiales, tras la exposición a agentes ambientales, o por efecto de las fuerza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sca, selecciona y organiza información concreta y relevante, la analiza y saca conclusiones, y comunica su experienci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escribe los fenómenos atmosféricos que se producen en su entorno más cercan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observaciones y registros simples acerca del tiempo atmosférico local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características de cada estación del año y expresa las sensaciones que le producen las diferentes estacione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las características de las estaciones del añ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41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15T09:03:00Z</dcterms:modified>
  <cp:revision>4</cp:revision>
  <dc:subject/>
  <dc:title>NOMBRE</dc:title>
</cp:coreProperties>
</file>