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971"/>
        <w:gridCol w:w="465"/>
        <w:gridCol w:w="466"/>
        <w:gridCol w:w="633"/>
        <w:gridCol w:w="469"/>
        <w:gridCol w:w="633"/>
        <w:gridCol w:w="633"/>
        <w:gridCol w:w="469"/>
        <w:gridCol w:w="796"/>
        <w:gridCol w:w="469"/>
        <w:gridCol w:w="470"/>
        <w:gridCol w:w="470"/>
        <w:gridCol w:w="471"/>
        <w:gridCol w:w="802"/>
        <w:gridCol w:w="471"/>
        <w:gridCol w:w="471"/>
        <w:gridCol w:w="471"/>
        <w:gridCol w:w="471"/>
        <w:gridCol w:w="637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a poesí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os grupos consonánticos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palabras con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letras que componen una palabr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menta las palabras en sílab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xistencia de diferentes lenguas en Españ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os animales, la convivencia y el cuidado del entorn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indican menor tamañ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números del 0 al 5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descompone números hasta el 5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números pares y los impar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vertical, hasta 59, empleando el algoritmo aprendid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eses del año y los localiza en un calendario.</w:t>
            </w:r>
          </w:p>
        </w:tc>
      </w:tr>
      <w:tr>
        <w:trPr>
          <w:trHeight w:val="266" w:hRule="exac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7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02"/>
        <w:gridCol w:w="697"/>
        <w:gridCol w:w="471"/>
        <w:gridCol w:w="1250"/>
        <w:gridCol w:w="471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selecciona la operación adecuada para resolverl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animales según su alimentació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características trabajadas de los animales, seleccionando y organizando la información. Saca conclusiones y comunica su experiencia por escri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efectos positivos y negativos de las actuaciones humanas en el entorn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onservación y  mejora del entor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8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52:00Z</dcterms:modified>
  <cp:revision>4</cp:revision>
  <dc:subject/>
  <dc:title>NOMBRE</dc:title>
</cp:coreProperties>
</file>