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474"/>
        <w:gridCol w:w="471"/>
        <w:gridCol w:w="471"/>
        <w:gridCol w:w="802"/>
        <w:gridCol w:w="637"/>
        <w:gridCol w:w="471"/>
        <w:gridCol w:w="440"/>
        <w:gridCol w:w="951"/>
        <w:gridCol w:w="637"/>
        <w:gridCol w:w="478"/>
        <w:gridCol w:w="471"/>
        <w:gridCol w:w="471"/>
        <w:gridCol w:w="471"/>
        <w:gridCol w:w="637"/>
        <w:gridCol w:w="471"/>
        <w:gridCol w:w="802"/>
        <w:gridCol w:w="471"/>
      </w:tblGrid>
      <w:tr>
        <w:trPr>
          <w:trHeight w:val="330" w:hRule="atLeast"/>
          <w:cantSplit w:val="true"/>
        </w:trPr>
        <w:tc>
          <w:tcPr>
            <w:tcW w:w="3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</w:tr>
      <w:tr>
        <w:trPr>
          <w:trHeight w:val="2265" w:hRule="atLeast"/>
          <w:cantSplit w:val="true"/>
        </w:trPr>
        <w:tc>
          <w:tcPr>
            <w:tcW w:w="3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tiene la atención durante la escucha de una narración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pta el sentido global de textos sencillo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one de forma clara sus experiencias, ideas y pensamientos sobre los temas propuesto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situaciones espontáneas de intercambio comunicativo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moriza y recita adivinanzas, canciones y poemas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one textos sencillos: la nota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e y escribe con la caligrafía y ortografía correctas las grafías de las letras </w:t>
            </w:r>
            <w:r>
              <w:rPr>
                <w:i/>
                <w:sz w:val="14"/>
                <w:szCs w:val="14"/>
              </w:rPr>
              <w:t>h, ch, f,</w:t>
            </w:r>
            <w:r>
              <w:rPr>
                <w:sz w:val="14"/>
                <w:szCs w:val="14"/>
              </w:rPr>
              <w:t xml:space="preserve"> erre fuerte, erre doble y las sílabas </w:t>
            </w:r>
            <w:r>
              <w:rPr>
                <w:i/>
                <w:sz w:val="14"/>
                <w:szCs w:val="14"/>
              </w:rPr>
              <w:t>ga, go, gu, gue, gui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correctamente el vocabulario adquirido sobre la casa y el cuerpo humano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Lee y escribe números hasta </w:t>
              <w:br/>
              <w:t>el 10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 grupos de diez elementos para construir decena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series ascendentes hasta 10, sumando 2 y 3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sumas en vertical con apoyo gráfico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túa un objeto a la izquierda o a la derecha de sí mismo o de otro objeto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za itinerarios sencillos de situaciones cercana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el enunciado de un problema comprendiendo los datos, las relaciones entre ellos y el contexto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adecuados a su nivel.</w:t>
            </w:r>
          </w:p>
        </w:tc>
      </w:tr>
      <w:tr>
        <w:trPr>
          <w:trHeight w:val="266" w:hRule="exact"/>
        </w:trPr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471"/>
        <w:gridCol w:w="471"/>
        <w:gridCol w:w="802"/>
        <w:gridCol w:w="637"/>
        <w:gridCol w:w="709"/>
        <w:gridCol w:w="709"/>
        <w:gridCol w:w="567"/>
        <w:gridCol w:w="567"/>
        <w:gridCol w:w="567"/>
        <w:gridCol w:w="850"/>
        <w:gridCol w:w="567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. DE LA NATURALEZA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SOCIALE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principales huesos y articulacione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</w:t>
            </w:r>
            <w:r>
              <w:rPr>
                <w:bCs/>
                <w:color w:val="000000"/>
                <w:spacing w:val="3"/>
                <w:sz w:val="14"/>
                <w:szCs w:val="14"/>
              </w:rPr>
              <w:t xml:space="preserve"> la función de los músculo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bCs/>
                <w:color w:val="000000"/>
                <w:spacing w:val="3"/>
                <w:sz w:val="14"/>
                <w:szCs w:val="14"/>
              </w:rPr>
              <w:t>Busca, selecciona y organiza de manera muy guiada, información concreta y relevante sobre los hueso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bCs/>
                <w:color w:val="000000"/>
                <w:spacing w:val="3"/>
                <w:sz w:val="14"/>
                <w:szCs w:val="14"/>
              </w:rPr>
              <w:t>Identifica los principales órganos del cuerpo humano: cerebro, corazón, estómago y pulm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diferentes tipos de viviendas y describe oralmente cada una de ell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as dependencias de la casa, explicando el uso de cada una de ell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materiales principales para construir una cas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sca información concreta sobre los tipos de cas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estrategias para realizar trabajos de forma individu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arrolla actitudes de cooperación y de trabajo en equipo, y valora las ideas ajen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articipa en actividades de grupo y realiza trabajos en equipo.  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22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7-15T08:39:00Z</dcterms:modified>
  <cp:revision>4</cp:revision>
  <dc:subject/>
  <dc:title>NOMBRE</dc:title>
</cp:coreProperties>
</file>