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RIMESTRE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ñece a diferenza entre a actitude dos tiranos e a actitude democrátic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nde e explica a importancia do cumprimento das norm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óstrase xeneroso cos seus compañeir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nde as vantaxes do altruísm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ingue os trazos máis importantes da relación de amizad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 capaz de iniciar relacións amigab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lve conflitos de xeito construtiv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xeita as actitudes violent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ñece o avance que supuxo a Constitución española como fundamento do actual réxime democrátic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ume a Constitución como fonte dos dereitos e dos deberes dos españoi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a a importancia do sufraxio como fundamento do goberno dos países democrátic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 análise de anuncios e dos seus efecto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38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RIMESTRE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lexiona sobre a influencia da publicidad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 e expón as vantaxes da actuación correc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menta adecuadamente xuízos morai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9:53:00Z</dcterms:created>
  <dc:creator>aguerra</dc:creator>
  <dc:description/>
  <dc:language>en-US</dc:language>
  <cp:lastModifiedBy>Alicia</cp:lastModifiedBy>
  <cp:lastPrinted>2014-06-18T13:38:00Z</cp:lastPrinted>
  <dcterms:modified xsi:type="dcterms:W3CDTF">2014-08-09T09:53:00Z</dcterms:modified>
  <cp:revision>2</cp:revision>
  <dc:subject/>
  <dc:title>NOMBRE</dc:title>
</cp:coreProperties>
</file>