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5730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Valores Sociais e Cívicos 5.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 didá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Valores Sociais e Cívicos 5.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 didá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u w:val="none"/>
          <w:lang w:val="gl-ES"/>
        </w:rPr>
      </w:pPr>
      <w:r>
        <w:rPr>
          <w:color w:val="FFFFFF"/>
          <w:sz w:val="10"/>
          <w:szCs w:val="10"/>
          <w:u w:val="none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INTROD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Ttulofilete"/>
        <w:rPr>
          <w:color w:val="FFFFFF"/>
          <w:sz w:val="22"/>
          <w:szCs w:val="22"/>
          <w:u w:val="none"/>
          <w:lang w:val="gl-ES"/>
        </w:rPr>
      </w:pPr>
      <w:r>
        <w:rPr>
          <w:color w:val="FFFFFF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t>Índice</w: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1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Obxectivos xerais de Educación Primari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2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Obxectivos da área de Valores Sociais e Cívicos 5.º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3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Descritor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4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Contribución da área ao desenvolvemento das competencias básic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5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Organización e secuenciación de contido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6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Criterios metodolóxicos e estratexias didácticas xerais para utilizar na áre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7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Actividades complementari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8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Criterios de avaliación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9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Estándares de aprendizaxe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0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Evidencias para o portfolio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1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Criterios de cualificación e promoc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2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Recursos didáctico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3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Medidas de atención á diversidade e inclus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4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Avaliación da programación didáctica.</w:t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gl-ES"/>
        </w:rPr>
      </w:pPr>
      <w:r>
        <w:rPr>
          <w:b w:val="false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ormal"/>
        <w:rPr>
          <w:sz w:val="18"/>
          <w:szCs w:val="18"/>
          <w:u w:val="none"/>
          <w:lang w:val="gl-ES"/>
        </w:rPr>
      </w:pPr>
      <w:r>
        <w:rPr>
          <w:sz w:val="18"/>
          <w:szCs w:val="18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gl-ES"/>
        </w:rPr>
      </w:pPr>
      <w:r>
        <w:rPr>
          <w:b/>
          <w:bCs/>
          <w:color w:val="808080"/>
          <w:sz w:val="22"/>
          <w:szCs w:val="22"/>
          <w:u w:val="none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BXECTIVOS XERAIS DE EDUCACIÓN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A Educación Primaria contribuirá a desenvolver nos nenos e nas nenas as capacidades que lles permitan: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a)  Coñecer e apreciar os valores e as normas de convivencia, aprender a obrar de acordo con elas, prepararse para o exercicio activo da cidadanía e respectar os dereitos humanos, así como o pluralismo propio dunha sociedade democrática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b)  Desenvolver hábitos de traballo individual e de equipo, de esforzo e de responsabilidade no estudo, así como actitudes de confianza nun mesmo, sentido crítico, iniciativa persoal, curiosidade, interese e creatividade na aprendizaxe, e espírito emprendedor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c)  Adquirir habilidades para a prevención e para a resolución pacífica de conflitos, que lles permitan desenvolverse con autonomía no ámbito familiar e doméstico, así como nos grupos sociais cos que se relacionan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d)  Coñecer, comprender e respectar as diferentes culturas e as diferenzas entre as persoas, a igualdade de dereitos e oportunidades de homes e mulleres, e a non discriminación de persoas con discapacidade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e)  Coñecer e utilizar de xeito apropiado a lingua castelá e, se a houber, a lingua cooficial da comunidade autónoma, e desenvolver hábitos de lectura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f )  Adquirir en, polo menos, unha lingua estranxeira a competencia comunicativa básica que lles permita expresar e comprender mensaxes sinxelas, e desenvolverse en situacións cotiás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g)  Desenvolver as competencias matemáticas básicas e iniciarse na resolución de problemas que requiran a realización de operacións elementais de cálculo, coñecementos xeométricos e estimacións, así como ser capaces de aplicalos ás situacións da súa vida cotiá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h)  Coñecer os aspectos fundamentais das ciencias da natureza, as ciencias sociais, a xeografía, a historia e a cultura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i )  Iniciarse na utilización, para a aprendizaxe, das tecnoloxías da información e da comunicación, desenvolvendo un espírito crítico ante as mensaxes que reciben e elaboran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l )  Utilizar diferentes representacións e expresións artísticas, e iniciarse na construción de propostas visuais e audiovisuais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m) Valorar a hixiene e a saúde, aceptar o propio corpo e o dos outros, respectar as diferenzas e utilizar a educación física e o deporte como medios para favorecer o desenvolvemento persoal e social.</w:t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)  Coñecer e valorar os animais máis próximos ao ser humano e adoptar modos de comportamento que favorezan o seu coidado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o)  Desenvolver as súas capacidades afectivas en todos os ámbitos da personalidade e nas súas relacións cos demais, así como unha actitude contraria á violencia, aos prexuízos de calquera tipo e aos estereotipos sexistas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p)  Fomentar a educación vial e actitudes de respecto que incidan na prevención dos accidentes de tráfico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BXECTIVOS DA ÁREA DE VALORES SOCIAIS E CÍVICOS 5.º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Fomentar a percepción e a interpretación persoal dos estados de ánimo, as emocións e os sentimentos propios e alleos integrando as características físicas e as calidades persoais para incrementar a satisfacción persoal. 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2.  Desenvolver o autocontrol de forma autónoma, afrontar as dificultades e emprender accións salvando os problemas e superando os sentimentos negativos que experimenta. 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Participar en tarefas colaboradoras desafiantes que promovan a motivación e o afán por conseguir logros persoais e grupais e desenvolvendo ao máximo o seu potencial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4.  Adquirir habilidades de organización para a realización de tarefas escolares que promovan a responsabilidade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Coñecer pautas básicas de actuación para previr accidentes no fogar e aplicarse os primeiros auxilios a si mesmo en situacións cotiás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  Aprender a utilizar estratexias de comunicación non verbal, integrándoas dentro da mensaxe verbal que se intenta transmitir establecendo unha conexión entre ambas as dúas linguaxes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  Crear ideas e opinións sobre cuestións diversas a partir das ideas achegadas por outras persoas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  Utilizar o pensamento de perspectiva e as habilidades de escoita, tales como o reforzo, a reestruturación e o reflexo de sentimentos, para comprender os demais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  Recoñecer prexuízos culturais a través do coñecemento, a resolución e a creación de dilemas morais.</w:t>
      </w:r>
    </w:p>
    <w:p>
      <w:pPr>
        <w:pStyle w:val="Normal"/>
        <w:ind w:left="426" w:hanging="426"/>
        <w:rPr/>
      </w:pPr>
      <w:r>
        <w:rPr>
          <w:sz w:val="22"/>
          <w:szCs w:val="22"/>
          <w:lang w:val="gl-ES"/>
        </w:rPr>
        <w:t>10.  Analizar diversas formas de discriminación que permitan interiorizar as directrices da Declaración Universal dos Dereitos Humanos en canto á igualdade entre homes e mulleres, a repartición de tarefas no fogar e o coidado familiar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1.  Comportarse de acordo coas normas de convivencia establecidas implicándose na xestión democrática destas.</w:t>
      </w:r>
    </w:p>
    <w:p>
      <w:pPr>
        <w:pStyle w:val="Normal"/>
        <w:ind w:left="426" w:hanging="426"/>
        <w:rPr/>
      </w:pPr>
      <w:r>
        <w:rPr>
          <w:sz w:val="22"/>
          <w:szCs w:val="22"/>
          <w:lang w:val="gl-ES"/>
        </w:rPr>
        <w:t>12.  Comunicar pensamentos, criterios e propósitos persoais de forma positiva utilizando diferentes estratexias de cooperación.</w:t>
      </w:r>
    </w:p>
    <w:p>
      <w:pPr>
        <w:pStyle w:val="Normal"/>
        <w:ind w:left="426" w:hanging="426"/>
        <w:rPr/>
      </w:pPr>
      <w:r>
        <w:rPr>
          <w:sz w:val="22"/>
          <w:szCs w:val="22"/>
          <w:lang w:val="gl-ES"/>
        </w:rPr>
        <w:t>13.  Experimentar actitudes de colaboración e axuda entre iguais para desenvolver un grao de confianza mutua e a solidariedade que asegure a boa convivencia.</w:t>
      </w:r>
    </w:p>
    <w:p>
      <w:pPr>
        <w:pStyle w:val="Normal"/>
        <w:ind w:left="426" w:hanging="426"/>
        <w:rPr/>
      </w:pPr>
      <w:r>
        <w:rPr>
          <w:sz w:val="22"/>
          <w:szCs w:val="22"/>
          <w:lang w:val="gl-ES"/>
        </w:rPr>
        <w:t xml:space="preserve">14.  Resolver situacións de conflito, a través da mediación non formal, utilizando a oportunidade de aprendizaxe e de crecemento persoal que nos brinda o conflito. 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5.  Coñecer e expresar aquelas características e valores cívicos máis importantes da sociedade democrática, que aseguran os principios de convivencia da Constitución española.</w:t>
      </w:r>
    </w:p>
    <w:p>
      <w:pPr>
        <w:pStyle w:val="Normal"/>
        <w:ind w:left="426" w:hanging="426"/>
        <w:rPr/>
      </w:pPr>
      <w:r>
        <w:rPr>
          <w:sz w:val="22"/>
          <w:szCs w:val="22"/>
          <w:lang w:val="gl-ES"/>
        </w:rPr>
        <w:t>16.  Tomar conciencia da importancia de participar, exercendo os dereitos e os deberes que afectan á participación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7.  Establecer conexións entre a publicidade e o consumo reflexionando sobre a influencia que exerce a primeira sobre o segundo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/>
      </w:pPr>
      <w:r>
        <w:rPr>
          <w:rFonts w:cs="Arial" w:ascii="Arial" w:hAnsi="Arial"/>
          <w:color w:val="FFFFFF"/>
          <w:sz w:val="22"/>
          <w:szCs w:val="22"/>
          <w:lang w:val="gl-ES"/>
        </w:rPr>
        <w:t>DESCRI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INDICADORES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ES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idado do ámbito ambiental e dos seres viv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nteractuar co ámbito natural de xeito respectuos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rometerse co uso responsable dos recursos naturais para promover un desenvolvemento sostibl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Respectar e preservar a vida dos seres vivos do seu ámbito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Tomar conciencia dos cambios producidos polo home no ámbito natural e as repercusións para a vida futura.</w:t>
            </w:r>
          </w:p>
        </w:tc>
      </w:tr>
      <w:tr>
        <w:trPr>
          <w:trHeight w:val="2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ida saudab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nvolver e promover hábitos de vida saudables en canto á alimentación e ao exercicio físic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rar criterios persoais sobre a visión social da estética do corpo humano fronte ao coidado saudable deste.</w:t>
            </w:r>
          </w:p>
        </w:tc>
      </w:tr>
      <w:tr>
        <w:trPr>
          <w:trHeight w:val="29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 ciencia no día a d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coñecer a importancia da ciencia na nosa vida cotiá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métodos científicos rigorosos para mellorar a comprensión da realidade circundant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anexar os coñecementos sobre ciencia e tecnoloxía para solucionar problemas e comprender o que acontece ao noso arredor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o de elementos matemáti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anexar a linguaxe matemática con precisión en calquera context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. Identificar e manipular con precisión elementos matemáticos (números, datos, elementos xeométricos...) en situacións cotiáns.</w:t>
            </w:r>
          </w:p>
        </w:tc>
      </w:tr>
      <w:tr>
        <w:trPr>
          <w:trHeight w:val="9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azoamento lóxico e resolución de problem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os coñecementos matemáticos para a resolución de situacións problemáticas en contextos reais e en calquera materi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Realizar argumentacións en calquera contexto con esquemas lóxico-matemátic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as estratexias de resolución de problemas a calquera situación problemáti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unicación lingüí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sión: oral e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Comprender o sentido dos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aptar o sentido das expresións orais: ordes, explicacións, indicacións, relatos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Gozar coa lectur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ión: oral e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Expresar oralmente, de xeito ordenado e claro, calquera tipo de información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Utilizar o coñecemento das estruturas lingüísticas, normas ortográficas e gramaticais para elaborar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rmas de comunica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spectar as normas de comunicación en calquera contexto: quenda de palabra, escoita atenta ao interlocutor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anexar elementos de comunicación non verbal, ou en diferentes rexistros nas diversas situacións comunicativ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unicación noutras lingu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ntender o contexto sociocultural da lingua, así como a súa historia para un mellor uso dest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anter conversacións noutras linguas sobre temas cotiáns en distintos context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Utilizar os coñecementos sobre a lingua para buscar información e ler textos en calquera situación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ducir textos escritos de diversa complexidade para o seu uso en situacións cotiás ou de materias diversas.</w:t>
            </w:r>
          </w:p>
        </w:tc>
      </w:tr>
      <w:tr>
        <w:trPr>
          <w:trHeight w:val="8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cnoloxías da informa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mpregar distintas fontes para a busca de información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onar o uso das distintas fontes segundo a súa fiabilidad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r e publicitar información propia derivada de información obtida a través de medios tecnolóxic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unicación audiovi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Utilizar as distintas canles de comunicación audiovisual para transmitir informacións diversa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render as mensaxes que veñen dos medios de comunicació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ción de ferramentas dixita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Manexar ferramentas dixitais para a construción de coñecemento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ualizar o uso das novas tecnoloxías para mellorar o traballo e facilitar a vida diaria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criterios éticos no uso das tecnoloxí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o polas manifestacións culturais propias e alle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ostrar respecto cara ás obras máis importantes do patrimonio cultural a nivel mundial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Valorar a interculturalidade como unha fonte de riqueza persoal e cultural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reciar os valores culturais do patrimonio natural e da evolución do pensamento científ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ión cultural e artís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xpresar sentimentos e emocións desde códigos artístic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reciar a beleza das expresións artísticas e do cotián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ducación cívica e constituc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r e aplicar dereitos e deberes da convivencia cidadá no contexto da escol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r as implicacións que ten vivir nun Estado social e democrático de dereito referendado por unha norma suprema chamada Constitución Española.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lación cos dema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nvolver capacidade de diálogo cos demais en situacións de convivencia e traballo e para a resolución de conflit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ostrar dispoñibilidade para a participación activa en ámbitos de participación establecid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coñecer riqueza na diversidade de opinións e ide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omiso so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render a comportarse desde o coñecemento dos distintos valor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cibir unha escala de valores propia e actuar conforme a el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Evidenciar preocupación polos máis desfavorecidos e respecto aos distintos ritmos e potencialidade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nvolucrarse ou promover accións cun fin soci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utonomía perso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Optimizar recursos persoais apoiándose nas fortalezas propi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sumir as responsabilidades encomendadas e dar conta del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irimir a necesidade de axuda en función da dificultade da taref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ider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stionar o traballo do grupo coordinando tarefas e temp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taxiar entusiasmo pola tarefa e confianza nas posibilidades de alcanzar obxectiv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iorizar a consecución de obxectivos do grupo  a intereses persoai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reativ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rar novas e diverxentes posibilidades desde coñecementos previos do tem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figurar unha visión de futuro realista e ambicios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ncontrar posibilidades no contorno que outros non aprecia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nde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ptimizar o uso de recursos materiais e persoais para a consecución de obxectiv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Mostrar iniciativa persoal para iniciar ou promover accións nov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sumir riscos no desenvolvemento das tarefas ou os proxec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uar con responsabilidade social e sentido ético no traball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erfil de aprendi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r potencialidades persoais como aprendiz: estilos de aprendizaxe, intelixencias múltiples, funcións executivas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nvolver as distintas intelixencias múltipl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stionar os recursos e as motivacións persoais en favor da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rar estratexias para aprender en distintos contextos de aprendizaxe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erramentas para estimular o pensa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estratexias para a mellora do pensamento creativo, crítico, emocional, interdependente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nvolver estratexias que favorezan a comprensión rigorosa dos contid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lanificación e avaliación da aprendizax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lanificar os recursos necesarios e os pasos que se han de realizar no proceso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guir os pasos establecidos e tomar decisións sobre os pasos seguintes en función dos resultados intermedi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valiar a consecución de obxectivos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Tomar conciencia dos procesos de aprendizaxe.</w:t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/>
      </w:pPr>
      <w:r>
        <w:rPr>
          <w:rFonts w:cs="Arial" w:ascii="Arial" w:hAnsi="Arial"/>
          <w:color w:val="FFFFFF"/>
          <w:sz w:val="22"/>
          <w:szCs w:val="22"/>
          <w:lang w:val="gl-ES"/>
        </w:rPr>
        <w:t>CONTRIBUCIÓN DA ÁREA AO DESENVOLVEMENTO DAS COMPETENCIAS BÁS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>
          <w:i/>
          <w:i/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  <w:t>Descrición do modelo competencial.</w:t>
      </w:r>
    </w:p>
    <w:p>
      <w:pPr>
        <w:pStyle w:val="Normal"/>
        <w:rPr>
          <w:i/>
          <w:i/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Traballar por competencias na aula supón unha reflexión e unha reconfiguración dos contidos desde un enfoque de aplicación que permita o adestramento das competencias. As competencias non se estudan, nin se ensinan, adéstranse. Para iso, xeraremos tarefas de aprendizaxe onde favorezamos nos alumnos a aplicación do coñecemento mediante metodoloxías de aula activa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>Abordar cada competencia de xeito global en cada unidade didáctica é inabarcable polo que cada unha se estrutura en indicadores, grandes piares que permiten describila dun xeito máis preciso. Podemos encontrar entre tres e seis indicadores por competencia.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O indicador segue sendo aínda demasiado xeral, polo que o descompoñemos no que chamamos descritores da competencia que “describen” o alumno competente neste ámbito. Por cada indicador encontraremos entre tres e seis descritores redactados en infinitivo.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En cada unidade didáctica concretaremos o descritor en desempeños competenciais redactados en terceira persoa de presente indicativo. O desempeño será o aspecto concreto da competencia que poderemos adestrar e avaliar de xeito explícito na unidade, será concreto e obxectivable e indícanos que debemos adestrar e observar nas actividades deseñadas.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Para o seu desenvolvemento, partimos dun marco de descritores competenciais definido para o proxecto aplicable a toda materia e curso.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Respectando o tratamento específico nalgunhas áreas, os </w:t>
      </w:r>
      <w:r>
        <w:rPr>
          <w:b/>
          <w:sz w:val="22"/>
          <w:szCs w:val="22"/>
          <w:lang w:val="gl-ES"/>
        </w:rPr>
        <w:t>elementos transversais,</w:t>
      </w:r>
      <w:r>
        <w:rPr>
          <w:sz w:val="22"/>
          <w:szCs w:val="22"/>
          <w:lang w:val="gl-ES"/>
        </w:rPr>
        <w:t xml:space="preserve"> tales como a comprensión lectora, a expresión oral e escrita, a comunicación audiovisual, as tecnoloxías da información e a comunicación, o emprendemento e a educación cívica e constitucional, traballaranse desde todas as áreas posibilitando e fomentando que o proceso de ensino-aprendizaxe dos alumnos sexa o máis completo posible.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Por outra parte, o desenvolvemento de </w:t>
      </w:r>
      <w:r>
        <w:rPr>
          <w:b/>
          <w:sz w:val="22"/>
          <w:szCs w:val="22"/>
          <w:lang w:val="gl-ES"/>
        </w:rPr>
        <w:t>valores</w:t>
      </w:r>
      <w:r>
        <w:rPr>
          <w:sz w:val="22"/>
          <w:szCs w:val="22"/>
          <w:lang w:val="gl-ES"/>
        </w:rPr>
        <w:t xml:space="preserve"> presentes tamén en todas as áreas axudará a que os nosos alumnos aprendan a desenvolverse desde uns determinados valores que constrúan unha sociedade ben consolidada na que todos poidamos vivir.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A diversidade de alumnos cos seus estilos de aprendizaxe diferente levaranos a traballar desde as </w:t>
      </w:r>
      <w:r>
        <w:rPr>
          <w:b/>
          <w:sz w:val="22"/>
          <w:szCs w:val="22"/>
          <w:lang w:val="gl-ES"/>
        </w:rPr>
        <w:t>diferentes potencialidades</w:t>
      </w:r>
      <w:r>
        <w:rPr>
          <w:sz w:val="22"/>
          <w:szCs w:val="22"/>
          <w:lang w:val="gl-ES"/>
        </w:rPr>
        <w:t xml:space="preserve"> con que contan, apoiándonos sempre nas súas fortalezas para poder dar resposta ás súas necesidades.</w:t>
      </w:r>
    </w:p>
    <w:p>
      <w:pPr>
        <w:pStyle w:val="Normal"/>
        <w:spacing w:before="0" w:after="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i/>
          <w:sz w:val="22"/>
          <w:szCs w:val="22"/>
          <w:lang w:val="gl-ES"/>
        </w:rPr>
        <w:t>Na área de Valores Sociais e Cívicos.</w:t>
      </w:r>
    </w:p>
    <w:p>
      <w:pPr>
        <w:pStyle w:val="Normal"/>
        <w:rPr>
          <w:i/>
          <w:i/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>Na área de Valores Sociais e Cívicos incidiremos no adestramento de todas as competencias de xeito sistemático facendo fincapé nos descritores máis afíns á área.</w:t>
      </w:r>
    </w:p>
    <w:p>
      <w:pPr>
        <w:pStyle w:val="Normal"/>
        <w:spacing w:before="0" w:after="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Prrafodelista1"/>
        <w:spacing w:before="0" w:after="160"/>
        <w:ind w:left="0" w:hanging="0"/>
        <w:contextualSpacing w:val="false"/>
        <w:jc w:val="both"/>
        <w:rPr>
          <w:b/>
          <w:b/>
          <w:i/>
          <w:i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  <w:t>Competencia matemática e competencias básicas en ciencia e tecnoloxía</w:t>
      </w:r>
    </w:p>
    <w:p>
      <w:pPr>
        <w:pStyle w:val="Normal"/>
        <w:rPr/>
      </w:pPr>
      <w:r>
        <w:rPr>
          <w:sz w:val="22"/>
          <w:szCs w:val="22"/>
          <w:lang w:val="gl-ES"/>
        </w:rPr>
        <w:t>O desenvolvemento desta competencia nesta área curricular permítenos utilizar, interpretar e expresar con claridade elementos e razoamentos matemáticos para enfrontarse a aquelas situacións cotiás que os precisan. Así mesmo, esta competencia ofrece a posibilidade de empregar o razoamento lóxico, analizar e axuizar a partir de conflitos, resolución de problemas e xuízos morais, os problemas sociais e histórico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s descritores que podemos traballar serán: 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Comprometerse co uso responsable dos recursos naturais para promover un desenvolvemento sostible. 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omar conciencia dos cambios producidos polo home no ámbito natural e as repercusións para a vida futura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Xerar criterios persoais sobre a visión social da estética do corpo humano fronte ao coidado saudable deste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plicar métodos científicos rigorosos para mellorar a comprensión da realidade circundante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Manexar os coñecementos sobre ciencia e tecnoloxía para solucionar problemas e comprender o que acontece ao noso arredor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Identificar e manipular con precisión elementos matemáticos (números, datos, elementos xeométricos...) en situacións cotiá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r argumentacións en calquera contexto con esquemas lóxico-matemáticos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plicar os coñecementos matemáticos para a resolución de situacións problemáticas en contextos reais e en calquera materia.</w:t>
      </w:r>
    </w:p>
    <w:p>
      <w:pPr>
        <w:pStyle w:val="Normal"/>
        <w:spacing w:before="0" w:after="6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Prrafodelista1"/>
        <w:spacing w:before="0" w:after="120"/>
        <w:ind w:left="0" w:hanging="0"/>
        <w:contextualSpacing w:val="false"/>
        <w:jc w:val="both"/>
        <w:rPr>
          <w:b/>
          <w:b/>
          <w:i/>
          <w:i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  <w:t>Comunicación lingüística</w:t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Para o bo desenvolvemento desta competencia nesta área, será decisivo o fomento da lectura a través de libros e de fragmentos escollidos para comentar na aula con dúas finalidades: mellorar a comprensión lectora e a adquisición de destrezas para a expresión escrita e adquirir identidade sobre o que significa unha sociedade cívica para favorecer o coñecemento dos valores, os dereitos e os deberes destacados nos dereitos humanos... Trataremos desde esta área que adquiran as destrezas comunicativas tanto orais coma escritas; por iso, procuraremos adestrar polo menos un descritor en cada unha das unidades didácticas. </w:t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Os descritores que podemos utilizar serán: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mprender o sentido dos textos escrito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aptar o sentido das expresións orais: ordes, explicacións, indicacións, relatos..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mprender o sentido dos textos escrito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Gozar coa lectura. 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resar oralmente de xeito ordenado e claro calquera tipo de información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Utilizar o coñecemento das estruturas lingüísticas, normas ortográficas e gramaticais para elaborar textos escrito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mpoñer distintos tipos de textos creativamente con sentido literario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roducir textos escritos de diversa complexidade para o seu uso en situacións cotiás ou de materias diversas.</w:t>
      </w:r>
    </w:p>
    <w:p>
      <w:pPr>
        <w:pStyle w:val="Normal"/>
        <w:spacing w:before="0" w:after="6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  <w:t xml:space="preserve">Competencia dixital </w:t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Desenvolver a competencia dixital desde esta área axudaranos a manexar ferramentas que posibiliten o acceso ao coñecemento e á vez nos ensine o seu uso responsable; a devandita competencia favorecerá dous tipos de traballo: autónomo e participativo, nos que se fomentará a identidade persoal e a relación interpersoal respectivamente desde unhas bases sólidas nas que poidan empezar a xerar os seus propios criterios sobre situacións reais da sociedade na que viven. </w:t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Na área de Valores Sociais e Cívicos podemos adestrar os seguintes descritores: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mpregar distintas fontes para a busca de información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Seleccionar o uso das distintas fontes segundo a súa fiabilidade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laborar información propia derivada de información obtida a través de medios tecnolóxico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Manexar ferramentas dixitais para a construción de coñecemento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mprender as mensaxes elaboradas en códigos diverso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Actualizar o uso das novas tecnoloxías para mellorar o traballo e facilitar a vida diaria. 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plicar criterios éticos no uso das tecnoloxías.</w:t>
      </w:r>
    </w:p>
    <w:p>
      <w:pPr>
        <w:pStyle w:val="Normal"/>
        <w:spacing w:before="0" w:after="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  <w:t>Conciencia e expresións culturais</w:t>
      </w:r>
    </w:p>
    <w:p>
      <w:pPr>
        <w:pStyle w:val="Normal"/>
        <w:widowControl w:val="false"/>
        <w:rPr/>
      </w:pPr>
      <w:r>
        <w:rPr>
          <w:sz w:val="22"/>
          <w:szCs w:val="22"/>
          <w:lang w:val="gl-ES"/>
        </w:rPr>
        <w:t xml:space="preserve">A través desta competencia e desde esta área, posibilítase a adquisición de pautas sociais e cívicas persoais, interpersoais e interculturais para participar dunha forma eficaz e construtiva en sociedades cada vez máis diversificada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s descritores que adestraremos nesta competencia son: 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231F20"/>
          <w:sz w:val="22"/>
          <w:szCs w:val="22"/>
        </w:rPr>
        <w:t>M</w:t>
      </w:r>
      <w:r>
        <w:rPr>
          <w:sz w:val="22"/>
          <w:szCs w:val="22"/>
          <w:lang w:val="gl-ES"/>
        </w:rPr>
        <w:t>ostrar respecto cara ás obras máis importantes do patrimonio cultural a nivel mundial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Valorar a interculturalidade como unha fonte de riqueza persoal e cultural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resar sentimentos e emocións desde códigos artístico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preciar a beleza das expresións artísticas e do cotián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laborar traballos e presentacións con sentido estético.</w:t>
      </w:r>
    </w:p>
    <w:p>
      <w:pPr>
        <w:pStyle w:val="Normal"/>
        <w:spacing w:before="0" w:after="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  <w:t>Competencias sociais e cívicas</w:t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A área de Valores Sociais e Cívicos pídenos que se facilite a construción da identidade individual e se potencien as relacións interpersoais para favorecer a convivencia de acordo a valores cívicos socialmente recoñecidos, polo que esta competencia fomentará todos aqueles aspectos que lle axuden ao alumnado a formarse como persoas e cidadáns participativos na mellora e no desenvolvemento dunha sociedade democrática. Os indicadores desta competencia poden facilitar o adestramento de cada un dos descritores que enunciamos a continuación: 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r e aplicar dereitos e deberes da convivencia cidadá no contexto da escola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Identificar as implicacións que ten vivir nun Estado social e democrático de dereito referendado por unha norma suprema chamada Constitución española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senvolver capacidade de diálogo cos demais en situacións de convivencia e traballo e para a resolución de conflito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Mostrar dispoñibilidade para a participación activa en contextos de participación establecido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Recoñecer riqueza na diversidade de opinións e ideas. 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prender a comportarse desde o coñecemento dos distintos valore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ncibir unha escala de valores propia e actuar conforme a ela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Evidenciar preocupación polos máis desfavorecidos e respecto aos distintos ritmos e potencialidades. 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Involucrarse ou promover accións cun fin social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  <w:t xml:space="preserve">Sentido de iniciativa e espírito emprendedor </w:t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 sentido de iniciativa e espírito emprendedor beneficiará o alumnado, xa que se iniciará no autocoñecemento a distintos niveis para poder desenvolver habilidades que o leven a tomar iniciativas emprendedoras que faciliten a asunción da complexa convivencia social propiciando valores de interdependencia positiva, cooperación de acordo cos valores, os dereitos e os deberes da sociedade na que se desenvolven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Neste caso, os descritores que se deberían adestrar serían: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ptimizar recursos persoais apoiándose nas fortaleza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Asumir as responsabilidades encomendadas e dar conta delas. 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Ser constante no traballo superando as dificultade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irimir a necesidade de axuda en función da dificultade da tarefa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Xestionar o traballo do grupo coordinando tarefas e tempo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sumir riscos no desenvolvemento de tarefas ou proxecto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ctuar con responsabilidade social e sentido ético no traballo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Mostrar iniciativa persoal para iniciar ou promover accións nova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  <w:t>Aprender a aprender</w:t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A competencia de aprender a aprender favorece a forma en que o proceso de ensino-aprendizaxe se vai consolidando no alumnado. As metodoloxías empregadas nesta área estarán relacionadas co traballo de investigación, de forma que a participación e a implicación do alumnado sexa real así como o recoñecemento e a aceptación das normas sociais e de convivencia. </w:t>
      </w:r>
    </w:p>
    <w:p>
      <w:pPr>
        <w:pStyle w:val="Normal"/>
        <w:rPr/>
      </w:pPr>
      <w:r>
        <w:rPr>
          <w:sz w:val="22"/>
          <w:szCs w:val="22"/>
          <w:lang w:val="gl-ES"/>
        </w:rPr>
        <w:t>Nesta área insistirase na relación entre o progreso persoal e o académico xa que iso supoñerá unha das bases para que se inicien na construción do seu propio proxecto persoal de vida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Os descritores que poderiamos utilizar para adestrar esta competencia serían: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Identificar potencialidades persoais como aprendiz: estilos de aprendizaxe, intelixencias múltiples, funcións executivas..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Desenvolver as distintas intelixencias múltiples. 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Xestionar os recursos e as motivacións persoais en favor da aprendizaxe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Xerar estratexias para aprender en distintos contextos de aprendizaxe. 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plicar estratexias para a mellora do pensamento creativo, crítico, emocional, interdependente..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lanificar os recursos e os pasos necesarios no proceso de aprendizaxe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valiar a consecución de obxectivos de aprendizaxe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omar conciencia dos procesos de aprendizaxe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RGANIZACIÓN E SECUENCIACIÓN DE CONT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1: A identidade e a dignidade da persoa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autoconcepto. A percepción do estado de ánimo. A interpretación das emocións. A satisfacción persoal. A integración do aspecto físico na aceptación persoal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autocontrol. As estratexias de autorregulación emocional. A capacidade de superar a frustración. O saber manexar, enfrontar e recuperarse dos sentimentos negativo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gl-ES"/>
        </w:rPr>
        <w:t>A responsabilidade. O propio potencial. A confiabilidade como consecuencia da responsabilidade. O esforzo cara ao éxito persoal positivo para un mesmo e para os demais. As habilidades de organización para a realización das tarefas escolare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gl-ES"/>
        </w:rPr>
        <w:t>A iniciativa. A motivación intrínseca. A capacidade para tomar decisións de forma independente. O emprendemento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gl-ES"/>
        </w:rPr>
        <w:t>Os primeiros auxilios. A prevención de accidentes no ámbito familiar. Os primeiros auxilios a un mesmo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2: A comprensión e o respecto nas relacións interpersoais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s habilidades de comunicación. A postura e a distancia corporal adecuada na comunicación. Os elementos da comunicación non verbal que favorecen o diálogo. A comunicación non verbal activa. A quenda de palabra. A entoación como recurso da expresión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empatía. A comprensión activa dos demais. O pensamento de perspectiva. As habilidades de escoita activa: reforzo, reestruturación, reflexo de sentimentos. O razoamento das ideas doutras persoas. A elaboración de ideas e opinións a partir das ideas e opinións doutros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tolerancia. As diferenzas culturais. A detección de prexuízos. A conceptualización do dilema moral. A resolución de dilemas morai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gl-ES"/>
        </w:rPr>
        <w:t>Os dereitos e os deberes das persoas. A Declaración Universal dos Dereitos Humanos: igualdade de dereitos e non discriminación por razón de nacemento, raza, sexo, relixión, opinión ou calquera outra condición ou circunstancia persoal ou social. A análise de formas de discriminación. A igualdade de dereitos de homes e mulleres e a corresponsabilidade nas tarefas domésticas e no coidado da familia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Bloque 3: A convivencia e os valores sociais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s normas de convivencia. A implicación na xestión democrática das norma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gl-ES"/>
        </w:rPr>
        <w:t>A interdependencia e a cooperación. A solidariedade. A confianza mutua. As estratexias de axuda entre iguais e a colaboración. A linguaxe positiva na comunicación de pensamentos, intencións e posicionamentos persoais. O afecto compartido e desinteresado entre amigos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resolución do conflito. As normas básicas da mediación non formal. A comprensión do conflito como oportunidade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valores sociais e a democracia. As notas características da democracia. Os valores cívicos na sociedade democrática. Os principios de convivencia na Constitución española e os símbolos comúns de España e os españois. O dereito e o deber de participar. As canles de participación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gl-ES"/>
        </w:rPr>
        <w:t>O respecto e a conservación do medio. A análise da influencia da publicidade sobre o consumo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/>
      </w:pPr>
      <w:r>
        <w:rPr>
          <w:rFonts w:cs="Arial" w:ascii="Arial" w:hAnsi="Arial"/>
          <w:color w:val="FFFFFF"/>
          <w:sz w:val="22"/>
          <w:szCs w:val="22"/>
          <w:lang w:val="gl-ES"/>
        </w:rPr>
        <w:t xml:space="preserve">CRITERIOS METODOLÓXICOS E ESTRATEXIAS DIDÁCTICAS XERAIS PARA UTILIZAR </w:t>
        <w:br/>
        <w:t>NA Á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Traballar de xeito competencial na aula supón un cambio metodolóxico importante; o docente pasa a ser un xestor de coñecemento dos alumnos e o alumno adquire un maior grao de protagonismo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 xml:space="preserve">En concreto, na área de Valores Sociais e Cívicos: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s alumnos han de formarse na reflexión e a vivencia dos valores ao longo de toda a Educación Primaria; para iso, deberán formarse no respecto dos dereitos humanos e das liberdades fundamentais e prepararse para asumir unha vida responsable nunha sociedade libre e tolerante coas diferenzas. 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Debemos ter en conta que cada alumno parte dunhas fortalezas individuais que axudarán a construír a súa identidade individual para poder chegar a construír unha sociedade colectiva con valores cívicos e socialmente recoñecido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Cada unha das fortalezas individuais do alumnado axudaranos a definir a predominancia de cada unha das súas intelixencias, polo que as tarefas estarán pensadas desde a teoría das intelixencias múltiples como posibilidade para que todo o alumnado chegue a adquirir todos aqueles aspectos que necesitan para poder desenvolver unha aprendizaxe permanente ao longo da vida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Nesta área, os alumnos inícianse no desenvolvemento da estimulación do pensamento crítico, a asimilación de valores, a toma de decisións desde xuízos morais e resolución de problemas polo que deberán manexar diferentes destrezas que impliquen o traballo en grupo colaborador como unha forma de adestrar as diferentes habilidades para desenvolver a capacidade de crear espazos de convivencia pacífica, democrática cuns valores socialmente recoñecido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s contidos da área de Valores Sociais e Cívicos están organizados arredor duns conceptos fundamentais vinculados ao contexto real; será importante traballar a parte competencial de forma que o coñecemento se transforme en acción e aplicalo a proxectos reais próximos ao alumnado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ACTIVIDADES COMPLEMENTA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n respecto ás actividades complementarias, convén reflexionar sobre estas catro cuestións: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bookmarkStart w:id="0" w:name="_GoBack"/>
      <w:bookmarkStart w:id="1" w:name="_GoBack"/>
      <w:bookmarkEnd w:id="1"/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nseguíronse os obxectivos propostos a partir das actividades realizadas?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mo resultaron as actividades?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ales gustaron máis?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Que propostas de mellora podemos sinalar?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DE AVALI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Bloque 1: A identidade e a dignidade da persoa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Sentir e mostrar satisfacción persoal baseándose na autoavaliación do desenvolvemento persoal, na integración do aspecto físico e das calidades persoais e na autopercepción dos propios estados de ánimo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Desenvolver capacidades para tomar decisións de forma independente, emprendendo actuacións e manexando as dificultades superando frustracións e sentimentos negativos ante os problema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Desenvolver ao máximo das posibilidades o propio potencial, mantendo unha motivación intrínseca e esforzándose para o logro de éxitos individuais e compartido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Ser capaz de realizarse primeiros auxilios en caso de necesidade tendo en conta as medidas preventivas e valorando a importancia de previr accidentes domésticos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Bloque 2: A comprensión e o respecto nas relacións interpersoais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Aplicar as estratexias de comunicación non verbal de modo adecuado ao contido verbal e realizar unha comunicación non verbal activa, utilizando coordinadamente a linguaxe verbal e o non verbal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Elaborar ideas e opinións razoando e tendo en conta as dos interlocutor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Realizar unha comprensión activa dos demais utilizando habilidades de escoita e empregando o pensamento de perspectiv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Comprender o que é un dilema moral e resolver dilemas morais para detectar prexuízos relativos ás diferenzas culturai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Comprender a declaración da igualdade de dereitos e non discriminación por razón de nacemento, raza, sexo, relixión, opinión ou calquera outra condición ou circunstancia persoal ou social aplicándoa á análise do ámbito social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Bloque 3: A convivencia e os valores sociais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Valorar a solidariedade como un elemento clave da boa convivencia, recoñecendo estratexias de cooperación e empregando a linguaxe positiva na comunicación de pensamentos, intencións e posicionamentos persoai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Participar na vida cívica de modo pacífico afrontando o conflito como oportunidade de aprendizaxe e de crecemento persoal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Aplicar normas básicas da mediación non formal reflexionando sobre conflitos escolares habituai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Implicarse na xestión democrática das normas empregando o sistema de valores persoal que se constrúe a partir dos valores universai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5.  Comprender e valorar a igualdade de dereitos de homes e mulleres e a corresponsabilidade nas tarefas domésticas e no coidado da familia, argumentando sobre a base de procesos de reflexión, síntese e estruturación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  Coñecer e expresar as notas características da democracia e a importancia dos valores cívicos na sociedade democrática realizando razoamentos críticos, así como o significado dos símbolos nacionais, a bandeira, o escudo de España e o himno nacional, como elementos comúns da nación española e do conxunto dos españoi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  Coñecer e respectar os valores socialmente recoñecidos, especificando os principios básicos de convivencia na Constitución española e comprendendo o dereito e o deber de participar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  Analizar criticamente a influencia da publicidade sobre o consumo utilizando as tecnoloxías da información e a comunicación.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ESTÁNDARES DE APRENDIZ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18"/>
          <w:szCs w:val="18"/>
          <w:lang w:val="gl-ES"/>
        </w:rPr>
      </w:pPr>
      <w:r>
        <w:rPr>
          <w:color w:val="FFFFFF"/>
          <w:sz w:val="18"/>
          <w:szCs w:val="18"/>
          <w:lang w:val="gl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Bloque 1: A identidade e a dignidade da persoa.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1.  Conceptualiza as súas vivencias persoais con optimismo expresándoo na súa relación cos demai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2.  Manifesta verbalmente unha visión positiva das súas propias calidades e limitación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3.  Expresa a percepción da súa propia identidade integrando a representación que fai de si mesmo e a imaxe que expresan os demai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4.  Representa o seu autoconcepto integrando a súa imaxe corporal e a apreciación das súas características persoais de forma construtiv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1.  Utiliza o pensamento creativo na análise de problemas e a formulación de propostas de actuación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2.  Propón alternativas á resolución de problemas sociais formulados na aul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3.  Sabe facer fronte á incerteza, o medo ou o fracaso, durante a realización de tarefas e a resolución de conflito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1.  Traballa en equipo valorando o esforzo individual e colectivo para a consecución de obxectivo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2.  Encontra e explica razóns para asumir as súas responsabilidades durante a colaboración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3.  Xera confianza nos demais realizando unha autoavaliación responsable da execución das tarefa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1.  Valora e expón mediante imaxes dixitais as repercusións de determinadas condutas de risco sobre a saúde e a calidade de vid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2.  Compórtase con prudencia, de acordo coas súas propias posibilidades e limitacións e tendo en conta os riscos que leva consigo o uso de determinados materiai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3.  Representa en carteis e murais, elaborados mediante as tecnoloxías da información e da comunicación, o modo en que se aplicaría, a si mesmo, primeiros auxilios básicos en caso de necesidade.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Bloque 2: A comprensión e o respecto nas relacións interpersoais.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1.  Utiliza a comunicación verbal en relación coa non verbal en exposicións orais e debat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2.  Expresa con claridade e coherencia opinións, sentimentos e emoción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3.  Transmite nas conversacións o sentir do que comunica adecuadament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4.  Explica os elementos que bloquean a comunicación e utiliza os elementos que contribúen ao diálogo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1.  Expresa publicamente o recoñecemento positivo doutras persoas durante actividades colaboradora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2.  Interacciona apropiadamente con diferentes tipos de persoa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3.  Dialoga poñéndose no lugar do seu interlocutor e interpretándoo adecuadament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4.  Elabora ideas e opinións persoais en relación coas dos seus interlocutores en traballos grupai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1.  Escoita exposicións orais e entende a comunicación desde o punto de vista do que fal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2.  Realiza actividades cooperativas detectando os sentimentos e os pensamentos que subxacen ao que se está dicindo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3.  Dialoga interpretando e dando sentido ao que o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4.  Colabora en proxectos grupais escoitando activamente, demostrando interese polas outras persoas e axudando a que sigan motivadas para expresars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1.  Expresa verbalmente o que é un dilema moral e a necesidade de tomar decisións meditadas e xustificadas desde o criterio moral na vid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2.  Realiza xuízos morai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3.  Analiza e resolve dilemas morais en situacións reais e simulada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4.  Resolve dilemas morais en relación con prexuízos relativos ás diferenzas culturai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1.  Argumenta e expón mediante imaxes a importancia de garantir a igualdade de dereitos e a non discriminación por razón de nacemento, raza, sexo, relixión, opinión ou calquera outra condición ou circunstancia persoal ou socia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2.  Descobre e axuíza criticamente casos próximos de desigualdade e discriminación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3.  Detecta prexuízos e analiza conflitos derivados do uso de estereotipos no contexto escolar.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Bloque 3: A convivencia e os valores sociais.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1.  Manifesta actitudes conciliadoras favorecendo a cohesión de todos os membros da comunidade educativ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2.  Participa no diálogo apoiando o consenso dos valores da comunidade educativ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3.  Interacciona no grupo axudando a mellorar o clima de aul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4.  Descobre e pon de manifesto publicamente aspectos positivos da vida social no colexio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1.  Descobre e expón oralmente oportunidades de crecemento persoal nas situacións de conflito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2.  Practica a negociación cooperativa como vía para resolver conflitos en situacións informais e durante a realización de tarefas cooperativa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1.  Utiliza estratexias da mediación non formal para resolver os seus propios conflito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2.  Resolve conflitos doutras persoas utilizando as normas básicas da mediación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1.  Participa na elaboración das normas do colexio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2.  Respecta as normas do colexio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3.  Dá a coñecer as normas do colexio mediante representacións dixitai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1.  Expón de forma argumentada, mediante carteis e murais elaborados con axuda das tecnoloxías da información e da comunicación, a importancia de valorar a igualdade de dereitos de homes e mulleres e a corresponsabilidade nas tarefas domésticas e no coidado da famili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2.  Realiza traballos dixitais de libre creación investigando casos de falta de corresponsabilidade no coidado da familia presentados nos medios de comunicación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3.  Valora o uso do diálogo para a resolución de posibles conflitos nas relacións afectiva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1.  Expresa por escrito as notas características da democracia e a importancia de participar nun proxecto común, que se visualiza no feito de compartir uns mesmos símbolo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2.  Argumenta a importancia dos valores cívicos na sociedade democrática en situacións de diálogo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1.  Descobre, valora e integra outras cultura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2.  Analiza os valores que constitúen a vida en común nunha sociedade democrática reflexionando sobre situacións vividas ou feitos visionados a través dos medios de comunicación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1.  Realiza análise de información dixital sobre as razóns polas que as persoas senten a necesidade de consumir ao ver un anuncio publicitario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2.  Reflexiona sobre a influencia da publicidade expresando as conclusións mediante traballos dixitais creativo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3.  Realiza exposicións axuizando criticamente hábitos de consumo innecesario.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/>
      </w:pPr>
      <w:r>
        <w:rPr>
          <w:rFonts w:cs="Arial" w:ascii="Arial" w:hAnsi="Arial"/>
          <w:color w:val="FFFFFF"/>
          <w:sz w:val="22"/>
          <w:szCs w:val="22"/>
          <w:lang w:val="gl-ES"/>
        </w:rPr>
        <w:t>EVIDENCIAS PARA O PORTFO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18"/>
          <w:szCs w:val="18"/>
          <w:lang w:val="gl-ES"/>
        </w:rPr>
      </w:pPr>
      <w:r>
        <w:rPr>
          <w:color w:val="FFFFFF"/>
          <w:sz w:val="18"/>
          <w:szCs w:val="18"/>
          <w:lang w:val="gl-E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gl-ES"/>
        </w:rPr>
        <w:t xml:space="preserve">Para rexistrar as evidencias de aprendizaxe vinculadas aos estándares utilizaremos portfolios de aprendizaxe na aula. Ao longo das distintas unidades didácticas iremos planificando a realización e a recollida de produtos que mostre o nivel de consecución do estándar e detalle a súa evolución ao longo do curso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O portfolio é unha ferramenta que permite avaliar o proceso de aprendizaxe consistente fundamentalmente na recollida de evidencias da evolución do alumno; pode pautarse a recollida de evidencias ou deixarlle ao alumno que seleccione cales quere mostrar. Cada evidencia leva unha reflexión engadida sobre o traballo realizado, as dificultades encontradas e os obxectivos de mellora persoal. O documento do portfolio pode realizarse en papel ou formato dixital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No anexo de avaliación preséntase un posible guión para a súa realización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As evidencias que podemos recoller na área de Valores Sociais e Cívicos poden ser: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ercicios do libro ou da proposta didáctica que versen sobre os estándares definidos na unidade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robas escritas que recollan os estándares de aprendizaxe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rodutos finais derivados de tarefas aplicadas no contexto real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buxos que representen aquilo que aprenderon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Diferentes ferramentas de auto e coavaliación do traballo realizado en aula.  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DE CUALIFICACIÓN E PROMO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En cada avaliación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 xml:space="preserve">FERRAMENTAS </w:t>
              <w:br/>
              <w:t>DE AVALIACIÓN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 xml:space="preserve">PORCENTAXE </w:t>
              <w:br/>
              <w:t>NA CUALIFICACIÓN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erramentas de avaliación do traballo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bas de avaliación esc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videncias dos estándares de aprendizax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Cualificación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</w:tbl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22"/>
          <w:szCs w:val="22"/>
          <w:lang w:val="gl-ES"/>
        </w:rPr>
        <w:t>Ao final do curso: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PORCENTAXE N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2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3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ortfolio de aprendizax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Cualificación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</w:tbl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RECURSOS DIDÁC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Suxerimos o uso dos materiais seguintes:</w:t>
      </w:r>
    </w:p>
    <w:p>
      <w:pPr>
        <w:pStyle w:val="Normal"/>
        <w:widowControl w:val="false"/>
        <w:autoSpaceDE w:val="false"/>
        <w:spacing w:before="60" w:after="40"/>
        <w:ind w:left="198" w:hanging="198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rFonts w:cs="Helvetica"/>
          <w:sz w:val="22"/>
          <w:szCs w:val="22"/>
          <w:lang w:val="gl-ES"/>
        </w:rPr>
        <w:t>Vídeos, cancións, contos.</w:t>
      </w:r>
    </w:p>
    <w:p>
      <w:pPr>
        <w:pStyle w:val="Normal"/>
        <w:widowControl w:val="false"/>
        <w:autoSpaceDE w:val="false"/>
        <w:spacing w:before="60" w:after="40"/>
        <w:ind w:left="198" w:hanging="198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rFonts w:cs="Helvetica"/>
          <w:sz w:val="22"/>
          <w:szCs w:val="22"/>
          <w:lang w:val="gl-ES"/>
        </w:rPr>
        <w:t>Encerado tradicional ou dixital.</w:t>
      </w:r>
    </w:p>
    <w:p>
      <w:pPr>
        <w:pStyle w:val="Normal"/>
        <w:widowControl w:val="false"/>
        <w:autoSpaceDE w:val="false"/>
        <w:spacing w:before="60" w:after="40"/>
        <w:ind w:left="198" w:hanging="198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rFonts w:cs="Helvetica"/>
          <w:sz w:val="22"/>
          <w:szCs w:val="22"/>
          <w:lang w:val="gl-ES"/>
        </w:rPr>
        <w:t>Folios ou cartolinas pequenas e grandes.</w:t>
      </w:r>
    </w:p>
    <w:p>
      <w:pPr>
        <w:pStyle w:val="Normal"/>
        <w:widowControl w:val="false"/>
        <w:autoSpaceDE w:val="false"/>
        <w:spacing w:before="60" w:after="40"/>
        <w:ind w:left="198" w:hanging="198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rFonts w:cs="Helvetica"/>
          <w:sz w:val="22"/>
          <w:szCs w:val="22"/>
          <w:lang w:val="gl-ES"/>
        </w:rPr>
        <w:t>Lapis de cores e rotuladores.</w:t>
      </w:r>
    </w:p>
    <w:p>
      <w:pPr>
        <w:pStyle w:val="Normal"/>
        <w:widowControl w:val="false"/>
        <w:autoSpaceDE w:val="false"/>
        <w:spacing w:before="60" w:after="40"/>
        <w:ind w:left="198" w:hanging="198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rFonts w:cs="Helvetica"/>
          <w:sz w:val="22"/>
          <w:szCs w:val="22"/>
          <w:lang w:val="gl-ES"/>
        </w:rPr>
        <w:t>Tesoiras e pegamento.</w:t>
      </w:r>
    </w:p>
    <w:p>
      <w:pPr>
        <w:pStyle w:val="Normal"/>
        <w:widowControl w:val="false"/>
        <w:autoSpaceDE w:val="false"/>
        <w:spacing w:before="60" w:after="40"/>
        <w:ind w:left="198" w:hanging="198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rFonts w:cs="Helvetica"/>
          <w:sz w:val="22"/>
          <w:szCs w:val="22"/>
          <w:lang w:val="gl-ES"/>
        </w:rPr>
        <w:t>Reprodutor de CD e música variada.</w:t>
      </w:r>
    </w:p>
    <w:p>
      <w:pPr>
        <w:pStyle w:val="Normal"/>
        <w:autoSpaceDE w:val="false"/>
        <w:spacing w:before="60" w:after="0"/>
        <w:ind w:left="198" w:hanging="198"/>
        <w:rPr>
          <w:color w:val="000000"/>
          <w:sz w:val="22"/>
          <w:szCs w:val="22"/>
          <w:lang w:val="gl-ES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rFonts w:cs="Helvetica"/>
          <w:sz w:val="22"/>
          <w:szCs w:val="22"/>
          <w:lang w:val="gl-ES"/>
        </w:rPr>
        <w:t>Posits.</w:t>
      </w:r>
    </w:p>
    <w:p>
      <w:pPr>
        <w:pStyle w:val="Normal"/>
        <w:ind w:left="210" w:hanging="210"/>
        <w:rPr>
          <w:color w:val="000000"/>
          <w:sz w:val="18"/>
          <w:szCs w:val="18"/>
          <w:lang w:val="gl-ES"/>
        </w:rPr>
      </w:pPr>
      <w:r>
        <w:rPr>
          <w:color w:val="000000"/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ind w:left="210" w:hanging="21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MEDIDAS DE ATENCIÓN Á DIVERSIDADE E INCLU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  <w:t>Descrición do grupo despois da avaliación inicial</w:t>
      </w:r>
    </w:p>
    <w:p>
      <w:pPr>
        <w:pStyle w:val="Normal"/>
        <w:ind w:left="210" w:hanging="210"/>
        <w:rPr>
          <w:b/>
          <w:b/>
          <w:i/>
          <w:i/>
          <w:sz w:val="18"/>
          <w:szCs w:val="18"/>
          <w:lang w:val="gl-ES"/>
        </w:rPr>
      </w:pPr>
      <w:r>
        <w:rPr>
          <w:b/>
          <w:i/>
          <w:sz w:val="18"/>
          <w:szCs w:val="18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Número de alumnos: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Funcionamento do grupo (falan moito, cambian con facilidade de actividade...):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fortalezas identificas no grupo en canto ao desenvolvemento de obxectivos curriculares?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necesidades identificas e como as vas abordar? </w:t>
      </w:r>
      <w:r>
        <w:rPr>
          <w:i/>
          <w:sz w:val="22"/>
          <w:szCs w:val="22"/>
          <w:lang w:val="gl-ES"/>
        </w:rPr>
        <w:t>(Planificación de estratexias metodolóxicas, xestión de aula, estratexias de seguimento da eficacia de medidas...)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fortalezas identificas no grupo en canto a aspectos competenciais?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  <w:t>Necesidades individuais</w:t>
      </w:r>
    </w:p>
    <w:p>
      <w:pPr>
        <w:pStyle w:val="Normal"/>
        <w:ind w:left="210" w:hanging="210"/>
        <w:rPr>
          <w:b/>
          <w:b/>
          <w:i/>
          <w:i/>
          <w:sz w:val="18"/>
          <w:szCs w:val="18"/>
          <w:lang w:val="gl-ES"/>
        </w:rPr>
      </w:pPr>
      <w:r>
        <w:rPr>
          <w:b/>
          <w:i/>
          <w:sz w:val="18"/>
          <w:szCs w:val="18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Cales son os alumnos que necesitan un maior seguimento ou personalización de estratexias no seu proceso de aprendizaxe? </w:t>
      </w:r>
      <w:r>
        <w:rPr>
          <w:i/>
          <w:sz w:val="22"/>
          <w:szCs w:val="22"/>
          <w:lang w:val="gl-ES"/>
        </w:rPr>
        <w:t>(Ter en conta os alumnos con necesidades educativas, con altas capacidades, e outros con necesidades non diagnosticadas, pero que requiran atención específica por estar en risco, pola súa historia familiar...)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medidas organizativas vas adoptar? </w:t>
      </w:r>
      <w:r>
        <w:rPr>
          <w:i/>
          <w:sz w:val="22"/>
          <w:szCs w:val="22"/>
          <w:lang w:val="gl-ES"/>
        </w:rPr>
        <w:t>(Planificación de reforzos, situación de espazos, xestión de tempos grupais para favorecer a intervención individual)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Que medidas curriculares vas adoptar? Que recursos vas empregar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Que modelo de seguimento vas utilizar con cada un deles?</w:t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ada canto e como vas avaliar os seus progresos?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AVALIACIÓN DA PROGRAMACIÓN DID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Neste apartado pretendemos promover a reflexión docente e a autoavaliación da realización e o desenvolvemento de programacións didácticas. Para iso, ao finalizar cada unidade didáctica proponse unha secuencia de preguntas que lle permitan ao docente avaliar o funcionamento do programado na aula e establecer estratexias de mellora para a propia unidade. </w:t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>
          <w:sz w:val="18"/>
          <w:szCs w:val="18"/>
          <w:lang w:val="gl-ES"/>
        </w:rPr>
      </w:pPr>
      <w:r>
        <w:rPr>
          <w:sz w:val="22"/>
          <w:szCs w:val="22"/>
          <w:lang w:val="gl-ES"/>
        </w:rPr>
        <w:t>De igual modo, propoñemos unha ferramenta para a avaliación da programación didáctica no seu conxunto, pódese realizar ao final de cada trimestre para recoller as melloras no seguinte.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SPECTOS PARA AVALIAR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PARA DESTAC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PARA MELLOR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PROPOSTAS DE MELLORA PERSOAL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mporalización das unidades didáctic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mento dos obxectivos didáctic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o dos contidos na un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Descritores </w:t>
              <w:br/>
              <w:t>e desempeños competenciai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ción de taref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tratexias metodolóxicas seleccionad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Claridade nos criterios </w:t>
              <w:br/>
              <w:t>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so de diversas ferramentas 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Portfolio de evidencias </w:t>
              <w:br/>
              <w:t>dos estándares de aprendizax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tención á divers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tabs>
          <w:tab w:val="clear" w:pos="720"/>
          <w:tab w:val="left" w:pos="2943" w:leader="none"/>
          <w:tab w:val="left" w:pos="5247" w:leader="none"/>
          <w:tab w:val="left" w:pos="7551" w:leader="none"/>
        </w:tabs>
        <w:spacing w:before="4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1120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. Valores Sociais e Cívicos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Introdución á program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. Valores Sociais e Cívicos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Introdución á program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48:00Z</dcterms:created>
  <dc:creator>aguerra</dc:creator>
  <dc:description/>
  <dc:language>en-US</dc:language>
  <cp:lastModifiedBy>Alicia</cp:lastModifiedBy>
  <cp:lastPrinted>2014-06-30T12:46:00Z</cp:lastPrinted>
  <dcterms:modified xsi:type="dcterms:W3CDTF">2014-08-09T09:48:00Z</dcterms:modified>
  <cp:revision>2</cp:revision>
  <dc:subject/>
  <dc:title>UNIDAD 1</dc:title>
</cp:coreProperties>
</file>