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qué es el sector prim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la agricultura de secano y la agricultura de regadí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qué es la ganadería y distingue diversos tipos de ganader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qué es la pesca y distingue entre pesca de altura y pesca de baj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qué es la explotación fores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qué es el sector secundario y para qué sirv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qué es la minería y distingue entre minas subterráneas y minas a cielo abier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distingue entre fuentes de energía tradicionales o no renovables y fuentes de energía alternativas o renovabl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principales industrias de España distinguiendo entre industrias de base, de bienes de equipo y de bienes de consu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ende que todo proceso industrial necesita de una materia pri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distintos pasos del proceso de elaboración de un bien de consu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qué es el sector terciario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la actividad comerci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y diferencia entre comercio interior y exteri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qué es el transpor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y diferencia entre transporte terrestre, marítimo y aére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qué es el turis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os diversos tipos o actividades de turismo según el destino elegido por los turis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otros tipos de servicios, enseñanza, sanidad, medios de comunicación y servicios públ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principales actividades económicas de los diferentes sectores en Arag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concepto de producción e identifica distintos tipos de empre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l ahorro y el dine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consumo y tipos y reconoce la influencia de la public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y clasifica los desechos reciclab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6T09:46:00Z</dcterms:modified>
  <cp:revision>31</cp:revision>
  <dc:subject/>
  <dc:title>NOMBRE</dc:title>
</cp:coreProperties>
</file>