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planos sencillos e interpreta su escala, leyenda y signos convencion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 identifica los diferentes tipos de planos urb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iferencia los mapas físicos y los mapas polít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iferencia los distintos tipos de mapas temát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operaciones con escalas y localiza en mapas con escala gráfica o numérica un lugar o un conjunto geográf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globo terráqueo y del planisfer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za diferentes puntos de la Tierra empleando los paralelos y meridian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za en el planisferio los continentes, océanos, países y ciudades, así como los principales paralelos y meridia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diferencia horaria entre dos lugares que están situados en distintos meridian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6T09:30:00Z</dcterms:modified>
  <cp:revision>31</cp:revision>
  <dc:subject/>
  <dc:title>NOMBRE</dc:title>
</cp:coreProperties>
</file>