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b w:val="false"/>
          <w:bCs w:val="false"/>
          <w:color w:val="000000"/>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Las planta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widowControl w:val="false"/>
        <w:autoSpaceDE w:val="false"/>
        <w:ind w:left="284" w:hanging="0"/>
        <w:jc w:val="both"/>
        <w:rPr>
          <w:sz w:val="22"/>
          <w:szCs w:val="22"/>
          <w:lang w:val="es-ES"/>
        </w:rPr>
      </w:pPr>
      <w:r>
        <w:rPr>
          <w:sz w:val="22"/>
          <w:szCs w:val="22"/>
          <w:lang w:val="es-ES"/>
        </w:rPr>
        <w:t>El estudio de las plantas abarca cuatro aspectos:</w:t>
      </w:r>
    </w:p>
    <w:p>
      <w:pPr>
        <w:pStyle w:val="Normal"/>
        <w:widowControl w:val="false"/>
        <w:autoSpaceDE w:val="false"/>
        <w:jc w:val="both"/>
        <w:rPr>
          <w:sz w:val="22"/>
          <w:szCs w:val="22"/>
          <w:lang w:val="es-ES"/>
        </w:rPr>
      </w:pPr>
      <w:r>
        <w:rPr>
          <w:sz w:val="22"/>
          <w:szCs w:val="22"/>
          <w:lang w:val="es-ES"/>
        </w:rPr>
      </w:r>
    </w:p>
    <w:p>
      <w:pPr>
        <w:pStyle w:val="Normal"/>
        <w:spacing w:before="0" w:after="120"/>
        <w:ind w:left="471" w:hanging="187"/>
        <w:rPr/>
      </w:pPr>
      <w:r>
        <w:rPr>
          <w:sz w:val="22"/>
          <w:szCs w:val="22"/>
          <w:lang w:val="es-ES"/>
        </w:rPr>
        <w:t>-  Su caracterización como organismos pluricelulares con una estructura que suele constar de raíz, tallo, hojas y vasos conductores.</w:t>
      </w:r>
    </w:p>
    <w:p>
      <w:pPr>
        <w:pStyle w:val="Normal"/>
        <w:spacing w:before="0" w:after="120"/>
        <w:ind w:left="471" w:hanging="187"/>
        <w:rPr/>
      </w:pPr>
      <w:r>
        <w:rPr>
          <w:sz w:val="22"/>
          <w:szCs w:val="22"/>
          <w:lang w:val="es-ES"/>
        </w:rPr>
        <w:t>-  Su nutrición autótrofa, con la descripción de la fotosíntesis y de la respiración.</w:t>
      </w:r>
    </w:p>
    <w:p>
      <w:pPr>
        <w:pStyle w:val="Normal"/>
        <w:spacing w:before="0" w:after="120"/>
        <w:ind w:left="471" w:hanging="187"/>
        <w:rPr/>
      </w:pPr>
      <w:r>
        <w:rPr>
          <w:sz w:val="22"/>
          <w:szCs w:val="22"/>
          <w:lang w:val="es-ES"/>
        </w:rPr>
        <w:t>-  Su función de relación, con la descripción de algunas reacciones rápidas o lentas de estas a los cambios del entorno.</w:t>
      </w:r>
    </w:p>
    <w:p>
      <w:pPr>
        <w:pStyle w:val="Normal"/>
        <w:spacing w:before="0" w:after="120"/>
        <w:ind w:left="471" w:hanging="187"/>
        <w:rPr>
          <w:sz w:val="22"/>
          <w:szCs w:val="22"/>
          <w:lang w:val="es-ES"/>
        </w:rPr>
      </w:pPr>
      <w:r>
        <w:rPr>
          <w:sz w:val="22"/>
          <w:szCs w:val="22"/>
          <w:lang w:val="es-ES"/>
        </w:rPr>
        <w:t>-  Su reproducción, con ejemplos de reproducción asexual y las fases de la reproducción sexual de las plantas con semillas.</w:t>
      </w:r>
    </w:p>
    <w:p>
      <w:pPr>
        <w:pStyle w:val="Normal"/>
        <w:widowControl w:val="false"/>
        <w:autoSpaceDE w:val="false"/>
        <w:ind w:left="284" w:hanging="284"/>
        <w:jc w:val="both"/>
        <w:rPr>
          <w:sz w:val="22"/>
          <w:szCs w:val="22"/>
          <w:lang w:val="es-ES"/>
        </w:rPr>
      </w:pPr>
      <w:r>
        <w:rPr>
          <w:sz w:val="22"/>
          <w:szCs w:val="22"/>
          <w:lang w:val="es-ES"/>
        </w:rPr>
      </w:r>
    </w:p>
    <w:p>
      <w:pPr>
        <w:pStyle w:val="Normal"/>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284" w:hanging="0"/>
        <w:jc w:val="both"/>
        <w:rPr>
          <w:sz w:val="22"/>
          <w:szCs w:val="22"/>
          <w:lang w:val="es-ES"/>
        </w:rPr>
      </w:pPr>
      <w:r>
        <w:rPr>
          <w:sz w:val="22"/>
          <w:szCs w:val="22"/>
          <w:lang w:val="es-ES"/>
        </w:rPr>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s partes de una planta.</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 nutrición de las plantas.</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 relación de las plantas.</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 reproducción sexual y asexual de las plant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clasificación de las plant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importancia de la fotosíntesis.</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rPr>
          <w:rFonts w:ascii="Arial" w:hAnsi="Arial" w:cs="Arial"/>
          <w:i/>
          <w:i/>
          <w:iCs/>
          <w:sz w:val="22"/>
          <w:szCs w:val="22"/>
          <w:lang w:val="en-US" w:eastAsia="en-US"/>
        </w:rPr>
      </w:pPr>
      <w:r>
        <w:rPr>
          <w:rFonts w:cs="Arial"/>
          <w:i/>
          <w:i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766445</wp:posOffset>
                </wp:positionH>
                <wp:positionV relativeFrom="paragraph">
                  <wp:posOffset>1377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0.35pt;margin-top:10.85pt;width:68.75pt;height:19pt" coordorigin="1207,21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72;top:217;width:379;height:379;mso-wrap-style:none;v-text-anchor:middle" type="_x0000_t75">
                  <v:imagedata r:id="rId7" o:detectmouseclick="t"/>
                  <v:stroke color="#3465a4" joinstyle="round" endcap="flat"/>
                  <w10:wrap type="none"/>
                </v:shape>
                <v:shape id="shape_0" ID="Picture 6" stroked="f" o:allowincell="f" style="position:absolute;left:1547;top:217;width:374;height:379;mso-wrap-style:none;v-text-anchor:middle" type="_x0000_t75">
                  <v:imagedata r:id="rId8" o:detectmouseclick="t"/>
                  <v:stroke color="#3465a4" joinstyle="round" endcap="flat"/>
                  <w10:wrap type="none"/>
                </v:shape>
                <v:shape id="shape_0" ID="Picture 6" stroked="f" o:allowincell="f" style="position:absolute;left:2202;top:217;width:379;height:379;mso-wrap-style:none;v-text-anchor:middle" type="_x0000_t75">
                  <v:imagedata r:id="rId9" o:detectmouseclick="t"/>
                  <v:stroke color="#3465a4" joinstyle="round" endcap="flat"/>
                  <w10:wrap type="none"/>
                </v:shape>
                <v:shape id="shape_0" ID="Picture 6" stroked="f" o:allowincell="f" style="position:absolute;left:1207;top:21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596515</wp:posOffset>
                </wp:positionH>
                <wp:positionV relativeFrom="paragraph">
                  <wp:posOffset>139065</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4.45pt;margin-top:10.95pt;width:69.85pt;height:19.25pt" coordorigin="4089,219" coordsize="1397,385">
                <v:shape id="shape_0" ID="Picture 6" stroked="f" o:allowincell="f" style="position:absolute;left:4089;top:219;width:384;height:384;mso-wrap-style:none;v-text-anchor:middle" type="_x0000_t75">
                  <v:imagedata r:id="rId15" o:detectmouseclick="t"/>
                  <v:stroke color="#3465a4" joinstyle="round" endcap="flat"/>
                  <w10:wrap type="none"/>
                </v:shape>
                <v:shape id="shape_0" ID="Picture 6" stroked="f" o:allowincell="f" style="position:absolute;left:5108;top:219;width:377;height:384;mso-wrap-style:none;v-text-anchor:middle" type="_x0000_t75">
                  <v:imagedata r:id="rId16" o:detectmouseclick="t"/>
                  <v:stroke color="#3465a4" joinstyle="round" endcap="flat"/>
                  <w10:wrap type="none"/>
                </v:shape>
                <v:shape id="shape_0" ID="Picture 6" stroked="f" o:allowincell="f" style="position:absolute;left:4418;top:219;width:384;height:384;mso-wrap-style:none;v-text-anchor:middle" type="_x0000_t75">
                  <v:imagedata r:id="rId17" o:detectmouseclick="t"/>
                  <v:stroke color="#3465a4" joinstyle="round" endcap="flat"/>
                  <w10:wrap type="none"/>
                </v:shape>
                <v:shape id="shape_0" ID="Picture 6" stroked="f" o:allowincell="f" style="position:absolute;left:4766;top:219;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Octubre                              Noviembre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distintas partes de una plan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fundizar en el conocimiento de las funciones vitales de nutrición, relación y reproducción de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os distintos tipos de reproducción d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s ideas generales para aprender a clasificar los principales grupos de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importancia de las plantas para la vida en el planeta y para nuestra supervivencia, para promover el respeto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ar operaciones básicas matemáticas para resolver problemas sobre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investigar y ampliar los conocimientos sobr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las plantas para expresar conocimientos de forma oral y escrita. </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137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s partes de la planta y las funciones que realiza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dentificación y descripción en láminas y dibuj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os procesos de nutrición en las plantas: absorción, formación de nutrientes, circulación, respiración y excreció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Descripción de procesos con ayuda de láminas y dibuj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función de relación de las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reproducción asexual de las plantas. Mecanismos de reproducción asexual.</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reproducción sexual de las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reproducción de las plantas con flores. Partes y funciones de una flor, y fases del proceso de reproducció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structura y variedad de los frutos y las semill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para estudiar la germinación de las semill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lasificación de las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mportancia de la fotosíntesis en relación con los gases atmosféricos y como producción de alimentos para otros seres viv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para resolver problem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naturalez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l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1.  Conocer la estructura general de una planta y el funcionamiento de sus distintas par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1.1.  Identifica, nombra y describe las partes de una planta, así como la estructura celular y funcional de las distintas partes que la form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2.  Conocer las funciones vitales de las plant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2.1.  Define y caracteriza la función de nutrición de las plantas, y describe y nombra los procesos que la integran: absorción de sustancias, fotosíntesis, respiración y eliminación de desechos.</w:t>
            </w:r>
          </w:p>
          <w:p>
            <w:pPr>
              <w:pStyle w:val="Normal"/>
              <w:spacing w:before="20" w:after="20"/>
              <w:ind w:left="601" w:hanging="601"/>
              <w:rPr/>
            </w:pPr>
            <w:r>
              <w:rPr>
                <w:rFonts w:eastAsia="Arial"/>
                <w:sz w:val="22"/>
                <w:szCs w:val="22"/>
                <w:lang w:val="es-ES"/>
              </w:rPr>
              <w:t xml:space="preserve">  </w:t>
            </w:r>
            <w:r>
              <w:rPr>
                <w:sz w:val="22"/>
                <w:szCs w:val="22"/>
                <w:lang w:val="es-ES"/>
              </w:rPr>
              <w:t>2.2.  Define función de relación. Identifica y describe los mecanismos de las plantas con los que consiguen adaptarse a las condiciones de los lugares en los que viven, y responder a los cambios que se producen en ellos.</w:t>
            </w:r>
          </w:p>
          <w:p>
            <w:pPr>
              <w:pStyle w:val="Normal"/>
              <w:spacing w:before="20" w:after="20"/>
              <w:ind w:left="601" w:hanging="601"/>
              <w:rPr/>
            </w:pPr>
            <w:r>
              <w:rPr>
                <w:rFonts w:eastAsia="Arial"/>
                <w:sz w:val="22"/>
                <w:szCs w:val="22"/>
                <w:lang w:val="es-ES"/>
              </w:rPr>
              <w:t xml:space="preserve">  </w:t>
            </w:r>
            <w:r>
              <w:rPr>
                <w:sz w:val="22"/>
                <w:szCs w:val="22"/>
                <w:lang w:val="es-ES"/>
              </w:rPr>
              <w:t>2.3.  Define reproducción sexual y asexual de las plantas. Identifica y nombra los mecanismos de reproducción asexual. Identifica partes y células de la flor implicadas en la reproducción.</w:t>
            </w:r>
          </w:p>
          <w:p>
            <w:pPr>
              <w:pStyle w:val="Normal"/>
              <w:spacing w:before="20" w:after="20"/>
              <w:ind w:left="601" w:hanging="601"/>
              <w:rPr>
                <w:lang w:val="es-ES"/>
              </w:rPr>
            </w:pPr>
            <w:r>
              <w:rPr>
                <w:rFonts w:eastAsia="Arial"/>
                <w:sz w:val="22"/>
                <w:szCs w:val="22"/>
                <w:lang w:val="es-ES"/>
              </w:rPr>
              <w:t xml:space="preserve">  </w:t>
            </w:r>
            <w:r>
              <w:rPr>
                <w:sz w:val="22"/>
                <w:szCs w:val="22"/>
                <w:lang w:val="es-ES"/>
              </w:rPr>
              <w:t>2.4.  Define y describe la polinización, la fecundación, la formación de las semillas y frutos, la dispersión y la germinación de las semillas, e identifica y nombra las partes de diferentes fru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3.  Conocer una clasificación que la que se jerarquizan los diferentes grupos que forman el reino de las plantas e identificar, nombrar y clasificar plantas del entor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3.1.  Conoce los nombres de diferentes grupos de plantas y nombra especies representativas de cada uno de ellos. Identifica, nombra y clasifica plantas del entorno.</w:t>
            </w:r>
          </w:p>
        </w:tc>
      </w:tr>
      <w:tr>
        <w:trPr>
          <w:trHeight w:val="24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4.  Afianzar el valor de respeto a la naturaleza y apreciar la importancia de la fotosíntesis de las plantas y su aportación de nutrientes al resto de seres vivos del plane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4.1.  Describe la fotosíntesis y la respiración, y valora la aportación de alimentos y de oxígeno que hacen las pla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5.  Desarrollar la curiosidad y afianzar pautas de observación de plantas, tanto de sus estructuras como los procesos que realiz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5.1.  </w:t>
            </w:r>
            <w:r>
              <w:rPr>
                <w:color w:val="000000"/>
                <w:sz w:val="22"/>
                <w:szCs w:val="22"/>
                <w:lang w:val="es-ES"/>
              </w:rPr>
              <w:t>Muestra curiosidad por conocer el mundo de las plantas y sigue pautas de observación y experimentación prefijadas.</w:t>
            </w:r>
          </w:p>
          <w:p>
            <w:pPr>
              <w:pStyle w:val="Normal"/>
              <w:spacing w:before="20" w:after="20"/>
              <w:ind w:left="601" w:hanging="601"/>
              <w:rPr>
                <w:lang w:val="es-ES"/>
              </w:rPr>
            </w:pPr>
            <w:r>
              <w:rPr>
                <w:lang w:val="es-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6.  Comprender informaciones, y adquirir vocabulario sobre la vegetación, expresar conocimientos y opiniones de forma oral y escrita, y mostrar interés por la lectura de textos sobre plant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6.1.  Comprende informaciones, adquiere vocabulario sobre vegetación, expresa conocimientos y opiniones de forma oral y escrita, y muestra interés por la lectura de textos sobre pla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7.  Conocer y aplicar elementos y estrategias matemáticos para resolver problemas sobre la capacidad de los árboles de absorber dióxido de carbono procedente de la contamin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7.1.  Conoce y aplica elementos, operaciones y estrategias matemáticos para resolver problemas sobre la capacidad de los árboles de absorber dióxido de carbono procedente de la contaminació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8.  Conocer y valorar los trabajos de investigación sobre plantas, el papel de estas en la alimentación humana y en la presencia del oxígeno atmosférico, y participar en el cuidado de la veget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8.1.  Conoce y valora los trabajos de investigación sobre plantas, el papel de estas en la alimentación de las sociedades humanas y en la presencia del oxígeno atmosférico, y participa de forma activa en el cuidado de la vegetació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
              </w:rPr>
            </w:pPr>
            <w:r>
              <w:rPr>
                <w:rFonts w:eastAsia="Arial"/>
                <w:sz w:val="22"/>
                <w:szCs w:val="22"/>
                <w:lang w:val="es-ES"/>
              </w:rPr>
              <w:t xml:space="preserve">  </w:t>
            </w:r>
            <w:r>
              <w:rPr>
                <w:sz w:val="22"/>
                <w:szCs w:val="22"/>
                <w:lang w:val="es-ES"/>
              </w:rPr>
              <w:t>9.  Conocer y usar de forma responsable las TIC, usar estrategias para tratar la información, convertirla en conocimiento y aplicarlo, y participar en el propio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
              </w:rPr>
            </w:pPr>
            <w:r>
              <w:rPr>
                <w:sz w:val="22"/>
                <w:szCs w:val="22"/>
                <w:lang w:val="es-ES"/>
              </w:rPr>
              <w:t>10.  Mostrar iniciativa y perseverancia a la hora de afrontar problemas y defender opiniones, y desarrollar actitudes de respeto y colaboración a la hora de trabajar en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sz w:val="22"/>
                <w:szCs w:val="22"/>
                <w:lang w:val="es-ES"/>
              </w:rPr>
              <w:t>10.1.  Muestra una actitud emprendedora, acepta los errores al autoevaluarse, persevera en las tareas de recuperación y participa en el trabajo cooperativo.</w:t>
            </w:r>
          </w:p>
        </w:tc>
      </w:tr>
    </w:tbl>
    <w:p>
      <w:pPr>
        <w:pStyle w:val="Normal"/>
        <w:rPr>
          <w:lang w:val="es-ES"/>
        </w:rPr>
      </w:pPr>
      <w:r>
        <w:rPr>
          <w:lang w:val="es-ES"/>
        </w:rPr>
      </w:r>
      <w:r>
        <w:br w:type="page"/>
      </w:r>
    </w:p>
    <w:p>
      <w:pPr>
        <w:pStyle w:val="Heading1"/>
        <w:ind w:left="284" w:hanging="284"/>
        <w:rPr>
          <w:sz w:val="22"/>
          <w:szCs w:val="22"/>
        </w:rPr>
      </w:pPr>
      <w:r>
        <w:rPr>
          <w:rFonts w:cs="Arial" w:ascii="Arial" w:hAnsi="Arial"/>
          <w:kern w:val="0"/>
          <w:sz w:val="22"/>
          <w:szCs w:val="22"/>
          <w:lang w:val="es-ES" w:eastAsia="es-ES"/>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dentifica, nombra y describe las partes de una planta, así como la estructura celular y funcional de las distintas partes que la form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describir y relacionar, en una tabla, las partes de la planta con la función que desempeñan.</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Define y caracteriza la función de nutrición de las plantas, y describe y nombra los procesos que la integran: absorción de sustancias, fotosíntesis, respiración y eliminación de desech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describir las etapas del proceso de fotosíntesis.</w:t>
            </w:r>
          </w:p>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2) de los RF para describir de forma global la función de nutrición de las plant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Define función de relación. Identifica y describe los mecanismos de las plantas con los que consiguen adaptarse a las condiciones de los lugares en los que viven, y responder a los cambios que se producen en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que trabaja con la imagen, para identificar distintas formas de realizar la función de relación en las plant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3.  Define reproducción sexual y asexual de las plantas. Identifica y nombra los mecanismos de reproducción asexual. Identifica partes y células de la flor implicadas en la reprodu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diferenciar los tipos de reproducción de las plantas. </w:t>
            </w:r>
          </w:p>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4) de los RF para identificar las partes de la flor.</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4.  Define y describe la polinización, la fecundación, la formación de las semillas y frutos, la dispersión y la germinación de las semillas, e identifica y nombra las partes de diferentes fru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5) de los RF para relacionar ilustraciones de las partes de la planta implicadas en la reproducción con la etapa de reproducción sexual correspondiente (polinización, fecundación, formación de frutos y semillas, y germinación).</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Conoce los nombres de diferentes grupos de plantas y nombra especies representativas de cada uno de ellos. Identifica, nombra y clasifica plantas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 la tarea del LA, para aprender a clasificar los principales grupos de planta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Describe la fotosíntesis y la respiración, y valora la aportación de alimentos y de oxígeno que hacen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la tarea del LA que trabaja con la imagen y la información para valorar la importancia de la fotosíntesis.</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Muestra curiosidad por conocer el mundo de las plantas y sigue pautas de observación y experimentación prefij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Proyecto para observar plantas que suelen pasar inadvertidas como los musgos y los helechos, propuesto en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Comprende informaciones, adquiere vocabulario sobre vegetación, expresa conocimientos y opiniones de forma oral y escrita, y muestra interés por la lectura de textos sobre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Conoce y aplica elementos, operaciones y estrategias matemáticos para resolver problemas sobre la capacidad de los árboles de absorber dióxido de carbono procedente de la contami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la tarea del LA para usar operaciones básicas para calcular la capacidad de los árboles para absorber dióxido de carbono expulsado por los coche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Conoce y valora los trabajos de investigación sobre plantas, el papel de estas en la alimentación de las sociedades humanas y en la presencia del oxígeno atmosférico, y participa de forma activa en el cuidado de la veget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o en la PD sobre por qué el oxígeno no se queda acumulado en las zonas del planeta donde hay más fotosíntesi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participar activamente en el proceso de aprendizaje elaborando un resumen de la unidad a partir del esquem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sz w:val="22"/>
                <w:szCs w:val="22"/>
                <w:lang w:val="es-ES"/>
              </w:rPr>
              <w:t>10.1.  Muestra una actitud emprendedora, acepta los errores al autoevaluarse, persevera en las tareas de recuperación y participa en el trabajo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COMPETENCIAS: DESCRIPTORES Y DESEMPEÑOS</w:t>
      </w:r>
    </w:p>
    <w:tbl>
      <w:tblPr>
        <w:tblW w:w="9401" w:type="dxa"/>
        <w:jc w:val="left"/>
        <w:tblInd w:w="284"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Producir textos escritos de diversa complejidad para su uso en situaciones cotidianas o de asignatura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Explica, de forma escrita, su posible forma de actuación ante un trabajo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Hace una lista de las razones por las que la fotosíntesis es importan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 información de la vídeo actividad «Aprendo a observa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Busca en el diccionario o en otra fuente de información las palabras destacadas en el texto de la lectura inici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
              </w:rPr>
            </w:pPr>
            <w:r>
              <w:rPr>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 xml:space="preserve">Realiza un dibujo de una planta, en equipo y de forma cooperativa, para desarrollar las inteligencias espacial, intrapersonal e interpersonal.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capacidad de diálogo con los demás, en situaciones de convivencia y trabajo,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Busca información y se la explica a un compañero sobre la importancia de la fotosíntes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conoce la importancia de las plantas para la vida en el planeta y para la supervivencia de las persona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Busca, con ánimo, plantas en el entorno que suelen pasar inadvertidas para la realización de un proyecto para investiga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eña una pegatina para hacer publicidad de la importancia de la fotosíntesis.</w:t>
            </w:r>
          </w:p>
        </w:tc>
      </w:tr>
    </w:tbl>
    <w:p>
      <w:pPr>
        <w:pStyle w:val="Heading1"/>
        <w:spacing w:before="0" w:after="160"/>
        <w:ind w:left="284" w:hanging="284"/>
        <w:rPr>
          <w:sz w:val="22"/>
          <w:szCs w:val="22"/>
        </w:rPr>
      </w:pPr>
      <w:r>
        <w:br w:type="page"/>
      </w:r>
      <w:r>
        <w:rPr>
          <w:rFonts w:cs="Arial" w:ascii="Arial" w:hAnsi="Arial"/>
          <w:kern w:val="0"/>
          <w:sz w:val="22"/>
          <w:szCs w:val="22"/>
          <w:lang w:val="es-ES" w:eastAsia="es-ES"/>
        </w:rPr>
        <w:t xml:space="preserve">6. </w:t>
        <w:tab/>
        <w:t>TAREAS</w:t>
      </w:r>
    </w:p>
    <w:p>
      <w:pPr>
        <w:pStyle w:val="Normal"/>
        <w:autoSpaceDE w:val="false"/>
        <w:spacing w:before="60" w:after="6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Plantas de piedr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trabajar en equip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s plantas» del LD.</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scribimos las partes de una plant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s ideas previas y las dificultades del aprendizaje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descripción general de cómo es una planta con el LA y conocemos una curiosidad sobre las plantas con la prese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scribimos de forma detallada cada una de las partes de una planta con el LA utilizando las presentacion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 la raíz del LA, realizamos las actividades del LA y del LD, y las actividades de refuerzo y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experiencias con las hojas) para investigar y la actividad de aprendizaje cooperativo (localizar una hoja, dibujar una planta y descubrirla) propuestos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os talleres de ciencias «Observo la germinación de las semillas» y «Cómo clasificar las hojas de las plantas», propuestos en los RF, apoyándonos en la explicación del vídeo taller del LD.</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Definimos la función de nutrición en las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 complejidad en el contenido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la función de nutrición en las plantas y describimos detalladamente cada una de sus etapas con el LA y con las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scribimos de forma detallada cada una de las partes de una planta con el LA utilizando las presentacion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 la fotosíntesis del LA y del LD, realizamos las actividades del LA y del LD, las actividades de refuerzo y ampliación de la PD, y la ficha de refuerzo (actividad 1)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investigar (comprobar la fotosíntesis en las hojas y en una planta) propuesto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es de ciencias «Cómo observar el desprendimiento de oxígeno durante la fotosíntesis» de los RF.</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la función de relación en las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La relación en las plantas»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 función de relación en las plantas con el LA y visualizamos el vídeo de «Aprende a observar» de la reacción de la mimosa púdica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 actividad 1 de refuerzo de la PD y el proyecto para trabajar en grupo con la información propuesta en la PD.</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Definimos la función de reproducción de las plantas y sus tip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stinguimos reproducción sexual y asexual de las plantas con el LA y conocemos alguna curiosidad sobre el tema, visualizando la prese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de refuerzo y ampliación de la PD y de refuerzo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s etapas de la reproducción sexual de las plantas con semilla con el LA y con el apoyo de los recursos digitale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algunas curiosidades de las distintas etapas de la reproducción sexual visualizando las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las actividades del LA, del LD, de ampliación y refuerzo de la PD, de las fichas de refuerzo de los RF y otras actividades como la lectura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 de ciencias «Observo la germinación de las semillas» de los RF y la vídeo actividad: estudiamos la germinación de las semilla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proyecto para investigar (observación de una flor con la lupa y de unos granos de polen con el microscopio óptico) propuesto en la PD.</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Clasificamos la gran variedad de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os principales filos de plantas con el LA y visualizamos la presentación del LD para ver algunos ejemplos de clasificación de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de ampliación de los RF y el proyecto para observar y clasificar plantas que pasan inadvertidas, propuesto en la PD.</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Valoramos la importancia de la fotosíntesi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información con el LA y visualizamos el vídeo «Observamos el desprendimiento de oxígeno durante la fotosíntesi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las actividades del LA y del LD, y las actividades de aprendizaje cooperativo de la PD aplicando las metodologías de folio giratorio y lápices al centro.</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experiencia del taller de ciencias (propuesta también en la PD) de los RF.</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autoSpaceDE w:val="false"/>
        <w:spacing w:before="60" w:after="10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utilizando diferentes soportes e incidiendo en la forma de describir los seres vivos, desde lo que se ve por fuera a cómo es por dentro. Antes de comenzar, se deben conocer las ideas previas y las dificultades del aprendizaje del alumna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observaciones reales de algunos seres vivos, siempre que sea posible, en el laboratorio o visitando medios naturales, para ello es importante tener las muestras y los materiales preparados y prever con tiempo las visi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Puesta</w:t>
      </w:r>
      <w:r>
        <w:rPr>
          <w:color w:val="000000"/>
          <w:sz w:val="22"/>
          <w:szCs w:val="22"/>
          <w:lang w:val="es-ES"/>
        </w:rPr>
        <w:t xml:space="preserve"> en común en gran grupo después del trabajo individual o grupal.</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Los materiales </w:t>
      </w:r>
      <w:r>
        <w:rPr>
          <w:sz w:val="22"/>
          <w:szCs w:val="22"/>
          <w:lang w:val="es-ES"/>
        </w:rPr>
        <w:t xml:space="preserve">digitales, entre los que destacan los vídeos y las simulaciones con información complementaria sobre las células y los seres vivos, observación de organismos mediante el microscopio, la descripción y el uso de este instrumento, la forma de realizar observaciones científicas, </w:t>
      </w:r>
      <w:bookmarkStart w:id="0" w:name="_GoBack"/>
      <w:bookmarkEnd w:id="0"/>
      <w:r>
        <w:rPr>
          <w:sz w:val="22"/>
          <w:szCs w:val="22"/>
          <w:lang w:val="es-ES"/>
        </w:rPr>
        <w:t>técnicas de observación de la biodiversidad en medio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n microscopio escolar y materiales para realizar observ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uías de clasificación</w:t>
      </w:r>
      <w:r>
        <w:rPr>
          <w:color w:val="000000"/>
          <w:sz w:val="22"/>
          <w:szCs w:val="22"/>
          <w:lang w:val="es-ES"/>
        </w:rPr>
        <w:t>, manuales, enciclopedias y medios informáticos de consulta.</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9">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20">
        <w:r>
          <w:rPr>
            <w:rStyle w:val="InternetLink"/>
            <w:i/>
            <w:sz w:val="22"/>
            <w:szCs w:val="22"/>
            <w:lang w:val="fr-FR"/>
          </w:rPr>
          <w:t>http://leerenelaula.com/planlector</w:t>
        </w:r>
      </w:hyperlink>
    </w:p>
    <w:p>
      <w:pPr>
        <w:pStyle w:val="Normal"/>
        <w:autoSpaceDE w:val="false"/>
        <w:spacing w:before="120" w:after="120"/>
        <w:ind w:left="471" w:hanging="187"/>
        <w:rPr>
          <w:color w:val="000000"/>
          <w:sz w:val="22"/>
          <w:szCs w:val="22"/>
          <w:lang w:val="es-ES"/>
        </w:rPr>
      </w:pPr>
      <w:r>
        <w:rPr>
          <w:color w:val="000000"/>
          <w:sz w:val="22"/>
          <w:szCs w:val="22"/>
          <w:lang w:val="es-ES"/>
        </w:rPr>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Otros recursos: rúbrica, diana, etc. (en el anexo de evaluación).</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1225</wp:posOffset>
              </wp:positionH>
              <wp:positionV relativeFrom="page">
                <wp:posOffset>510540</wp:posOffset>
              </wp:positionV>
              <wp:extent cx="5931535" cy="168275"/>
              <wp:effectExtent l="5715" t="70485"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 xml:space="preserve"> Unidad 2</w:t>
                          </w:r>
                        </w:p>
                      </w:txbxContent>
                    </wps:txbx>
                    <wps:bodyPr lIns="0" rIns="0" tIns="0" bIns="0" anchor="ctr">
                      <a:noAutofit/>
                    </wps:bodyPr>
                  </wps:wsp>
                </a:graphicData>
              </a:graphic>
            </wp:anchor>
          </w:drawing>
        </mc:Choice>
        <mc:Fallback>
          <w:pict>
            <v:shape id="shape_0" ID="Proceso alternativo 3" stroked="t" o:allowincell="f" style="position:absolute;margin-left:71.75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 xml:space="preserve"> Unidad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47:00Z</dcterms:created>
  <dc:creator>aguerra</dc:creator>
  <dc:description/>
  <cp:keywords/>
  <dc:language>en-US</dc:language>
  <cp:lastModifiedBy>Alicia Guerra Teran</cp:lastModifiedBy>
  <cp:lastPrinted>2014-05-30T08:50:00Z</cp:lastPrinted>
  <dcterms:modified xsi:type="dcterms:W3CDTF">2014-06-10T07:56:00Z</dcterms:modified>
  <cp:revision>11</cp:revision>
  <dc:subject/>
  <dc:title>UNIDAD 1</dc:title>
</cp:coreProperties>
</file>