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gl-ES"/>
              </w:rPr>
            </w:pPr>
            <w:r>
              <w:rPr>
                <w:b/>
                <w:sz w:val="40"/>
                <w:szCs w:val="40"/>
                <w:lang w:val="gl-ES"/>
              </w:rPr>
              <w:t>UNIDADE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color w:val="FFFFFF"/>
                <w:lang w:val="gl-ES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Expresa comportamentos para encontrarnos con Deus no ce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Dialoga sobre a ensinanza dunha historia relacionada coa vida eter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Sabe que a Igrexa nos serve en camiñar cara ao ce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Describe as verdades da fe cristiá sobre a vida eter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Escribe as persoas que foron testemuñas de Cristo resucit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Explica os acontecementos do relato bíbl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Dialoga sobre unha cita bíblica relacionada co valor da esperanz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Expresa comportamentos e sentimentos de esperanz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30:00Z</dcterms:created>
  <dc:creator>aguerra</dc:creator>
  <dc:description/>
  <dc:language>en-US</dc:language>
  <cp:lastModifiedBy>Toño</cp:lastModifiedBy>
  <cp:lastPrinted>2014-06-23T17:05:00Z</cp:lastPrinted>
  <dcterms:modified xsi:type="dcterms:W3CDTF">2014-07-13T08:30:00Z</dcterms:modified>
  <cp:revision>2</cp:revision>
  <dc:subject/>
  <dc:title>NOMBRE</dc:title>
</cp:coreProperties>
</file>