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810" cy="46101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gl-ES"/>
        </w:rPr>
        <w:t>Contidos da unidade / Criterios de avaliación / 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tabs>
          <w:tab w:val="clear" w:pos="708"/>
          <w:tab w:val="left" w:pos="3923" w:leader="none"/>
        </w:tabs>
        <w:spacing w:before="0" w:after="120"/>
        <w:rPr>
          <w:b w:val="false"/>
          <w:b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  <w:tab/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 xml:space="preserve">Aprendo a ser solidario con Xesús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son os comportamentos solidarios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A solidariedade da Igrexa co mundo actual: a caridad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Xesucristo Salvador, un modelo radicalmente novo de vida que leva consigo unha conversión perso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eastAsia="Times New Roman" w:cs="Arial" w:ascii="Arial" w:hAnsi="Arial"/>
          <w:lang w:val="gl-ES" w:eastAsia="es-ES"/>
        </w:rPr>
        <w:t>As curacións de Xesús</w:t>
      </w:r>
      <w:r>
        <w:rPr>
          <w:rFonts w:eastAsia="Times New Roman" w:cs="Times New Roman" w:ascii="Times New Roman" w:hAnsi="Times New Roman"/>
          <w:lang w:val="gl-ES" w:eastAsia="es-ES"/>
        </w:rPr>
        <w:t>»</w:t>
      </w:r>
      <w:r>
        <w:rPr>
          <w:rFonts w:eastAsia="Times New Roman"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e axudar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040</wp:posOffset>
                </wp:positionH>
                <wp:positionV relativeFrom="paragraph">
                  <wp:posOffset>38735</wp:posOffset>
                </wp:positionV>
                <wp:extent cx="8870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3.05pt;width:69.85pt;height:19.25pt" coordorigin="904,61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04;top:61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23;top:61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33;top:61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81;top:61;width:377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Abril: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Valorar a importancia de realizar comportamentos para construír un mundo máis xusto e solidario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Descubrir a solidariedade da Igrexa e as institucións dedicadas a axudar aos demais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Valorar a ensinanza d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cs="Arial" w:ascii="Arial" w:hAnsi="Arial"/>
          <w:lang w:val="gl-ES"/>
        </w:rPr>
        <w:t>As curacións de Xesús</w:t>
      </w:r>
      <w:r>
        <w:rPr>
          <w:rFonts w:eastAsia="Times New Roman" w:cs="Times New Roman" w:ascii="Times New Roman" w:hAnsi="Times New Roman"/>
          <w:lang w:val="gl-ES" w:eastAsia="es-ES"/>
        </w:rPr>
        <w:t>»</w:t>
      </w:r>
      <w:r>
        <w:rPr>
          <w:rFonts w:cs="Arial" w:ascii="Arial" w:hAnsi="Arial"/>
          <w:lang w:val="gl-ES"/>
        </w:rPr>
        <w:t xml:space="preserve"> para a vida diaria das persoas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Mostrar interese por practicar o valor de axudar.</w:t>
      </w:r>
    </w:p>
    <w:p>
      <w:pPr>
        <w:pStyle w:val="Normal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 / CRITERIOS DE AVALIACIÓN / ESTÁNDARES </w:t>
      </w:r>
      <w:r>
        <w:rPr/>
        <w:t>DE APRENDIZAXES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s motivos que teñen as persoas para construír un mundo máis xusto e solidario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  Descubrir exemplos de persoas solidarias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labora unha lista de comportamentos que leva consigo crear un mundo máis xusto e solidario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lica a ensinanza dunha historia relacionada coa solidariedade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 solidariedade da Igrexa co mundo actual: a caridade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  Descubrir en Xesucristo Salvador un modelo radicalmente novo de vida que leva consigo unha conversión persoal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Identifica e valora algunhas institucións da Igrexa dedicadas á axuda aos demais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Explica os compromisos solidarios das relixións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As curacións de Xesús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  Comprender 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s curacións de Xesús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eastAsia="Times New Roman" w:cs="Arial" w:ascii="Arial" w:hAnsi="Arial"/>
                <w:lang w:val="gl-ES" w:eastAsia="es-ES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1.  Describe os feitos d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s curacións de Xesús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eastAsia="Times New Roman" w:cs="Arial" w:ascii="Arial" w:hAnsi="Arial"/>
                <w:lang w:val="gl-ES" w:eastAsia="es-ES"/>
              </w:rPr>
              <w:t>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Relaciona a ensinanza do relato bíblico coa solidariedade cristiá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valor de axudar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  Tomar conciencia da importancia de practicar o valor de axudar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Expresa comportamentos para practicar o valor de axudar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Dialoga sobre unha película da Madre Tareixa de Calcut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labora unha lista de comportamentos que leva consigo crear un mundo máis xusto e solidari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lica a ensinanza dunha historia relacionada coa solidarie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Identifica e valora algunhas institucións da Igrexa dedicadas á axuda aos demais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Explica os compromisos solidarios das relixió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1.  Describe os feitos d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As curacións de Xesús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eastAsia="Times New Roman" w:cs="Arial" w:ascii="Arial" w:hAnsi="Arial"/>
                <w:lang w:val="gl-ES" w:eastAsia="es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Relaciona a ensinanza do relato bíblico coa solidariedade cristiá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Expresa comportamentos para practicar o valor de axudar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Dialoga sobre unha película da Madre Tareixa de Calcut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Utilizar os coñecementos sobre a lingua para buscar información e ler textos en calquera situació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/>
              </w:rPr>
              <w:t>Utiliza a linguaxe con versatilidade en función do contexto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i/>
                <w:lang w:val="gl-ES"/>
              </w:rPr>
              <w:t>Plan lector:</w:t>
            </w:r>
            <w:r>
              <w:rPr>
                <w:rFonts w:cs="Arial" w:ascii="Arial" w:hAnsi="Arial"/>
                <w:lang w:val="gl-ES"/>
              </w:rPr>
              <w:t xml:space="preserve"> Gozar coa </w:t>
            </w:r>
            <w:r>
              <w:rPr>
                <w:rFonts w:eastAsia="Times New Roman" w:cs="Arial" w:ascii="Arial" w:hAnsi="Arial"/>
                <w:lang w:val="gl-ES" w:eastAsia="es-ES"/>
              </w:rPr>
              <w:t>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mprende a historia e o relato bíblico da unidade.</w:t>
            </w:r>
          </w:p>
        </w:tc>
      </w:tr>
      <w:tr>
        <w:trPr>
          <w:trHeight w:val="11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anexar ferramentas dixitais para a construción de coñecement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articipa nun cine fórum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Planificar os recursos necesarios e os pasos a realizar no proceso de aprendizax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. Desenvolve a motivación e o gusto por aprender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gl-ES"/>
              </w:rPr>
              <w:t>Intelixencias múltiples</w:t>
            </w:r>
            <w:r>
              <w:rPr>
                <w:rFonts w:cs="Arial" w:ascii="Arial" w:hAnsi="Arial"/>
                <w:lang w:val="gl-ES"/>
              </w:rPr>
              <w:t xml:space="preserve">: </w:t>
            </w:r>
            <w:r>
              <w:rPr>
                <w:rFonts w:eastAsia="Times New Roman" w:cs="Arial" w:ascii="Arial" w:hAnsi="Arial"/>
                <w:lang w:val="gl-ES" w:eastAsia="es-ES"/>
              </w:rPr>
              <w:t>Desenvolver</w:t>
            </w:r>
            <w:r>
              <w:rPr>
                <w:rFonts w:cs="Arial" w:ascii="Arial" w:hAnsi="Arial"/>
                <w:lang w:val="gl-ES"/>
              </w:rPr>
              <w:t xml:space="preserve"> as distintas intelixencia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icia o desenvolvemento da capacidade de síntese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s sociais</w:t>
              <w:br/>
              <w:t xml:space="preserve"> e cívic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gl-ES"/>
              </w:rPr>
              <w:t>Educación en valores:</w:t>
            </w:r>
            <w:r>
              <w:rPr>
                <w:rFonts w:cs="Arial" w:ascii="Arial" w:hAnsi="Arial"/>
                <w:lang w:val="gl-ES"/>
              </w:rPr>
              <w:t xml:space="preserve"> </w:t>
            </w:r>
            <w:r>
              <w:rPr>
                <w:rFonts w:eastAsia="Times New Roman" w:cs="Arial" w:ascii="Arial" w:hAnsi="Arial"/>
                <w:lang w:val="gl-ES" w:eastAsia="es-ES"/>
              </w:rPr>
              <w:t>Aprender</w:t>
            </w:r>
            <w:r>
              <w:rPr>
                <w:rFonts w:cs="Arial" w:ascii="Arial" w:hAnsi="Arial"/>
                <w:lang w:val="gl-ES"/>
              </w:rPr>
              <w:t xml:space="preserve"> a comportarse desde o coñecemento de distintos valor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/>
              </w:rPr>
              <w:t>Desenvolve o valor de axudar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Sentido de iniciativa </w:t>
              <w:br/>
              <w:t>e espírito emprend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articipa de forma activa nas actividades de aprendizaxe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ostra actitudes emprendedoras ao emitir opinións nos exercicios de aprendizax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esenvolve a propia capacidade artística a través da expresión plá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bCs/>
                <w:i/>
                <w:lang w:val="gl-ES" w:eastAsia="es-ES"/>
              </w:rPr>
              <w:t xml:space="preserve">Competencia de sentido </w:t>
            </w:r>
            <w:r>
              <w:rPr>
                <w:rFonts w:eastAsia="Times New Roman" w:cs="Arial" w:ascii="Arial" w:hAnsi="Arial"/>
                <w:i/>
                <w:lang w:val="gl-ES" w:eastAsia="es-ES"/>
              </w:rPr>
              <w:t>transcenden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Recoñecer riqueza na diversidade de opinións e idea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Valora as respostas dadas aos interrogantes da vid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</w:t>
            </w:r>
            <w:r>
              <w:rPr>
                <w:rFonts w:eastAsia="Times New Roman" w:cs="Arial" w:ascii="Arial" w:hAnsi="Arial"/>
                <w:bCs/>
                <w:i/>
                <w:lang w:val="gl-ES" w:eastAsia="es-ES"/>
              </w:rPr>
              <w:t xml:space="preserve"> humani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ncibir unha escala de valores propia e actuar conforme a el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ostra actitude motivadora para o desenvolvemento de valores xenuinamente cristián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prendo a ser solidario con Xesú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solidariedade da Igrexa: a car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 As curacións de Xesú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Axudar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e ensino cooperativo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de ampliación e d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1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14:00Z</dcterms:created>
  <dc:creator>Ana</dc:creator>
  <dc:description/>
  <dc:language>en-US</dc:language>
  <cp:lastModifiedBy>Alicia</cp:lastModifiedBy>
  <cp:lastPrinted>2014-06-30T11:34:00Z</cp:lastPrinted>
  <dcterms:modified xsi:type="dcterms:W3CDTF">2014-08-10T12:14:00Z</dcterms:modified>
  <cp:revision>2</cp:revision>
  <dc:subject/>
  <dc:title/>
</cp:coreProperties>
</file>