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resa os datos máis importantes da vida de Luis Miguel Ro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os comportamentos que realiza Luis Miguel Romero para servir á Igrex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Razoa como Deus se nos dá a través dos sacra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os sacramentos da Confirmación e da Orde Sacerdo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rdena os feitos do relato bíblico d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o ensino do relato bíblico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dentifica comportamentos para practicar o valor de celebr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actica por medio da oración o valor de celebr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5:00Z</dcterms:created>
  <dc:creator>aguerra</dc:creator>
  <dc:description/>
  <dc:language>en-US</dc:language>
  <cp:lastModifiedBy>Toño</cp:lastModifiedBy>
  <cp:lastPrinted>2014-06-23T17:05:00Z</cp:lastPrinted>
  <dcterms:modified xsi:type="dcterms:W3CDTF">2014-07-13T08:25:00Z</dcterms:modified>
  <cp:revision>2</cp:revision>
  <dc:subject/>
  <dc:title>NOMBRE</dc:title>
</cp:coreProperties>
</file>