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a vida do Papa San Xoán Paulo 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que  che ensina a vida de San Xoán Paulo II sobre a Igrexa católic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rende o servizo eclesiástico que os apóstolos e os seus sucesores prestan ao pobo de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leta frases relacionadas coa Igrexa, o novo pobo de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scribe os comportamentos sobre a fraternidade cristiá que aparecen no relato bíblic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os personaxes e as tarefas que realizan no relato bíblic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dentifica comportamentos para practicar o valor da soci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situacións onde se practica o valor da soci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4:00Z</dcterms:created>
  <dc:creator>aguerra</dc:creator>
  <dc:description/>
  <dc:language>en-US</dc:language>
  <cp:lastModifiedBy>Toño</cp:lastModifiedBy>
  <cp:lastPrinted>2014-06-23T17:05:00Z</cp:lastPrinted>
  <dcterms:modified xsi:type="dcterms:W3CDTF">2014-07-13T08:24:00Z</dcterms:modified>
  <cp:revision>2</cp:revision>
  <dc:subject/>
  <dc:title>NOMBRE</dc:title>
</cp:coreProperties>
</file>