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Son membro da Igrex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 xml:space="preserve">Nesta unidade, o centro de interese é o Papa San </w:t>
      </w:r>
      <w:bookmarkStart w:id="0" w:name="_GoBack"/>
      <w:bookmarkEnd w:id="0"/>
      <w:r>
        <w:rPr>
          <w:rFonts w:eastAsia="Times New Roman" w:cs="Arial" w:ascii="Arial" w:hAnsi="Arial"/>
          <w:lang w:val="gl-ES" w:eastAsia="es-ES"/>
        </w:rPr>
        <w:t>Xoán Paulo II membro da Igrex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estrutura e composición da Igrexa, novo pobo de Deus, un signo visible do amor do Pai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sentido que Cristo dá á autoridade da Igrexa, que se exerce como serviz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As primeiras comunidades cristiás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sociabili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pt;margin-top:3.65pt;width:69.85pt;height:19.25pt" coordorigin="1260,7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5;top:7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7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2;top:7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7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1.9pt;margin-top:2.9pt;width:69.8pt;height:19.25pt" coordorigin="3838,58" coordsize="1396,385">
                <v:shape id="shape_0" ID="Picture 6" stroked="f" o:allowincell="f" style="position:absolute;left:4529;top:5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87;top:5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38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57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Febreiro:                               Marzo: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a vida de San Xoán Paulo II, un Papa de la Igrexa católica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Tomar conciencia da importancia de recoñecer a Igrexa como o novo pobo de Deu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Mostrar interese por coñecer 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As primeiras comunidades cristiás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actitudes para practicar o valor da sociabilidade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77"/>
        <w:gridCol w:w="3773"/>
      </w:tblGrid>
      <w:tr>
        <w:trPr/>
        <w:tc>
          <w:tcPr>
            <w:tcW w:w="220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vida do Papa San Xoán Paulo II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a vida do Papa San Xoán Paulo II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 vida do Papa San Xoán Paulo II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o que lle ensina a vida de San Xoán Paulo II sobre a Igrexa católica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Igrexa, novo pobo de Deus. A estrutura e composición da Igrexa, un signo visible do amor do Pai.  O Papa, os bispos, os sacerdotes, a Igrexa Universal e a Igrexa diocesana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Coñecer o sentido que Cristo dá á autoridade da Igrexa, que se exerce como servizo. Para implantar o seu reino, Cristo envía os seus apóstolos e os seus sucesores. Del reciben o poder de obrar no seu nome. O Señor fixo a Pedro fundamento visible da súa Igrexa. O Papa goza dunha potestade suprema, plena e universal para coidar as almas. Os bispos, instituídos polo Espírito Santo, suceden aos apóstolos. Cada un dos bispos é o principio e fundamento visible de unidade nas súas Igrexas particulares. Os bispos, axudados polos presbíteros, os seus colaboradores, e polos diáconos, teñen a misión de ensinar a fe, celebrar o culto e dirixir a súa Igrex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Comprende o servizo eclesiástico que os apóstolos e os seus sucesores prestan ao pobo de Deus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Completa frases relacionadas coa Igrexa, o novo pobo de Deus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As </w:t>
            </w:r>
            <w:r>
              <w:rPr>
                <w:rFonts w:cs="Arial" w:ascii="Arial" w:hAnsi="Arial"/>
                <w:lang w:val="gl-ES"/>
              </w:rPr>
              <w:t>primeiras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 comunidades cristiá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mprend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primeiras comunidades cristiá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comportamentos sobre a fraternidade cristiá que aparecen no relato bíblico da unidade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Describe os personaxes e as tarefas que realizan no relato bíblico da unidade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O valor da </w:t>
            </w:r>
            <w:r>
              <w:rPr>
                <w:rFonts w:cs="Arial" w:ascii="Arial" w:hAnsi="Arial"/>
                <w:lang w:val="gl-ES"/>
              </w:rPr>
              <w:t>sociabilidade</w:t>
            </w:r>
            <w:r>
              <w:rPr>
                <w:rFonts w:cs="Arial" w:ascii="Arial" w:hAnsi="Arial"/>
                <w:color w:val="000000"/>
                <w:lang w:val="gl-ES"/>
              </w:rPr>
              <w:t>.</w:t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Tomar conciencia de practicar o valor da sociabilidad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para practicar o valor da sociabilidade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lica situacións onde se practica o valor da sociabilidad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 vida do Papa San Xoán Paulo 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o que lle ensina a vida de San Xoán Paulo II sobre a Igrexa catól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Comprende o servizo eclesiástico que os apóstolos e os seus sucesores prestan ao pobo de De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Completa frases relacionadas coa Igrexa, o novo pobo de De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comportamentos sobre a fraternidade cristiá que aparecen n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Describe os personaxes e as tarefas que realizan n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para practicar o valor da sociabil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lica situacións onde se practica o valor da sociabil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xpresar oralmente, de xeito ordenado e claro, calquera tipo de informació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strúe frases coherentes ao formular opinións a partir de termos dado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Realiza as actividades mediante a utilización de código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que se van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Intelixencias múltiples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sa a atención, a concentración e a memoria no desenvolvemento das actividades da unidade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Educación en valores: </w:t>
            </w:r>
            <w:r>
              <w:rPr>
                <w:rFonts w:eastAsia="Times New Roman" w:cs="Arial" w:ascii="Arial" w:hAnsi="Arial"/>
                <w:lang w:val="gl-ES" w:eastAsia="es-ES"/>
              </w:rPr>
              <w:t>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sociabilidad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</w:t>
              <w:br/>
              <w:t xml:space="preserve"> 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as actividade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de sentido transcenden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riqueza na diversidade de opinións e ide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humani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spacing w:before="120" w:after="240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30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Son membro da Igrex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en proxecto como propón a PD.</w:t>
      </w:r>
    </w:p>
    <w:p>
      <w:pPr>
        <w:pStyle w:val="Normal"/>
        <w:autoSpaceDE w:val="false"/>
        <w:spacing w:lineRule="auto" w:line="240" w:before="30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Igrexa, o novo pobo de Deu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30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s primeiras comunidades cristiá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sociabil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30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 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 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07:00Z</dcterms:created>
  <dc:creator>Ana</dc:creator>
  <dc:description/>
  <dc:language>en-US</dc:language>
  <cp:lastModifiedBy>Alicia</cp:lastModifiedBy>
  <cp:lastPrinted>2014-06-30T11:28:00Z</cp:lastPrinted>
  <dcterms:modified xsi:type="dcterms:W3CDTF">2014-08-10T12:07:00Z</dcterms:modified>
  <cp:revision>2</cp:revision>
  <dc:subject/>
  <dc:title/>
</cp:coreProperties>
</file>