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color w:val="000000"/>
                <w:sz w:val="16"/>
                <w:szCs w:val="16"/>
                <w:lang w:val="gl-ES"/>
              </w:rPr>
              <w:t>Expresa comportamentos que se practican en grupo para que este cumpra unha boa m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scribe que ensina a historia da unidade para formar parte dun grupo de forma respons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abe situar en textos evanxélicos a orixe da Igrexa e a súa finalidade de salv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a misión da Igrex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xplica a ensinanza do relato bíblico da unidade para ser testemuña de X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Resume o relato bíblico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Sinala comportamentos para practicar o valor da responsabil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o decálogo do valor da responsabil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20:00Z</dcterms:created>
  <dc:creator>aguerra</dc:creator>
  <dc:description/>
  <dc:language>en-US</dc:language>
  <cp:lastModifiedBy>Toño</cp:lastModifiedBy>
  <cp:lastPrinted>2014-06-23T17:05:00Z</cp:lastPrinted>
  <dcterms:modified xsi:type="dcterms:W3CDTF">2014-07-13T08:20:00Z</dcterms:modified>
  <cp:revision>2</cp:revision>
  <dc:subject/>
  <dc:title>NOMBRE</dc:title>
</cp:coreProperties>
</file>