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UNIDADE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Recoñece a importancia que teñen as ensinanzas dos libros para a vida das perso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Le con atención un relato sobre as ensinanzas dos libr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numera os valores exemplares que propón a Bib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Sabe as partes e os libros que forman a Bib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scribe os principais acontecementos que acontecen no relato bíblico da un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 xml:space="preserve">Explica a ensinanza do relato bíblico 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>«</w:t>
            </w:r>
            <w:r>
              <w:rPr>
                <w:rFonts w:cs="Arial"/>
                <w:sz w:val="16"/>
                <w:szCs w:val="16"/>
                <w:lang w:val="gl-ES"/>
              </w:rPr>
              <w:t>Xesús cura a un paralítico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>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xpresa un bo consello que propón a Bib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xplica en que consiste o valor de aconsell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3:00Z</dcterms:created>
  <dc:creator>aguerra</dc:creator>
  <dc:description/>
  <dc:language>en-US</dc:language>
  <cp:lastModifiedBy>Toño</cp:lastModifiedBy>
  <cp:lastPrinted>2014-06-23T17:05:00Z</cp:lastPrinted>
  <dcterms:modified xsi:type="dcterms:W3CDTF">2014-07-13T08:13:00Z</dcterms:modified>
  <cp:revision>2</cp:revision>
  <dc:subject/>
  <dc:title>NOMBRE</dc:title>
</cp:coreProperties>
</file>