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509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gl-ES"/>
        </w:rPr>
        <w:t>Contidos da unidade / Criterios de avaliación / 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 xml:space="preserve">Descubro os valores da Biblia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son as ensinanzas e os valores das historias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A Biblia, fonte de valores para o mundo actual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s valores exemplares que ensina a Bibli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eastAsia="Times New Roman" w:cs="Arial" w:ascii="Arial" w:hAnsi="Arial"/>
          <w:lang w:val="gl-ES" w:eastAsia="es-ES"/>
        </w:rPr>
        <w:t>Xesús cura un paralítico</w:t>
      </w:r>
      <w:r>
        <w:rPr>
          <w:rFonts w:eastAsia="Times New Roman" w:cs="Times New Roman" w:ascii="Times New Roman" w:hAnsi="Times New Roman"/>
          <w:lang w:val="gl-ES" w:eastAsia="es-ES"/>
        </w:rPr>
        <w:t>»</w:t>
      </w:r>
      <w:r>
        <w:rPr>
          <w:rFonts w:eastAsia="Times New Roman"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e aconsellar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1705</wp:posOffset>
                </wp:positionH>
                <wp:positionV relativeFrom="paragraph">
                  <wp:posOffset>6921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74.15pt;margin-top:5.45pt;width:69.8pt;height:19.25pt" coordorigin="1483,109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3;top:109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02;top:109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11;top:10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09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Decembro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Recoñecer a importancia das ensinanzas que ofrecen os libros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Identificar a Biblia como unha fonte de valores para o mundo actual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Coñecer 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cs="Arial" w:ascii="Arial" w:hAnsi="Arial"/>
          <w:lang w:val="gl-ES"/>
        </w:rPr>
        <w:t>Xesús cura un paralítico</w:t>
      </w:r>
      <w:r>
        <w:rPr>
          <w:rFonts w:eastAsia="Times New Roman" w:cs="Times New Roman" w:ascii="Times New Roman" w:hAnsi="Times New Roman"/>
          <w:lang w:val="gl-ES" w:eastAsia="es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Descubrir a importancia de practicar o valor de aconsellar.</w:t>
      </w:r>
    </w:p>
    <w:p>
      <w:pPr>
        <w:pStyle w:val="Normal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 / CRITERIOS DE AVALIACIÓN / ESTÁNDARES </w:t>
      </w:r>
      <w:r>
        <w:rPr/>
        <w:t>DE APRENDIZAXES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62"/>
        <w:gridCol w:w="3772"/>
      </w:tblGrid>
      <w:tr>
        <w:trPr/>
        <w:tc>
          <w:tcPr>
            <w:tcW w:w="262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6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7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 lectura como fonte para descubrir boas ensinanzas, valores e comportamentos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bCs/>
                <w:lang w:val="gl-ES" w:eastAsia="es-ES"/>
              </w:rPr>
            </w:pPr>
            <w:r>
              <w:rPr>
                <w:rFonts w:eastAsia="Arial" w:cs="Arial" w:ascii="Arial" w:hAnsi="Arial"/>
                <w:bCs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 xml:space="preserve">1.  </w:t>
            </w:r>
            <w:r>
              <w:rPr>
                <w:rFonts w:cs="Arial" w:ascii="Arial" w:hAnsi="Arial"/>
                <w:lang w:val="gl-ES"/>
              </w:rPr>
              <w:t>Tomar conciencia das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 xml:space="preserve"> ensinanzas dos libros para ser felices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Recoñece a importancia que ten as ensinanzas dos libros para a vida das persoa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Le con atención un relato sobre as ensinanzas dos libros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 Biblia como fonte de valores para o mundo actual. A solidariedade, o compromiso cos pobres e o respecto polas conviccións relixiosas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bCs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 xml:space="preserve">2.  Recoñecer e valorar a novidade que supón a forma de comunicación divina e a gratuidade da súa linguaxe baseada no amor, que se expresa na persoa de Cristo na Biblia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gl-ES" w:eastAsia="es-ES"/>
              </w:rPr>
              <w:t>2.1.  Enumera os valores exemplares que propón a Bibli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Sabe as partes e os libros que forman a Biblia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relato bíblico «Xesús cura un paralítico»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bCs/>
                <w:lang w:val="gl-ES" w:eastAsia="es-ES"/>
              </w:rPr>
            </w:pPr>
            <w:r>
              <w:rPr>
                <w:rFonts w:eastAsia="Arial" w:cs="Arial" w:ascii="Arial" w:hAnsi="Arial"/>
                <w:bCs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>3.  Descubrir os valores que Xesús ensina e practica no relato bíblico «Xesús cura un paralítico»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scribe os principais acontecementos do relato bíblico da unidad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2.  Explica a ensinanza d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Xesús cura un paralítico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valor de aconsellar para ser máis feliz con Deus, cos demais e cun mesmo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bCs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>4.  Recoñecer a importancia de dar bos consellos para ser máis feliz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Expresa un bo consello que propón a Bibli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 </w:t>
            </w:r>
            <w:r>
              <w:rPr>
                <w:rFonts w:eastAsia="Times New Roman" w:cs="Arial" w:ascii="Arial" w:hAnsi="Arial"/>
                <w:lang w:val="gl-ES" w:eastAsia="es-ES"/>
              </w:rPr>
              <w:t>4.2. Explica en que consiste o valor de aconsellar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Recoñece a importancia que teñen as ensinanzas dos libros para a vida das persoa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Le con atención un relato sobre as ensinanzas dos libro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e de aprendizaxe cooperativa n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1.  Enumera os valores exemplares que propón a Bibl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e de aprendizaxe cooperativa n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Sabe as partes e os libros que forman a Bibl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scribe os principais acontecementos que acontecen no relato bíblico da un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e de aprendizaxe cooperativa n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2.  Explica a ensinanza d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Xesús cura un paralítico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Expresa un bo consello que propón a Bibl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Explica en que consiste o valor de aconsella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scoita, comprende e dialoga sobre os contidos da unidade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Plan lector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 a historia e o relato bíblico da unidade.</w:t>
            </w:r>
          </w:p>
        </w:tc>
      </w:tr>
      <w:tr>
        <w:trPr>
          <w:trHeight w:val="89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Interpreta a linguaxe da imaxe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Planificar os recursos necesarios e os pasos que se van realizar no proceso de aprendizax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Inicia e continúa a aprendizaxe.</w:t>
            </w:r>
          </w:p>
        </w:tc>
      </w:tr>
      <w:tr>
        <w:trPr>
          <w:trHeight w:val="914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Intelixencias múltiples: </w:t>
            </w:r>
            <w:r>
              <w:rPr>
                <w:rFonts w:eastAsia="Times New Roman" w:cs="Arial" w:ascii="Arial" w:hAnsi="Arial"/>
                <w:lang w:val="gl-ES" w:eastAsia="es-ES"/>
              </w:rPr>
              <w:t>Desenvolver as distintas intelixencia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 xml:space="preserve">Logra experiencias de aprendizaxes conscientes e gratificantes. 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s sociais</w:t>
              <w:br/>
              <w:t xml:space="preserve"> e cívic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Educación en valores: </w:t>
            </w:r>
            <w:r>
              <w:rPr>
                <w:rFonts w:eastAsia="Times New Roman" w:cs="Arial" w:ascii="Arial" w:hAnsi="Arial"/>
                <w:lang w:val="gl-ES" w:eastAsia="es-ES"/>
              </w:rPr>
              <w:t>Aprender a comportarse desde o coñecemento de distintos valor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Desenvolve o valor de aconsellar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Sentido de iniciativa </w:t>
              <w:br/>
              <w:t>e espírito emprend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Selecciona con criterio propio para o bo termo das cuestións formulada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 actitudes emprendedoras ao emitir opinións nos exercicios de aprendizax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a propia capacidade artística a través da expresión plá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gl-ES"/>
              </w:rPr>
              <w:t>Cultural e histór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respecto cara ás obras máis importantes do patrimonio cultural relixioso a nivel mundial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 e valora o feito relixioso na súa expresión artística, cultural e estética, teolóxica e vivencial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Descubro os valores da Biblia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Identificamos as ideas previas n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 e os valore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 Xesús cura un paralític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O aconsellar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de ampliación e d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riterios">
    <w:name w:val="Criterios"/>
    <w:basedOn w:val="Normal"/>
    <w:qFormat/>
    <w:pPr>
      <w:widowControl w:val="false"/>
      <w:spacing w:lineRule="auto" w:line="240" w:before="0" w:after="0"/>
      <w:ind w:left="658" w:hanging="658"/>
    </w:pPr>
    <w:rPr>
      <w:rFonts w:ascii="Arial" w:hAnsi="Arial" w:eastAsia="Times New Roman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52:00Z</dcterms:created>
  <dc:creator>Ana</dc:creator>
  <dc:description/>
  <cp:keywords/>
  <dc:language>en-US</dc:language>
  <cp:lastModifiedBy>bgarciam</cp:lastModifiedBy>
  <cp:lastPrinted>2014-06-30T11:11:00Z</cp:lastPrinted>
  <dcterms:modified xsi:type="dcterms:W3CDTF">2014-08-11T11:53:00Z</dcterms:modified>
  <cp:revision>3</cp:revision>
  <dc:subject/>
  <dc:title/>
</cp:coreProperties>
</file>