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509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 xml:space="preserve">Coñezo as relixións da Antigü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mitos das relixións da Antigüidade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estrutura do fenómeno relixioso desde a Antigüidade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Ao longo da historia e na actualidade, o home expresa a súa busca de Deus por medio das súas crenzas e os seus comportamentos relixioso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A fe de Abraham no único Deus</w:t>
      </w:r>
      <w:r>
        <w:rPr>
          <w:rFonts w:eastAsia="Times New Roman" w:cs="Times New Roman" w:ascii="Times New Roman" w:hAnsi="Times New Roman"/>
          <w:lang w:val="gl-ES" w:eastAsia="es-ES"/>
        </w:rPr>
        <w:t>».</w:t>
      </w:r>
      <w:r>
        <w:rPr>
          <w:rFonts w:eastAsia="Times New Roman" w:cs="Arial" w:ascii="Arial" w:hAnsi="Arial"/>
          <w:lang w:val="gl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</w:t>
      </w:r>
      <w:r>
        <w:rPr>
          <w:rFonts w:cs="Arial" w:ascii="Arial" w:hAnsi="Arial"/>
          <w:lang w:val="gl-ES"/>
        </w:rPr>
        <w:t xml:space="preserve"> da compa</w:t>
      </w:r>
      <w:r>
        <w:rPr>
          <w:rFonts w:eastAsia="Times New Roman" w:cs="Arial" w:ascii="Arial" w:hAnsi="Arial"/>
          <w:lang w:val="gl-ES" w:eastAsia="es-ES"/>
        </w:rPr>
        <w:t>ixón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92710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244440"/>
                          <a:chOff x="0" y="0"/>
                          <a:chExt cx="92700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685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286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446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8pt;width:73pt;height:19.25pt" coordorigin="1440,36" coordsize="146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36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6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6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140;top:36;width:379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Novembro:    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Coñecer un mito relacionado coas relixións da Antigüidade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Tomar conciencia de como as persoas ao longo da historia buscaron a Deu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Descubrir 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A fe de Abraham no único Deus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a capacidade de practicar na vida diaria o valor da compaixón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65"/>
        <w:gridCol w:w="3773"/>
      </w:tblGrid>
      <w:tr>
        <w:trPr/>
        <w:tc>
          <w:tcPr>
            <w:tcW w:w="26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deuses da Antigüidad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1.  Descubrir os comportamentos dalgúns deuses da Antigüidad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os nomes dalgúns deuses da Antigü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ensinanza dunha historia relacionada coa relixión na Antigüidade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strutura do fenómeno relixioso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2.  De múltiples maneiras, na súa historia e ata o día de hoxe, os homes expresaron a súa busca de Deus por medio das súas crenzas e os seus comportamentos relixiosos (oracións, sacrificios, cultos). A unión íntima e vital con Deus pode ser esquecida e mesmo rexeitada, pero Deus non cesa de chamar a todo hom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Valora algúns signos e símbolos representativos do fenómeno relixioso na Antigüidade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Identifica os trazos máis importantes das principais relixións da Antigüidade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fe de Abraham no único Deu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bCs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 xml:space="preserve">3.  Coñecer 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A fe de Abraham no único Deus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Completa unha ficha sobre o relato bíblico da un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lica a ensinanza do relato bíblico da unidade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 valor da compaixó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bCs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gl-ES" w:eastAsia="es-ES"/>
              </w:rPr>
              <w:t>4.  Tomar conciencia da importancia de practicar o valor da compaixón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o valor da compaixón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numera comportamentos para practicar o valor da compaixó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os nomes dalgúns deuses da Antigü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Dialoga sobre a ensinanza dunha historia relacionada coa relixión na Antigü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Valora algúns signos e símbolos representativos do fenómeno relixioso na Antigüidade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e de aprendizaxe cooperativa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Identifica os trazos máis importantes das principais relixións da Antigü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Completa unha ficha sobre 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xplica a ensinanza d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Describe o valor da compaix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Enumera comportamentos para practicar o valor da compaix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 xml:space="preserve">Comprender o sentido dos </w:t>
            </w:r>
            <w:r>
              <w:rPr>
                <w:rFonts w:eastAsia="Times New Roman" w:cs="Arial" w:ascii="Arial" w:hAnsi="Arial"/>
                <w:lang w:val="gl-ES" w:eastAsia="es-ES"/>
              </w:rPr>
              <w:t>textos</w:t>
            </w:r>
            <w:r>
              <w:rPr>
                <w:rFonts w:cs="Arial" w:ascii="Arial" w:hAnsi="Arial"/>
                <w:lang w:val="gl-ES"/>
              </w:rPr>
              <w:t xml:space="preserve"> escrit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scoita, comprende e dialog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i/>
                <w:lang w:val="gl-ES"/>
              </w:rPr>
              <w:t>Plan lector:</w:t>
            </w:r>
            <w:r>
              <w:rPr>
                <w:rFonts w:cs="Arial" w:ascii="Arial" w:hAnsi="Arial"/>
                <w:lang w:val="gl-ES"/>
              </w:rPr>
              <w:t xml:space="preserve"> Gozar coa </w:t>
            </w:r>
            <w:r>
              <w:rPr>
                <w:rFonts w:eastAsia="Times New Roman" w:cs="Arial" w:ascii="Arial" w:hAnsi="Arial"/>
                <w:lang w:val="gl-ES" w:eastAsia="es-ES"/>
              </w:rPr>
              <w:t>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mprende a historia e o relato bíblico da unidade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Utilizar as distintas canles de comunicación audiovisual para transmitir informacións divers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Interpreta a linguaxe da imax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os recursos necesarios e os pasos que se van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>Intelixencias múltiples: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</w:t>
            </w:r>
            <w:r>
              <w:rPr>
                <w:rFonts w:cs="Arial" w:ascii="Arial" w:hAnsi="Arial"/>
                <w:lang w:val="gl-ES"/>
              </w:rPr>
              <w:t xml:space="preserve">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Usa a atención, a concentración e a memoria no desenvolvemento das actividades da unidade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Competencias sociais </w:t>
              <w:br/>
              <w:t>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gl-ES"/>
              </w:rPr>
              <w:t>Educación en valores: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eastAsia="Times New Roman" w:cs="Arial" w:ascii="Arial" w:hAnsi="Arial"/>
                <w:lang w:val="gl-ES" w:eastAsia="es-ES"/>
              </w:rPr>
              <w:t>Aprender</w:t>
            </w:r>
            <w:r>
              <w:rPr>
                <w:rFonts w:cs="Arial" w:ascii="Arial" w:hAnsi="Arial"/>
                <w:lang w:val="gl-ES"/>
              </w:rPr>
              <w:t xml:space="preserve">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o valor da compaixón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</w:t>
              <w:br/>
              <w:t xml:space="preserve"> 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Selecciona con criterio propio para o bo termo das cuestións formulada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Considera solucións ante problemas que xorden durante a aprendizax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r a interculturalidade como unha fonte de riqueza persoal e cultur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 xml:space="preserve">Valora as manifestacións culturais e artísticas do patrimonio das relixió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lang w:val="gl-ES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ultural e histór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gl-ES"/>
              </w:rPr>
              <w:t>Mostrar respecto cara ás obras máis importantes do patrimonio cultural relixios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mprende e valora o feito relixioso na súa expresión artística, cultural e estética, teolóxica e vivencial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Coñezo as relixións da Antigü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s relixións da Antigü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A fe de Abraham no único Deu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compaix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48:00Z</dcterms:created>
  <dc:creator>Ana</dc:creator>
  <dc:description/>
  <cp:keywords/>
  <dc:language>en-US</dc:language>
  <cp:lastModifiedBy>bgarciam</cp:lastModifiedBy>
  <cp:lastPrinted>2014-06-30T11:07:00Z</cp:lastPrinted>
  <dcterms:modified xsi:type="dcterms:W3CDTF">2014-08-11T11:52:00Z</dcterms:modified>
  <cp:revision>3</cp:revision>
  <dc:subject/>
  <dc:title/>
</cp:coreProperties>
</file>