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resa os valores que practicou San Filipe Neri para dar sentido á sú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o ensino da historia da unidade relacionada co sentido da v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Comprende as principais respostas ás preguntas sobre o mal, a dor e a morte, fundamentadas na acción salvadora de Xesucri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Forma frases cos contidos relacionados co sentido da vida nas relix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escribe os acontecementos do relato bíblico d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Relaciona a ensinanza do relato bíblico da unidade coa vida dia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lica comportamentos para practicar o valor da f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articipa nun disco fórum relacionado co valor da f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08:00Z</dcterms:created>
  <dc:creator>aguerra</dc:creator>
  <dc:description/>
  <dc:language>en-US</dc:language>
  <cp:lastModifiedBy>Toño</cp:lastModifiedBy>
  <cp:lastPrinted>2014-06-23T17:05:00Z</cp:lastPrinted>
  <dcterms:modified xsi:type="dcterms:W3CDTF">2014-07-13T08:08:00Z</dcterms:modified>
  <cp:revision>2</cp:revision>
  <dc:subject/>
  <dc:title>NOMBRE</dc:title>
</cp:coreProperties>
</file>