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509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gl-ES"/>
        </w:rPr>
        <w:t>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Busco o sentido da miña vid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é a vida de San Felipe Neri e o seu sentido da vid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s respostas ás preguntas sobre o mal, a dor e a morte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bCs/>
          <w:lang w:val="gl-ES" w:eastAsia="es-ES"/>
        </w:rPr>
        <w:t>Tomar conciencia de que o home se interrogou sempre ante as marabillas do universo e a existencia human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Xob e o sentido á vida</w:t>
      </w:r>
      <w:r>
        <w:rPr>
          <w:rFonts w:eastAsia="Times New Roman" w:cs="Times New Roman" w:ascii="Times New Roman" w:hAnsi="Times New Roman"/>
          <w:lang w:val="gl-ES" w:eastAsia="es-ES"/>
        </w:rPr>
        <w:t>».</w:t>
      </w:r>
      <w:r>
        <w:rPr>
          <w:rFonts w:eastAsia="Times New Roman" w:cs="Arial" w:ascii="Arial" w:hAnsi="Arial"/>
          <w:lang w:val="gl-ES" w:eastAsia="es-ES"/>
        </w:rPr>
        <w:t xml:space="preserve">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a f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3pt;margin-top:6.6pt;width:69.8pt;height:19.25pt" coordorigin="1260,132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9;top:132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95;top:13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30;top:13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Outobro: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Descubrir, a través dos valores da vida dun santo, a importancia de encontrar un sentido á vida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Mostrar interese por descubrir as respostas da relixión aos interrogantes máis profundos das persoa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Valorar a ensinanza d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Xob e o sentido da vida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Apreciar a importancia de practicar o valor da fe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966"/>
        <w:gridCol w:w="3774"/>
      </w:tblGrid>
      <w:tr>
        <w:trPr/>
        <w:tc>
          <w:tcPr>
            <w:tcW w:w="26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6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7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 vida de San Felipe Neri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1.  Descubrir o sentido da vida de San Felipe Neri.</w:t>
            </w:r>
          </w:p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Times New Roman" w:cs="Arial" w:ascii="Arial" w:hAnsi="Arial"/>
                <w:bCs/>
                <w:lang w:val="gl-ES" w:eastAsia="es-E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os valores que practicou San Felipe Neri para dar sentido á súa vid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 sobre a ensinanza da historia da unidade relacionada co sentido da vida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s respostas ás preguntas sobre o mal, a dor e a morte. 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2.  Tomar conciencia de que o home se interrogou sempre ante as marabillas do universo e a existencia humana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Comprende as principais respostas ás preguntas sobre o mal, a dor e a morte, fundamentadas na acción salvadora de Xesucristo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Forma frases cos contidos relacionados co sentido da vida nas relixións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Xob e o sentido da vid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3.  Comprender 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Xob e o sentido da vid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Describe os acontecementos do relato bíblico da un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laciona a ensinanza do relato bíblico da unidade coa vida diaria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a fe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4.  Identificar comportamentos para practicar o valor da fe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lica comportamentos para practicar o valor da f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Participa nun disco fórum relacionado co valor da f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os valores que practicou San Felipe Neri para dar sentido á súa vi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 sobre a ensinanza da historia da unidade relacionada co sentido da vi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Comprende as principais respostas ás preguntas sobre o mal, a dor e a morte, fundamentadas na acción salvadora de Xesucristo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Forma frases cos contidos relacionados co sentido da vida nas relixió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Describe os acontecementos d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laciona a ensinanza do relato bíblico da unidade coa vida diar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Explica comportamentos para practicar o valor da f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Participa nun disco fórum relacionado co valor da f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Expresar oralmente, de xeito ordenado e claro, calquera tipo de informació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Plan lector: </w:t>
            </w:r>
            <w:r>
              <w:rPr>
                <w:rFonts w:eastAsia="Times New Roman" w:cs="Arial" w:ascii="Arial" w:hAnsi="Arial"/>
                <w:lang w:val="gl-ES" w:eastAsia="es-ES"/>
              </w:rPr>
              <w:t>Gozar co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anexar ferramentas dixitais para a construción de coñecement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Desenvolve a escoita e a atención de cancións. 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os recursos necesarios e os pasos a realizar no proceso de aprendizax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bserva co obxecto de adquirir información relevante e suficiente.</w:t>
            </w:r>
          </w:p>
        </w:tc>
      </w:tr>
      <w:tr>
        <w:trPr>
          <w:trHeight w:val="127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Intelixencias múltiples: </w:t>
            </w:r>
            <w:r>
              <w:rPr>
                <w:rFonts w:eastAsia="Times New Roman" w:cs="Arial" w:ascii="Arial" w:hAnsi="Arial"/>
                <w:lang w:val="gl-ES" w:eastAsia="es-ES"/>
              </w:rPr>
              <w:t>Desenvolver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técnicas para aprender, organizar, memorizar e recuperar información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Competencias sociais </w:t>
              <w:br/>
              <w:t>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Educación en valores: </w:t>
            </w:r>
            <w:r>
              <w:rPr>
                <w:rFonts w:eastAsia="Times New Roman" w:cs="Arial" w:ascii="Arial" w:hAnsi="Arial"/>
                <w:lang w:val="gl-ES" w:eastAsia="es-ES"/>
              </w:rPr>
              <w:t>Aprender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f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</w:t>
              <w:br/>
              <w:t xml:space="preserve"> 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Asumir riscos no desenvolvemento das tarefas ou proxect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articipa de forma activa nas actividades de aprendizax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s emprendedoras ao emitir opinións nos exercicios de aprendizax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respecto cara ás obras máis importantes do patrimonio cultural a nivel mundi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Mostra interese polas expresións artísticas das relixións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ompetencia de sentido transcendent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respostas dadas aos interrogantes d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ompetencia humani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Mostra unh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>
          <w:color w:val="000000"/>
          <w:lang w:val="gl-ES"/>
        </w:rPr>
      </w:pPr>
      <w:r>
        <w:rPr>
          <w:color w:val="000000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36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Busco o sentido da miña vid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s relixións e o sentido da vid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Xob e o sentido da vid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f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d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3115</wp:posOffset>
              </wp:positionH>
              <wp:positionV relativeFrom="page">
                <wp:posOffset>380365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62.45pt;margin-top:29.9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39:00Z</dcterms:created>
  <dc:creator>Ana</dc:creator>
  <dc:description/>
  <cp:keywords/>
  <dc:language>en-US</dc:language>
  <cp:lastModifiedBy>bgarciam</cp:lastModifiedBy>
  <cp:lastPrinted>2014-06-30T10:58:00Z</cp:lastPrinted>
  <dcterms:modified xsi:type="dcterms:W3CDTF">2014-08-11T12:01:00Z</dcterms:modified>
  <cp:revision>4</cp:revision>
  <dc:subject/>
  <dc:title/>
</cp:coreProperties>
</file>