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509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gl-ES"/>
        </w:rPr>
        <w:t>Contidos da unidade / Criterios de avaliación / 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 misterio da vid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é a investigación para o coidado da natureza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diálogo entre a relixión e a cienci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bCs/>
          <w:lang w:val="gl-ES" w:eastAsia="es-ES"/>
        </w:rPr>
        <w:t>Respostas ás preguntas sobre o home e a evolución da naturez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eastAsia="Times New Roman" w:cs="Arial" w:ascii="Arial" w:hAnsi="Arial"/>
          <w:lang w:val="gl-ES" w:eastAsia="es-ES"/>
        </w:rPr>
        <w:t>Deus na cultura do pobo de Israel</w:t>
      </w:r>
      <w:r>
        <w:rPr>
          <w:rFonts w:eastAsia="Times New Roman" w:cs="Times New Roman" w:ascii="Times New Roman" w:hAnsi="Times New Roman"/>
          <w:lang w:val="gl-ES" w:eastAsia="es-ES"/>
        </w:rPr>
        <w:t>»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o diálogo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5675</wp:posOffset>
                </wp:positionH>
                <wp:positionV relativeFrom="paragraph">
                  <wp:posOffset>7239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5.25pt;margin-top:5.7pt;width:68.75pt;height:19pt" coordorigin="1505,114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0;top:114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114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00;top:114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05;top:114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1770</wp:posOffset>
                </wp:positionH>
                <wp:positionV relativeFrom="paragraph">
                  <wp:posOffset>69215</wp:posOffset>
                </wp:positionV>
                <wp:extent cx="925830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244440"/>
                          <a:chOff x="0" y="0"/>
                          <a:chExt cx="9259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8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4572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858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5.45pt;width:72.9pt;height:19.25pt" coordorigin="4302,109" coordsize="1458,385">
                <v:shape id="shape_0" ID="Picture 6" stroked="f" o:allowincell="f" style="position:absolute;left:4302;top:109;width:379;height: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62;top:109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22;top:109;width:377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382;top:109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Setembro                                Outobro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Coñecer un exemplo de vida dedicado á investigación desde a fe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Descubrir a relación entre a relixión e a ciencia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Identificar os comportamentos que aparecen n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cs="Arial" w:ascii="Arial" w:hAnsi="Arial"/>
          <w:lang w:val="gl-ES"/>
        </w:rPr>
        <w:t>Deus na cultura do pobo de Israel</w:t>
      </w:r>
      <w:r>
        <w:rPr>
          <w:rFonts w:eastAsia="Times New Roman" w:cs="Times New Roman" w:ascii="Times New Roman" w:hAnsi="Times New Roman"/>
          <w:lang w:val="gl-ES" w:eastAsia="es-ES"/>
        </w:rPr>
        <w:t>»</w:t>
      </w:r>
      <w:r>
        <w:rPr>
          <w:rFonts w:cs="Arial" w:ascii="Arial" w:hAnsi="Arial"/>
          <w:lang w:val="gl-ES"/>
        </w:rPr>
        <w:t xml:space="preserve"> e a súa relación coa cienci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Desenvolver estratexias para practicar o valor do diálogo.</w:t>
      </w:r>
    </w:p>
    <w:p>
      <w:pPr>
        <w:pStyle w:val="Normal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 / CRITERIOS DE AVALIACIÓN / ESTÁNDARES </w:t>
      </w:r>
      <w:r>
        <w:rPr/>
        <w:t>DE APRENDIZAXES AVALIABLE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 vida do sacerdote científico Armand Davi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  Descubrir a vida dun sacerdote científic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Dialoga sobre a vida de Armand David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resa a ensinanza dunha historia relacionada coa relixión e a cienci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diálogo entre a relixión e a cienc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bCs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 xml:space="preserve">2.  Saber responder a algunhas das preguntas sobre o home e a evolución da natureza. Saber que no íntimo do home vemos que se distingue da natureza: o home ten espírito, intelixencia, vontade libre, conciencia; por iso aseméllase máis a Deus que ao mundo creado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Sabe que Deus é creador e faino por amor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Recoñece o diálogo entre as ciencias e as relixión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Deus na cultura do pobo de Israel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bCs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 xml:space="preserve">3.  Comprender 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>Deus na cultura do pobo de Israel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xplica os principais acontecementos do relato bíblico da unidad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Descobre a ensinanza do relato bíblico da unidade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valor do diálo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  Valorar os comportamentos e sentimentos que levan consigo practicar o valor do diálog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Identifica comportamentos para practicar o valor do diálogo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Enumera sentimentos que produce practicar o valor do diálogo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Dialoga sobre a vida de Armand David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resa a ensinanza dunha historia relacionada coa relixión e a cienc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Sabe que Deus é creador e faino por amor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Recoñece o diálogo entre as ciencias e as relixió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xplica os principais acontecementos do relato bíblico da un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Descobre a ensinanza do relato bíblico da un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Identifica comportamentos para practicar o valor do diálog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Enumera sentimentos que produce practicar o valor do diálog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/>
              </w:rPr>
              <w:t>Expresar oralmente, de xeito ordenado e claro, calquera tipo de informació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lang w:val="gl-ES"/>
              </w:rPr>
              <w:t xml:space="preserve"> </w:t>
            </w:r>
            <w:r>
              <w:rPr>
                <w:rFonts w:cs="Arial" w:ascii="Arial" w:hAnsi="Arial"/>
                <w:lang w:val="gl-ES"/>
              </w:rPr>
              <w:t>Expresión de sentimentos, emocións, vivencias e opinións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i/>
                <w:lang w:val="gl-ES"/>
              </w:rPr>
              <w:t>Plan lector:</w:t>
            </w:r>
            <w:r>
              <w:rPr>
                <w:rFonts w:cs="Arial" w:ascii="Arial" w:hAnsi="Arial"/>
                <w:lang w:val="gl-ES"/>
              </w:rPr>
              <w:t xml:space="preserve"> Gozar coa 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mprende a historia e o relato bíblico da unidade.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gl-ES"/>
              </w:rPr>
            </w:pPr>
            <w:r>
              <w:rPr>
                <w:rFonts w:cs="Arial" w:ascii="Arial" w:hAnsi="Arial"/>
                <w:i/>
                <w:lang w:val="gl-ES"/>
              </w:rPr>
              <w:t>Competencia dix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mprender as mensaxes elaboradas en códigos diverso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/>
              </w:rPr>
              <w:t>Interpreta a linguaxe da imaxe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gl-ES"/>
              </w:rPr>
            </w:pPr>
            <w:r>
              <w:rPr>
                <w:rFonts w:cs="Arial" w:ascii="Arial" w:hAnsi="Arial"/>
                <w:i/>
                <w:lang w:val="gl-ES"/>
              </w:rPr>
              <w:t>Aprender a aprend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/>
              </w:rPr>
              <w:t>Planificar os recursos necesarios e os pasos a realizar no proceso de aprendizax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bserva co obxecto de adquirir a suficiente información relevant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gl-ES"/>
              </w:rPr>
            </w:pPr>
            <w:r>
              <w:rPr>
                <w:rFonts w:cs="Arial" w:ascii="Arial" w:hAnsi="Arial"/>
                <w:i/>
                <w:lang w:val="gl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gl-ES"/>
              </w:rPr>
              <w:t>Intelixencias múltiples:</w:t>
            </w:r>
            <w:r>
              <w:rPr>
                <w:rFonts w:cs="Arial" w:ascii="Arial" w:hAnsi="Arial"/>
                <w:lang w:val="gl-ES"/>
              </w:rPr>
              <w:t xml:space="preserve"> Desenvolver as distintas intelixencia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umpre as actividades, toma de conciencia dos coñecementos adquiridos e acepta os erros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cs="Arial" w:ascii="Arial" w:hAnsi="Arial"/>
                <w:i/>
                <w:lang w:val="gl-ES"/>
              </w:rPr>
              <w:t xml:space="preserve">Competencias sociais </w:t>
              <w:br/>
              <w:t>e cívic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gl-ES"/>
              </w:rPr>
              <w:t>Educación en valores:</w:t>
            </w:r>
            <w:r>
              <w:rPr>
                <w:rFonts w:cs="Arial" w:ascii="Arial" w:hAnsi="Arial"/>
                <w:lang w:val="gl-ES"/>
              </w:rPr>
              <w:t xml:space="preserve"> Aprender a comportarse desde o coñecemento de distintos valor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esenvolve o valor do diálogo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gl-ES"/>
              </w:rPr>
              <w:t xml:space="preserve">Sentido de iniciativa </w:t>
              <w:br/>
              <w:t>e espírito emprend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ptimizar recursos persoais apoiándose nas fortalez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/>
              </w:rPr>
              <w:t xml:space="preserve">Selecciona con criterio propio para o bo termo das cuestións formuladas. 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gl-ES"/>
              </w:rPr>
            </w:pPr>
            <w:r>
              <w:rPr>
                <w:rFonts w:cs="Arial" w:ascii="Arial" w:hAnsi="Arial"/>
                <w:i/>
                <w:lang w:val="gl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/>
              </w:rPr>
              <w:t>Encontrar posibilidades no contorno que outros non ve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articipa de forma activa nas actividades de aprendizax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cs="Arial" w:ascii="Arial" w:hAnsi="Arial"/>
                <w:i/>
                <w:lang w:val="gl-ES"/>
              </w:rPr>
              <w:t>Conciencia e expresións culturai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laborar traballos e presentacións con sentido estétic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esenvolve a propia capacidade artística a través da expresión plá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gl-ES"/>
              </w:rPr>
              <w:t>Competencia humani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/>
              </w:rPr>
              <w:t>Concibir unha escala de valores propia e actuar conforme a el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ostra unha actitude motivadora para o desenvolvemento de valores xenuinamente cristián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O misterio da vid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O diálogo entre a ciencia e a relix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 Deus na cultura do pobo de Israel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O diálog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de ampliación 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35:00Z</dcterms:created>
  <dc:creator>Ana</dc:creator>
  <dc:description/>
  <cp:keywords/>
  <dc:language>en-US</dc:language>
  <cp:lastModifiedBy>bgarciam</cp:lastModifiedBy>
  <cp:lastPrinted>2014-06-30T15:36:00Z</cp:lastPrinted>
  <dcterms:modified xsi:type="dcterms:W3CDTF">2014-08-11T12:01:00Z</dcterms:modified>
  <cp:revision>4</cp:revision>
  <dc:subject/>
  <dc:title/>
</cp:coreProperties>
</file>