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Relixión Catól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 didá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Relixión Catól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 didá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  <w:lang w:val="gl-ES"/>
        </w:rPr>
      </w:pPr>
      <w:r>
        <w:rPr>
          <w:color w:val="FFFFFF"/>
          <w:sz w:val="10"/>
          <w:szCs w:val="10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INTROD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Ttulofilete"/>
        <w:rPr>
          <w:color w:val="FFFFFF"/>
          <w:sz w:val="22"/>
          <w:szCs w:val="22"/>
          <w:u w:val="none"/>
          <w:lang w:val="gl-ES"/>
        </w:rPr>
      </w:pPr>
      <w:r>
        <w:rPr>
          <w:color w:val="FFFFFF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Índice</w: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1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bxectivos xerais de Educación Primari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2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bxectivos da área de Relixión Católica 5º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3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Descritor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4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ontribución da área ao desenvolvemento das competencias básic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5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Organización e secuenciación de contido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6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metodolóxicos e estratexias didácticas xerais a utilizar na á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7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Actividades complementaria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8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de avaliación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  <w:lang w:val="gl-ES"/>
        </w:rPr>
        <w:t xml:space="preserve">  </w:t>
      </w:r>
      <w:r>
        <w:rPr>
          <w:color w:val="A6A6A6"/>
          <w:sz w:val="22"/>
          <w:szCs w:val="22"/>
          <w:u w:val="none"/>
          <w:lang w:val="gl-ES"/>
        </w:rPr>
        <w:t>9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Estándares de aprendizax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0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Evidencias para o portfolio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1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Criterios de cualificación e promoc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2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Recursos didáctico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3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Medidas de atención á diversidade e inclusión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  <w:lang w:val="gl-ES"/>
        </w:rPr>
        <w:t>14.</w:t>
      </w:r>
      <w:r>
        <w:rPr>
          <w:b w:val="false"/>
          <w:bCs w:val="false"/>
          <w:color w:val="A6A6A6"/>
          <w:sz w:val="22"/>
          <w:szCs w:val="22"/>
          <w:u w:val="none"/>
          <w:lang w:val="gl-ES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gl-ES"/>
        </w:rPr>
        <w:t>Avaliación da programación didáctica.</w:t>
      </w:r>
    </w:p>
    <w:p>
      <w:pPr>
        <w:pStyle w:val="Ttulofilete"/>
        <w:rPr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846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XERAIS DE EDUCACIÓN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Educación Primaria contribuirá a desenvolver nos nenos e as nenas as capacidades que lles permitan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a)  Coñecer e apreciar os valores e as normas de convivencia, aprender a obrar de acordo con elas, prepararse para o exercicio activo da cidadanía e respectar os dereitos humanos, así como o pluralismo propio dunha sociedade democrátic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b)  Desenvolver hábitos de traballo individual e de equipo, de esforzo e de responsabilidade no estudo, así como actitudes de confianza nun mesmo, sentido crítico, iniciativa persoal, curiosidade, interese e creatividade na aprendizaxe, e espírito emprendedor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c)  Adquirir habilidades para a prevención e para a resolución pacífica de conflitos, que lles permitan desenvolverse con autonomía no medio familiar e doméstico, así como nos grupos sociais cos que se relaciona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d)  Coñecer, comprender e respectar as diferentes culturas e as diferenzas entre as persoas, a igualdade de dereitos e oportunidades de homes e mulleres, e a non discriminación de persoas con discapacidade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e)  Coñecer e utilizar de xeito apropiado as linguas galega e castelá, e desenvolver hábitos de lec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f )  Adquirir en, polo menos, unha lingua estranxeira a competencia comunicativa básica que lles permita expresar e comprender mensaxes sinxelas, e desenvolverse en situacións cotiá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g)  Desenvolver as competencias matemáticas básicas e iniciarse na resolución de problemas que requiran a realización de operacións elementais de cálculo, coñecementos xeométricos e estimacións, así como ser capaces de aplicalos ás situacións da súa vida cotiá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h)  Coñecer os aspectos fundamentais das ciencias da natureza, as ciencias sociais, a xeografía, a historia e a cultura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i )  iniciarse na utilización, para a aprendizaxe, das tecnoloxías da información e a comunicación, desenvolvendo un espírito crítico ante as mensaxes que reciben e elaboran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j )  Utilizar diferentes representacións e expresións artísticas, e iniciarse na construción de propostas visuais e audiovisuai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k)  Valorar a hixiene e a saúde, aceptar o propio corpo e o dos outros, respectar as diferenzas e utilizar a educación física e o deporte como medios para favorecer o desenvolvemento persoal e social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l )  Coñecer e valorar os animais máis próximos ao ser humano e adoptar modos de comportamento que favorezan o seu coidado.</w:t>
      </w:r>
    </w:p>
    <w:p>
      <w:pPr>
        <w:pStyle w:val="Normal"/>
        <w:ind w:left="295" w:hanging="29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m) Desenvolver as súas capacidades afectivas en todos os ámbitos da personalidade e nas súas relacións cos demais, así como unha actitude contraria á violencia, aos prexuízos de calquera tipo e aos estereotipos sexistas.</w:t>
      </w:r>
    </w:p>
    <w:p>
      <w:pPr>
        <w:pStyle w:val="Normal"/>
        <w:ind w:left="295" w:hanging="295"/>
        <w:rPr/>
      </w:pPr>
      <w:r>
        <w:rPr>
          <w:sz w:val="22"/>
          <w:szCs w:val="22"/>
          <w:lang w:val="gl-ES"/>
        </w:rPr>
        <w:t>n)  Fomentar a educación viaria e actitudes de respecto que incidan na prevención dos accidentes de tráfic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Singuinysinsangra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BXECTIVOS DA ÁREA DE RELIXIÓN CATÓLICA 5.º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Descubrir e comparar algúns símbolos, xestos e obxectos da natureza empregados nas celebracións cristiás e nas relixións monoteístas para mellorar a convivencia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Comprender e apreciar os principais xestos que utilizan os cristiáns para relacionarse con Deus e expresarlle o seu amor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Identificar e valorar os mandamentos como expresións do amor de Deus e normas que axudan a mellorar a relación con Deus e a convivencia cos demais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Comprender e respectar as festas e celebracións do ano litúrxico e o culto cristián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Identificar a Xesucristo como o modelo que seguen os cristiáns para practicar o ben e a verdade na vida persoal e social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6.  Coñecer e aplicar as principais ensinanzas de Xesús narradas nos Evanxeos e nas súas parábolas para mellorar a convivencia entre as persoas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7.  Descubrir e valorar o significado do templo católico e as imaxes relixiosas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8.  Coñecer e vivenciar a música relixiosa como expresión da fe católica e relixiosa que promove a unidade con Deus, mellora a convivencia e forma parte do patrimonio cultural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9.  Comprender o significado cristián, festivo e celebrativo das festas máis importantes sobre a Virxe María para saber participar nelas de forma cívica e relixiosa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0.  Tomar conciencia da importancia que ten a fe na vida eterna para os cristiáns e para ser feliz na vida diaria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1.  Descubrir o significado dos principais acontecementos da paixón, morte e resurrección de Xesucristo e a mensaxe cristiá que revelan para todos os tempos. 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2.  Crear ideas e opinións sobre cuestións diversas a partir das ideas achegadas por outras persoas.</w:t>
      </w:r>
    </w:p>
    <w:p>
      <w:pPr>
        <w:pStyle w:val="Normal"/>
        <w:ind w:left="426" w:hanging="426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3.  Adquirir habilidades de organización para a realización de tarefas escolares que promovan a responsabilidade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DESCRI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969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DICADORES</w:t>
            </w:r>
          </w:p>
        </w:tc>
        <w:tc>
          <w:tcPr>
            <w:tcW w:w="396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E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1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matemática e competencias básicas en ciencia e tecnolox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idado do contorno ambiental e dos seres viv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teractuar co medio natural de xeito respectuos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ometerse co uso responsable dos recursos naturais para promover un desenvolvemento sostibl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spectar e preservar a vida dos seres vivos do seu contorn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cambios producidos polo home no medio natural e as repercusións para a vida futura.</w:t>
            </w:r>
          </w:p>
        </w:tc>
      </w:tr>
      <w:tr>
        <w:trPr>
          <w:trHeight w:val="17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ida saud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 promover hábitos de vida saudable en canto á alimentación e ao exercicio físic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criterios persoais sobre a visión social da estética do corpo humano fronte ao coidado saudable deste.</w:t>
            </w:r>
          </w:p>
        </w:tc>
      </w:tr>
      <w:tr>
        <w:trPr>
          <w:trHeight w:val="26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ciencia no día a d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a importancia da ciencia na nosa vida cotiá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métodos científicos rigorosos para mellorar a comprensión da realidade circundant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os coñecementos sobre </w:t>
            </w:r>
            <w:r>
              <w:rPr>
                <w:i/>
                <w:iCs/>
                <w:sz w:val="22"/>
                <w:szCs w:val="22"/>
                <w:lang w:val="gl-ES"/>
              </w:rPr>
              <w:t>ciencia e tecnoloxía</w:t>
            </w:r>
            <w:r>
              <w:rPr>
                <w:sz w:val="22"/>
                <w:szCs w:val="22"/>
                <w:lang w:val="gl-ES"/>
              </w:rPr>
              <w:t xml:space="preserve"> para solucionar problemas e comprender o que acontece a noso arredo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e elementos matemátic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a linguaxe matemática con precisión en calquera contexto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e manipular con precisión elementos matemáticos (números, datos, elementos xeométricos...) en situacións cotiá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azoamento lóxico e resolución de proble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os coñecementos matemáticos para a resolución de situacións problemáticas en contextos reais e en calquera materi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Realizar argumentacións en calquera contexto con esquemas lóxico-matemátic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as estratexias de resolución de problemas a calquera situación problemá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sión: oral e esc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Comprender o sentido dos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ptar o sentido das expresións orais: ordes, explicacións, indicacións, relato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Gozar co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: oral e esc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xpresar oralmente, de xeito ordenado e claro, calquera tipo de inform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 coñecemento das estruturas lingüísticas, normas ortográficas e gramaticais para elaborar textos escri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oñer distintos tipos de textos creativamente con sentido literari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rmas de comun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spectar as normas de comunicación en calquera contexto: quenda de palabra, escoita atenta ao interlocutor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exar elementos de comunicación non verbal, ou en diferentes rexistros nas diversas situacións comunicativ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noutras lingu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tender o contexto sociocultural da lingua, así como a súa historia para un mellor uso dest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anter conversacións noutras linguas sobre temas cotiáns en distintos contex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Utilizar os coñecementos sobre a lingua para buscar información e ler textos en calquera situación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ducir textos escritos de diversa complexidade para o seu uso en situacións cotiás ou de materias diversa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cnoloxías da inform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onar o uso das distintas fontes segundo a súa fiabilidad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e publicitar información propia derivada de información obtida a través de medios tecnolóxic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unicación audiovisu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Utilizar as distintas canles de comunicación audiovisual para transmitir informacións diversa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mprender as mensaxes que veñen dos medios de comunicació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ción de ferramentas dixit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anexar ferramentas dixitais para a construción de coñecemento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ctualizar o uso das novas tecnoloxías para mellorar o traballo e facilitar a vida diaria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criterios éticos no uso das tecnoloxí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specto polas manifestacións culturais propias e alle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respecto cara ás obras máis importantes do patrimonio cultural a nivel mundial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Valorar a interculturalidade como unha fonte de riqueza persoal e cultural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os valores culturais do patrimonio natural e da evolución do pensamento científ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 cultural e artí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xpresar sentimentos e emocións desde códigos artístic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laborar traballos e presentacións con sentido estétic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ducación cívica e constitucio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r e aplicar dereitos e deberes da convivencia cidadá no contexto da esco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as implicacións que ten vivir nun Estado social e democrático de dereito referendado por unha norma suprema chamada Constitución Españ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lación cos dem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capacidade de diálogo cos demais en situacións de convivencia e traballo e para a resolución de conflit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Recoñecer riqueza na diversidade de opinións e idea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omiso so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render a comportarse desde o coñecemento dos distintos valor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cibir unha escala de valores propia e actuar conforme a el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Evidenciar preocupación polos máis desfavorecidos e respecto aos distintos ritmos e potencialidade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nvolucrarse ou promover accións cun fin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utonomía perso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Optimizar recursos persoais apoiándose nas fortalezas propi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as responsabilidades encomendadas e dar conta del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irimir a necesidade de axuda en función da dificultade da taref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Lide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 traballo do grupo coordinando tarefas e temp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taxiar entusiasmo pola tarefa e confianza nas posibilidades de alcanzar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iorizar a consecución de obxectivos grupais a intereses persoai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novas e diverxentes posibilidades desde coñecementos previos do tem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nfigurar unha visión de futuro realista e ambiciosa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Encontrar posibilidades no contorno que outros non aprecia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nde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Optimizar o uso de recursos materiais e persoais para a consecución de obxectiv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Mostrar iniciativa persoal para iniciar ou promover accións nova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Asumir riscos no desenvolvemento das tarefas ou os proxectos. 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uar con responsabilidade social e sentido ético no traballo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erfil de aprend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Identificar potencialidades persoais como aprendiz: estilos de aprendizaxe, intelixencias múltiples, funcións executivas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as distintas intelixencias múltiple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stionar os recursos e as motivacións persoais en favor da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Xerar estratexias para aprender en distintos contextos de aprendizax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para estimular o pens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plicar estratexias para a mellora do pensamento creativo, crítico, emocional, interdependente..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Desenvolver estratexias que favorezan a comprensión rigorosa dos contidos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gl-ES"/>
              </w:rPr>
            </w:pPr>
            <w:r>
              <w:rPr>
                <w:i/>
                <w:iCs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lanificación e avaliación da aprendizax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lanificar os recursos necesarios e os pasos a realizar no proceso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guir os pasos establecidos e tomar decisións sobre os pasos seguintes en función dos resultados intermedios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valiar a consecución de obxectivos de aprendizaxe.</w:t>
            </w:r>
          </w:p>
          <w:p>
            <w:pPr>
              <w:pStyle w:val="Normal"/>
              <w:spacing w:before="40" w:after="0"/>
              <w:ind w:left="204" w:hanging="204"/>
              <w:rPr>
                <w:lang w:val="gl-ES"/>
              </w:rPr>
            </w:pPr>
            <w:r>
              <w:rPr>
                <w:color w:val="231F20"/>
              </w:rPr>
              <w:t>•</w:t>
            </w:r>
            <w:r>
              <w:rPr>
                <w:rFonts w:eastAsia="Arial"/>
                <w:color w:val="231F20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Tomar conciencia dos procesos de aprendizaxe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lang w:val="gl-ES"/>
        </w:rPr>
      </w:pPr>
      <w:r>
        <w:rPr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 xml:space="preserve">CONTRIBUCIÓN DA ÁREA AO DESENVOLVEMENTO DAS COMPETENCI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  <w:t>Descrición do modelo competencial.</w:t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Traballar por competencias na aula supón unha reflexión e unha reconfiguración dos contidos desde un enfoque de aplicación que permita o adestramento destas. As competencias non se estudan, nin se ensinan, adéstranse. Para iso, xeraremos tarefas de aprendizaxe onde favorezamos nos alumnos a aplicación do coñecemento mediante metodoloxías de aula activa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bordar cada competencia de xeito global en cada unidade didáctica é inabarcable polo que cada unha se estrutura en indicadores, grandes piares que permiten describila dun xeito máis preciso. Podemos encontrar entre tres e seis indicadores por competencia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O indicador segue a ser aínda demasiado xeral, polo que o descompoñemos no que chamamos descritores da competencia que “describen” ao alumno competente neste ámbito. Por cada indicador encontraremos entre tres e seis descritores redactados en infinitiv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En cada unidade didáctica concretaremos o descritor en desempeños competenciais redactados en terceira persoa de presente indicativo. O desempeño será o aspecto concreto da competencia que poderemos adestrar e avaliar de xeito explícito na unidade, será concreto e obxectivable e indícanos o que debemos adestrar e observar nas actividades deseñadas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ara o seu desenvolvemento, partimos dun marco de descritores de competencias definido para o proxecto aplicable a toda materia e curso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Respectando o tratamento específico nalgunhas áreas, os </w:t>
      </w:r>
      <w:r>
        <w:rPr>
          <w:b/>
          <w:bCs/>
          <w:sz w:val="22"/>
          <w:szCs w:val="22"/>
          <w:lang w:val="gl-ES"/>
        </w:rPr>
        <w:t>elementos transversais,</w:t>
      </w:r>
      <w:r>
        <w:rPr>
          <w:sz w:val="22"/>
          <w:szCs w:val="22"/>
          <w:lang w:val="gl-ES"/>
        </w:rPr>
        <w:t xml:space="preserve"> tales como, a comprensión lectora, a expresión oral e escrita, a comunicación audiovisual, as tecnoloxías da información e a comunicación, o emprendemento e a educación cívica e constitucional se traballarán desde todas as áreas posibilitando e fomentando que o proceso de ensino-aprendizaxe dos alumnos sexa o máis completo posible. 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Por outra parte, o desenvolvemento de </w:t>
      </w:r>
      <w:r>
        <w:rPr>
          <w:b/>
          <w:bCs/>
          <w:sz w:val="22"/>
          <w:szCs w:val="22"/>
          <w:lang w:val="gl-ES"/>
        </w:rPr>
        <w:t>valores</w:t>
      </w:r>
      <w:r>
        <w:rPr>
          <w:sz w:val="22"/>
          <w:szCs w:val="22"/>
          <w:lang w:val="gl-ES"/>
        </w:rPr>
        <w:t xml:space="preserve"> presentes tamén en todas as áreas axudará a que os nosos alumnos aprendan a desenvolverse desde uns determinados valores que constrúan unha sociedade ben consolidada na que todos poidamos vivir.</w:t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 xml:space="preserve">A diversidade de alumnos cos seus estilos de aprendizaxe diferente levaranos a traballar desde as </w:t>
      </w:r>
      <w:r>
        <w:rPr>
          <w:b/>
          <w:bCs/>
          <w:sz w:val="22"/>
          <w:szCs w:val="22"/>
          <w:lang w:val="gl-ES"/>
        </w:rPr>
        <w:t>diferentes potencialidades</w:t>
      </w:r>
      <w:r>
        <w:rPr>
          <w:sz w:val="22"/>
          <w:szCs w:val="22"/>
          <w:lang w:val="gl-ES"/>
        </w:rPr>
        <w:t xml:space="preserve"> con que contan, apoiándonos sempre nas súas fortalezas para poder dar resposta ás súas necesidade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  <w:t>Na área de Relixión Católica.</w:t>
      </w:r>
    </w:p>
    <w:p>
      <w:pPr>
        <w:pStyle w:val="Normal"/>
        <w:rPr>
          <w:i/>
          <w:i/>
          <w:iCs/>
          <w:sz w:val="22"/>
          <w:szCs w:val="22"/>
          <w:lang w:val="gl-ES"/>
        </w:rPr>
      </w:pPr>
      <w:r>
        <w:rPr>
          <w:i/>
          <w:iCs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Na área de Relixión Católica incidiremos no adestramento de todas as competencias de xeito sistemático facendo fincapé nos descritores máis afíns á áre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Prrafodelista"/>
        <w:spacing w:before="0" w:after="160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 matemática e competencias básicas en ciencia e tecnoloxí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desenvolvemento desta competencia contribúe á valoración ética do uso da ciencia e da tecnoloxía. Á súa vez, apoia e dá sentido ás habilidades e ás destrezas relacionadas coa ecoloxía que se adquiren desde a devandita competenci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a área posibilítanos iluminar as respostas e as solucións aos problemas que xorden na interacción do ser humano con todo o relacionado co ámbito da ciencia e a tecnoloxí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descritores que traballaremos fundamentalmente serán: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Interactuar co medio natural de xeito respectuoso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Comprometerse co uso responsable dos recursos naturais para promover un desenvolvemento sostible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Tomar conciencia dos cambios producidos polo home no medio natural e as repercusións para a vida futura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Xerar criterios persoais sobre a visión social sobre a estética do corpo humano fronte ao seu coidado saudable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Recoñecer a importancia da ciencia na nosa vida cotiá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Aplicar os coñecementos matemáticos para a resolución de situacións problemáticas en contextos reais e en calquera materia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Elaborar argumentacións en calquera contexto con esquemas lóxico-matemátic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Aplicar as estratexias de resolución de problemas a calquera situación problemátic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Prrafodelista"/>
        <w:spacing w:before="0" w:after="120"/>
        <w:ind w:left="0" w:hanging="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unicación lingüístic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ara un bo desenvolvemento desta competencia nesta área, a utilización dos diversos modos de comunicación será fundamental xa que o diálogo da fe coa cultura esixe adestrarse na escoita da Palabra de Deus, a exposición de cada un dos contidos coas súas argumentacións adecuadas ás diferentes idades do alumnado. Por iso, será decisivo dotar os alumnos de ferramentas co fin de que cheguen a dominar a competencia comunicativa en todas as súas facetas.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descritores que utilizaremos serán: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Captar o sentido das expresións orais: ordes, explicacións, indicacións, relatos..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Comprender o sentido dos textos escrit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Gozar coa lectura.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Expresar oralmente de xeito ordenado e claro calquera tipo de información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Compoñer distintos tipos de textos creativamente con sentido literario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Utilizar o coñecemento das estruturas lingüísticas, normas ortográficas e gramaticais para elaborar textos escrit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Respectar as normas de comunicación en calquera contexto: quenda de palabra, escoita atenta ao interlocutor,…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Utilizar os coñecementos sobre a lingua para buscar información e ler textos en calquera</w:t>
      </w:r>
      <w:r>
        <w:rPr>
          <w:color w:val="FF0000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situación.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 xml:space="preserve">Competencia dixital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esta área posibilitarásenos manexar ferramentas desde un sentido ético e de responsabilidade para poder acceder ás distintas fontes que nos faciliten coñecer e afondar nesta materia. Será fundamental traballar desde fontes fiables que favorezan a claridade de contidos para crear no alumnado unha base sólida e cheguen a xerar os seus propios criterios sobre diferentes contextos nos que se poidan desenvolver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a área de Relixión Católica adestraremos os seguintes descritores: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Empregar distintas fontes para a busca de información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Elaborar información propia derivada de información obtida a través de medios tecnolóxic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Seleccionar o uso das distintas fontes segundo a súa fiabilidade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Manexar ferramentas dixitais para a construción de coñecemento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Comprender as mensaxes elaboradas en códigos divers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Actualizar o uso das novas tecnoloxías para mellorar o traballo e facilitar a vida diaria.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Aplicar criterios éticos no uso das tecnoloxías. 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nciencia e expresións culturais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Esta competencia relaciónase cos seus aspectos de coñecemento e valoración de toda a expresión artística, simbólica, histórica, de costumes, ritos, festas, valores, modos de vida... O alumnado verase enriquecido cos valores que leva consigo o feito relixioso en toda a súa expresión artística, cultural e estética, teolóxica e vivencial. Con iso contribúe á conservación e á valoración do patrimonio cultural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descritores que adestraremos nesta competencia son: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Mostrar respecto cara ás obras máis importantes do patrimonio cultural a nivel mundial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Valorar a interculturalidade como unha fonte de riqueza persoal e cultural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Expresar sentimentos e emocións desde códigos artístic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Apreciar a beleza das expresións artísticas e no cotián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Elaborar traballos e presentacións con sentido estético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s sociais e cívicas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Esta competencia recolle todas as formas de comportamento que preparan as persoas para participar dunha forma eficaz e construtiva na vida social e profesional; por iso, dotaremos o alumnado de ferramentas que favorezan e fomenten os valores de respecto, cooperación, solidariedade, xustiza, non violencia, compromiso e participación como piares para a súa formación. Estes valores a fomentar teñen a súa fundamentación e referencias cristiás na filiación no amor a Deus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indicadores desta competencia poden facilitar o adestramento de cada un dos descritores que enunciamos a continuación: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Coñecer e aplicar dereitos e deberes da convivencia cidadá no contexto da escola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Desenvolver a capacidade de diálogo cos demais en situacións de convivencia e traballo e para a resolución de conflit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Mostrar dispoñibilidade para a participación activa en ámbitos de participación establecid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Recoñecer a riqueza na diversidade de opinións e ideas.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Aprender a comportarse desde o coñecemento dos distintos valore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Concibir unha escala de valores propia e actuar conforme a ela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Evidenciar preocupación polos máis desfavorecidos e respecto aos distintos ritmos e potencialidades.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Involucrarse ou promover accións cun fin social. 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 xml:space="preserve">Sentido de iniciativa e espírito emprendedor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É fundamental que o alumnado descubra a súa identidade persoal a través dunha apertura ao significado último e global da súa existencia humana. A súa iniciativa persoal dependerá sempre que adestre nun autocoñecemento, en explorar as súas potencialidades, en buscar o sentido a cada unha das cousas que acontecen na súa vida.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 espírito emprendedor do alumno formarase a partir da disposición e actitude que poida dispoñer. Dotaráselle de destrezas e habilidades para que a transformación social do mundo no que vivimos sexa unha realidade grazas ao espírito de emprendemento do alumno. 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este caso, os descritores que adestrar serían: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Optimizar recursos persoais apoiándose nas fortaleza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Asumir as responsabilidades encomendadas e dar conta delas.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Ser constante no traballo superando as dificultade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Xestionar o traballo do grupo coordinando tarefas e temp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Priorizar a consecución de obxectivos de grupo a intereses persoai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Xerar novas e diverxentes posibilidades desde coñecementos previos do tema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Encontrar posibilidades no contorno que outros non ven.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Actuar con responsabilidade social e sentido ético no traballo.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Aprender a aprender</w:t>
      </w:r>
    </w:p>
    <w:p>
      <w:pPr>
        <w:pStyle w:val="Normal"/>
        <w:widowControl w:val="false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 competencia de aprender a aprender nesta área pode axudar ao alumnado a ser protagonista do seu propio proceso de ensino-aprendizaxe como resposta á vontade de Deus de que o ser humano colabore de modo activo e libremente segundo o plan establecido por El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esta área será decisivo o impulso do traballo en equipo polo seu intrínseco sentido comunitario propoñendo un marco de referencia aceptado voluntariamente segundo as súas conviccións, que ha de ser lúcido na busca da verdade e do ben. 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descritores que utilizaremos para adestrar esta competencia serían: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Identificar potencialidades persoais como aprendiz: estilos de aprendizaxe, intelixencias múltiples, funcións executivas..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Desenvolver as distintas intelixencias múltiples.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Xerar estratexias para aprender en distintos contextos de aprendizaxe.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Aplicar estratexias para a mellora do pensamento creativo, crítico, emocional, interdependente,…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Desenvolver estratexias que favorezan a comprensión rigorosa dos contid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Planificar recursos necesarios e pasos a realizar no proceso de aprendizaxe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Seguir os pasos establecidos e tomar decisións sobre os seguintes en función dos resultados intermedi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Avaliar a consecución de obxectivos de aprendizaxe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Competencias específicas na área de Relixión e Moral Católica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ensino relixioso católico estrutúrase a partir de catro dimensións que fundamentan as competencias específicas do ensino relixioso católico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i/>
          <w:iCs/>
          <w:sz w:val="22"/>
          <w:szCs w:val="22"/>
          <w:lang w:val="gl-ES"/>
        </w:rPr>
        <w:t>Dimensión cultural e histórica</w:t>
      </w:r>
      <w:r>
        <w:rPr>
          <w:sz w:val="22"/>
          <w:szCs w:val="22"/>
          <w:lang w:val="gl-ES"/>
        </w:rPr>
        <w:t>. Está presente no ensino relixioso, dado que o patrimonio cultural, histórico e antropolóxico-axiolóxico que gran parte das sociedades reciben do pasado está vertebrado por contidos relixioso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i/>
          <w:iCs/>
          <w:sz w:val="22"/>
          <w:szCs w:val="22"/>
          <w:lang w:val="gl-ES"/>
        </w:rPr>
        <w:t>Dimensión ético-moral.</w:t>
      </w:r>
      <w:r>
        <w:rPr>
          <w:sz w:val="22"/>
          <w:szCs w:val="22"/>
          <w:lang w:val="gl-ES"/>
        </w:rPr>
        <w:t xml:space="preserve"> Esta dimensión fai posible a maduración na responsabilidade, o exercicio da solidariedade e da caridade. Todo iso fundamentado na Palabra e nos feitos de Xesucristo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i/>
          <w:iCs/>
          <w:sz w:val="22"/>
          <w:szCs w:val="22"/>
          <w:lang w:val="gl-ES"/>
        </w:rPr>
        <w:t>Dimensión humanizadora</w:t>
      </w:r>
      <w:r>
        <w:rPr>
          <w:sz w:val="22"/>
          <w:szCs w:val="22"/>
          <w:lang w:val="gl-ES"/>
        </w:rPr>
        <w:t>. Faculta o alumno para dar resposta aos seus interrogantes máis radicais, facendo á súa vez posible a formación de homes e mulleres conscientes, críticos, libres e creadore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i/>
          <w:iCs/>
          <w:sz w:val="22"/>
          <w:szCs w:val="22"/>
          <w:lang w:val="gl-ES"/>
        </w:rPr>
        <w:t>Dimensión epistemolóxica</w:t>
      </w:r>
      <w:r>
        <w:rPr>
          <w:sz w:val="22"/>
          <w:szCs w:val="22"/>
          <w:lang w:val="gl-ES"/>
        </w:rPr>
        <w:t>. Os seus contidos son saberes cunha fundamentación e unha metodoloxía científica propia, implantados con rigor e tradición no noso contorno cultural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ORGANIZACIÓN E SECUENCIACIÓN DE CONT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rutura do fenómeno relixioso.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s respostas ás preguntas sobre o mal, a dor e a morte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 Biblia como fonte de valores para o mundo actual. A solidariedade, o compromiso cos pobres e o respecto ás conviccións relixiosas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 gran misterio da salvación e a redención de Xesucristo, Salvador e Redentor do pecado e da morte. O cordeiro de Deus que quita o pecado do mundo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 presenza da Virxe María no Evanxeo. María signo de fe e de esperanza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Xesús chama e envía os seus discípulos por todo o mundo para continuar a súa obra de salvación. A expansión da Igrexa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Os sacramentos para o crecemento e a propagación do Pobo de Deus: Confirmación, Orde sacerdotal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 Igrexa, novo Pobo de Deus. A estrutura e composición da Igrexa, un signo visible do amor do Pai. O Papa, os bispos, os sacerdotes, a Igrexa universal e a Igrexa diocesana. </w:t>
      </w:r>
    </w:p>
    <w:p>
      <w:pPr>
        <w:pStyle w:val="Normal"/>
        <w:spacing w:before="0" w:after="6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A Biblia e a promesa do Señor que ha de vir con gloria a xulgar a vivos e a mortos. A Unción dos enfermos.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METODOLÓXICOS E ESTRATEXIAS DIDÁCTICAS XERAIS QUE UTILIZAR NA Á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18"/>
          <w:szCs w:val="18"/>
          <w:lang w:val="gl-ES"/>
        </w:rPr>
      </w:pPr>
      <w:r>
        <w:rPr>
          <w:color w:val="FFFFFF"/>
          <w:sz w:val="18"/>
          <w:szCs w:val="18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Traballar de xeito competencial na aula supón un cambio metodolóxico importante; o docente pasa a ser un xestor de coñecemento dos alumnos e o alumno adquire un maior grao de protagonismo. 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En concreto na área de Relixión Católica: 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Os alumnos deben comprender a mensaxe cristiá, que fundamenta e motiva os valores e as actitudes básicos e favorece os hábitos de comportamento. Con todo, preténdese que o alumno adquira as competencias adecuadas á súa idade e ao tempo de cada etapa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Non pode existir unha formación integral e, polo tanto, unha educación de calidade, se non se desenvolven todas as capacidades inherentes ao ser humano, entre as cales se encontra constitutivamente a capacidade transcendente; por iso, debemos ter en conta que cada alumno parte dunhas fortalezas individuais que serán base para construír á súa identidade e á dos outr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Cada unha das fortalezas individuais do alumnado axudarannos a definir a predominancia de cada unha das súas intelixencias, polo que as tarefas a realizar estarán pensadas desde a </w:t>
      </w:r>
      <w:r>
        <w:rPr>
          <w:b/>
          <w:bCs/>
          <w:sz w:val="22"/>
          <w:szCs w:val="22"/>
          <w:lang w:val="gl-ES"/>
        </w:rPr>
        <w:t>teoría das intelixencias múltiples</w:t>
      </w:r>
      <w:r>
        <w:rPr>
          <w:sz w:val="22"/>
          <w:szCs w:val="22"/>
          <w:lang w:val="gl-ES"/>
        </w:rPr>
        <w:t xml:space="preserve"> como posibilidade para que todo o alumnado chegue a adquirir todos aqueles aspectos que necesitan para poder desenvolver unha aprendizaxe permanente ao longo da vida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esta área, os alumnos inícianse no desenvolvemento da busca do sentido último da vida enraizada no máis profundo do ser, o alumno vai descubríndoa nos símbolos e signos do seu contorno, no progreso e a humanización do propio ser humano, na linguaxe narrativa da Biblia, nos modelos cristiáns de identificación, e de forma máis concreta, na persoa de Xesucristo e a súa presenza na comunidade cristiá. Por todo iso, deberán manexar diferentes destrezas que impliquen o </w:t>
      </w:r>
      <w:r>
        <w:rPr>
          <w:b/>
          <w:bCs/>
          <w:sz w:val="22"/>
          <w:szCs w:val="22"/>
          <w:lang w:val="gl-ES"/>
        </w:rPr>
        <w:t xml:space="preserve">traballo en grupo colaborador </w:t>
      </w:r>
      <w:r>
        <w:rPr>
          <w:sz w:val="22"/>
          <w:szCs w:val="22"/>
          <w:lang w:val="gl-ES"/>
        </w:rPr>
        <w:t xml:space="preserve">como unha forma de vivenciar e experimentar todo o que fai referencia ao sentido da vida, á dimensión crente vivida desde un sentido comunitari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Os contidos da área de Relixión Católica están organizados arredor duns conceptos fundamentais vinculados a </w:t>
      </w:r>
      <w:r>
        <w:rPr>
          <w:b/>
          <w:bCs/>
          <w:sz w:val="22"/>
          <w:szCs w:val="22"/>
          <w:lang w:val="gl-ES"/>
        </w:rPr>
        <w:t>contexto real;</w:t>
      </w:r>
      <w:r>
        <w:rPr>
          <w:sz w:val="22"/>
          <w:szCs w:val="22"/>
          <w:lang w:val="gl-ES"/>
        </w:rPr>
        <w:t xml:space="preserve"> será importante traballar a parte competencial de forma que o coñecemento se transforme en acción, en experiencia, en vivencia e aplicalo na medida do posible a contextos próximos aos alumn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CTIVIDADES COMPLEMENT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rPr>
          <w:color w:val="FFFFFF"/>
          <w:sz w:val="18"/>
          <w:szCs w:val="18"/>
          <w:lang w:val="gl-ES"/>
        </w:rPr>
      </w:pPr>
      <w:r>
        <w:rPr>
          <w:color w:val="FFFFFF"/>
          <w:sz w:val="18"/>
          <w:szCs w:val="18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 respecto ás actividades complementarias, convén reflexionar sobre estas catro cuestións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bookmarkStart w:id="0" w:name="_GoBack"/>
      <w:bookmarkStart w:id="1" w:name="_GoBack"/>
      <w:bookmarkEnd w:id="1"/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seguíronse os obxectivos propostos a partir das actividades realizada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mo resultaron as actividade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les gustaron máis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propostas de mellora podemos sinalar?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AVALI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Recoñecer que o desexo de Deus está inscrito no corazón do home, porque o home foi creado por Deus e para Deus. De múltiples maneiras, na súa historia, e ata o día de hoxe, os homes expresaron a busca de Deus por medio das súas crenzas e os seus comportamentos relixiosos (oracións, sacrificios, cultos). A unión íntima e vital con Deus pode ser esquecida e mesmo rexeitada, pero Deus non cesa de chamar a todo home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Tomar conciencia de que o home se interrogou sempre ante as marabillas do universo e a existencia humana. Comprender a Creación como obra de Deus. Toda a Creación é boa porque Deus a fixo. O relato bíblico proclama a creación do universo enteiro por Deus, “o ceo e a terra”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Saber responder algunhas preguntas sobre o home e a evolución da natureza. Saber que no íntimo do home vemos que se distingue da natureza: o home ten espírito, intelixencia, vontade libre, conciencia; por iso, se asemella máis a Deus que ao mundo creado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Recoñecer que o Deus que se manifesta na Escritura é un Deus Creador. Chamando ás cousas á existencia fai triunfar o amor. Coloca o amor na orixe mesma do ser. Creando o mundo pola súa Palabra triunfou sobre os poderes do caos (Xn. 1,2). O home posúe unha dignidade e responsabilidade para colaborar con Deus no coidado do mundo. O amor se é creador non é un vago sentimento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Recoñecer e valorar a novidade que supón a forma de comunicación divina e a gratuidade da súa linguaxe baseada no amor que se expresa na persoa de Cristo na Biblia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6.  Valorar o amor de Deus que se manifesta en aceptar o risco de crear seres que o esquezan e o neguen; vencer o mal a forza do ben; seguir creando e recreando; asumir no seu propio Fillo o sufrimento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7.  Apreciar a acción salvadora de Xesucristo. Foi o que en verdade cambiou o rumbo da escravitude do mal e do pecado. El é o Salvador. Toda a historia da salvación, dirixida por Deus en favor dos homes, prepara o camiño para a súa vinda. El é o Cordeiro de Deus que quita o pecado do mundo. 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8.  Descubrir en Xesucristo Salvador un modelo radicalmente novo de vida que leva consigo unha conversión persoal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9.  Valorar a fe, o amor e a esperanza da Virxe María. Ela é Nai de Deus porque dela naceu Xesucristo, que é verdadeiro Deus, nacido do Pai antes de todos os séculos e é verdadeiro home nacido de María, traballou coas súas mans de home, intelixencia e corazón tamén de home. Verdadeiro Deus e verdadeiro Home. A promesa de Deus de enviar un salvador cúmprese co nacemento de Xesús en Belén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  Comprender as condicións básicas para seguir a Xesús é responder á súa chamada, fiarse da súa Palabra, camiñar como El camiñou para poder recibir o Reino de Deus que nos trae. Xesús di aos que queren seguilo: non sodes vós os que me elixistes, son eu quen vos elixín e destineivos para que vaiades e deades froito.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1.  Coñecer o contido dos sacramentos afondando neles como celebracións festivas e comunitarias da comunidade cristiá. Cristo actúa especialmente e perpetúa na Igrexa os seus actos salvadores. Na Confirmación dásenos o Espírito de Xesús para que sexamos as súas testemuñas. Coa Orde Sacerdotal conságranse novos sacerdotes para o servizo da Igrexa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2.  Coñecer o sentido que Cristo dá á autoridade da Igrexa, que se exerce como servizo. Para implantar o seu reino Cristo envía os seus apóstolos e os seus sucesores. Del reciben o poder de obrar no seu nome. O Señor fixo a Pedro fundamento visible da súa Igrexa. O Papa goza dunha potestade suprema, plena e universal para coidar as almas. Os bispos, instituídos polo Espírito Santo, suceden aos apóstolos. Cada un dos bispos é o principio e fundamento visible de unidade nas súas igrexas particulares. Os bispos, axudados polos presbíteros, os seus colaboradores, e os diáconos, teñen a misión de ensinar a fe, celebrar o culto e dirixir a súa Igrexa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3.  Orientar o sentido último da vida como plenitude do encontro con Deus. O cristián espera a segunda vinda de Xesús, á fin dos tempos como Xuíz e Señor de todos os homes.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STÁNDARES DE APRENDIZ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1.  Valora algúns signos e símbolos representativos do fenómeno relixioso na Antigüidade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2.  Sabe que Deus é creador e faino por amor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3.  Comprende as principais respostas ás preguntas sobre o mal, a dor e a morte, fundamentadas na acción Salvadora de Xesucristo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4.  Sabe valorar as achegas no ser humano do feito de ser creado e amado por Deus como fillo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5.  Sabe sintetizar os puntos esenciais sobre a salvación do home realizada por Xesucristo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6.  Razoa como Deus se nos dá a través dos sacramentos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7.  Sabe situar en textos evanxélicos a orixe da Igrexa e a súa finalidade de salvación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8.  Valora a misión dos membros da Igrexa, a súa fe e a súa entrega como continuidade da misión de Xesucristo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9.  Comprende o servizo eclesial que os apóstolos e os seus sucesores prestan ao pobo de Deus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0.  Sitúa e valora a presenza da Virxe María nos momentos culminantes da vida de Cristo, recoñecendo que ocupa un lugar especial na salvación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1.  Identifica e valora algunhas institucións da Igrexa dedicadas á axuda aos demais. </w:t>
      </w:r>
    </w:p>
    <w:p>
      <w:pPr>
        <w:pStyle w:val="Normal"/>
        <w:ind w:left="709" w:hanging="42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12.  Sabe que a Igrexa nos serve en camiñar cara ao ceo.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EVIDENCIAS PARA O PORTFO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Para rexistrar as evidencias de aprendizaxe vinculadas aos estándares utilizaremos portfolios de aprendizaxe na aula. Ao longo das distintas unidades didácticas iremos planificando a realización e a recollida de produtos que mostre o nivel de consecución do estándar e detalle a súa evolución ao longo do curso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 portfolio é unha ferramenta que permite avaliar o proceso de aprendizaxe consistente fundamentalmente na recollida de evidencias da evolución do alumno; pode pautarse a recollida de evidencias ou deixar a ao alumno que seleccione cales quere mostrar. Cada evidencia leva unha reflexión engadida sobre o traballo realizado, as dificultades encontradas e os obxectivos de mellora persoal. O documento do portfolio pode realizarse en papel ou formato dixital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No anexo de avaliación preséntase un posible guión para a súa realización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s evidencias que podemos recoller na área de Relixión Católica poden ser: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Exercicios do libro ou da guía que traballen sobre os estándares definidos na unidade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Probas escritas que recollan os estándares de aprendizaxe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Produtos finais derivados de tarefas aplicadas en contexto real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Debuxos que representen aquilo que aprenderon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Diferentes ferramentas de auto e coavaliación do traballo realizado en aula.  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CRITERIOS DE CUALIFICACIÓN E PROMO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n cada avaliación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FERRAMENTAS </w:t>
              <w:br/>
              <w:t>DE AVALIACIÓN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 xml:space="preserve">PORCENTAXE </w:t>
              <w:br/>
              <w:t>NA CUALIFICACIÓN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erramentas de avaliación do traballo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obas de avaliación escri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videncias dos estándares de aprendiz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Ao final do curso: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ORCENTAXE N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1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2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3.ª avali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ortfolio de aprendizax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Cualificación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RECURSOS DIDÁC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Suxerimos o uso dos materiais seguintes: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O libro do alumno para a área de Relixión e Moral Católica de 5.º EP en diferentes soporte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O libro de oracións Rezo con Xesús de 5.º de EP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 xml:space="preserve">A proposta didáctica para Relixión e Moral Católica de 5.º EP. 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Os recursos fotocopiables da proposta didáctica, con actividades de reforzo, ampliación e avaliación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O CD audio de cancións.</w:t>
      </w:r>
    </w:p>
    <w:p>
      <w:pPr>
        <w:pStyle w:val="Normal"/>
        <w:ind w:left="210" w:hanging="210"/>
        <w:rPr/>
      </w:pPr>
      <w:r>
        <w:rPr>
          <w:color w:val="231F20"/>
        </w:rPr>
        <w:t>•</w:t>
      </w:r>
      <w:r>
        <w:rPr>
          <w:rFonts w:eastAsia="Arial"/>
          <w:color w:val="231F20"/>
        </w:rPr>
        <w:t xml:space="preserve">  </w:t>
      </w:r>
      <w:r>
        <w:rPr>
          <w:sz w:val="22"/>
          <w:szCs w:val="22"/>
          <w:lang w:val="gl-ES"/>
        </w:rPr>
        <w:t>Os murais.</w:t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MEDIDAS DE ATENCIÓN Á DIVERSIDADE E INCL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Descrición do grupo despois da avaliación inicial</w:t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Número de alumnos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Funcionamento do grupo (falan moito, cambian con facilidade de actividade…)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o desenvolvemento de obxectivos curriculare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necesidades identificas e como as vas abordar? </w:t>
      </w:r>
      <w:r>
        <w:rPr>
          <w:i/>
          <w:iCs/>
          <w:sz w:val="22"/>
          <w:szCs w:val="22"/>
          <w:lang w:val="gl-ES"/>
        </w:rPr>
        <w:t>(Planificación de estratexias metodolóxicas, xestión de aula, estratexias de seguimento da eficacia de medidas…)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fortalezas identificas no grupo en canto a aspectos competenciais?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  <w:t>Necesidades individuais</w:t>
      </w:r>
    </w:p>
    <w:p>
      <w:pPr>
        <w:pStyle w:val="Normal"/>
        <w:ind w:left="210" w:hanging="210"/>
        <w:rPr>
          <w:b/>
          <w:b/>
          <w:bCs/>
          <w:i/>
          <w:i/>
          <w:iCs/>
          <w:sz w:val="22"/>
          <w:szCs w:val="22"/>
          <w:lang w:val="gl-ES"/>
        </w:rPr>
      </w:pPr>
      <w:r>
        <w:rPr>
          <w:b/>
          <w:bCs/>
          <w:i/>
          <w:iCs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Cales son os alumnos que necesitan un maior seguimento ou personalización de estratexias no seu proceso de aprendizaxe? </w:t>
      </w:r>
      <w:r>
        <w:rPr>
          <w:i/>
          <w:iCs/>
          <w:sz w:val="22"/>
          <w:szCs w:val="22"/>
          <w:lang w:val="gl-ES"/>
        </w:rPr>
        <w:t>(Ter en conta os alumnos con necesidades educativas, con altas capacidades, e outras con necesidades non diagnosticadas, pero que requiran atención específica por estar en risco, pola súa historia familiar...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medidas organizativas vas adoptar? </w:t>
      </w:r>
      <w:r>
        <w:rPr>
          <w:i/>
          <w:iCs/>
          <w:sz w:val="22"/>
          <w:szCs w:val="22"/>
          <w:lang w:val="gl-ES"/>
        </w:rPr>
        <w:t>(Planificación de reforzos, situación de espazos, xestión de tempos nos grupos para favorecer a intervención individual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medidas curriculares vas adoptar? Que recursos vas empregar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Que modelo de seguimento vas utilizar con cada un dele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ada canto e como vas avaliar os seus progresos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 w:ascii="Arial" w:hAnsi="Arial"/>
          <w:color w:val="FFFFFF"/>
          <w:sz w:val="10"/>
          <w:szCs w:val="10"/>
          <w:lang w:val="gl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gl-ES"/>
        </w:rPr>
      </w:pPr>
      <w:r>
        <w:rPr>
          <w:rFonts w:cs="Arial" w:ascii="Arial" w:hAnsi="Arial"/>
          <w:color w:val="FFFFFF"/>
          <w:sz w:val="22"/>
          <w:szCs w:val="22"/>
          <w:lang w:val="gl-ES"/>
        </w:rPr>
        <w:t>AVALIACIÓN DA PROGRAMACIÓN DIDÁ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gl-ES"/>
        </w:rPr>
      </w:pPr>
      <w:r>
        <w:rPr>
          <w:rFonts w:cs="Arial"/>
          <w:color w:val="FFFFFF"/>
          <w:sz w:val="10"/>
          <w:szCs w:val="10"/>
          <w:lang w:val="gl-ES"/>
        </w:rPr>
      </w:r>
    </w:p>
    <w:p>
      <w:pPr>
        <w:pStyle w:val="Normal"/>
        <w:ind w:left="210" w:hanging="210"/>
        <w:rPr>
          <w:color w:val="FFFFFF"/>
          <w:sz w:val="22"/>
          <w:szCs w:val="22"/>
          <w:lang w:val="gl-ES"/>
        </w:rPr>
      </w:pPr>
      <w:r>
        <w:rPr>
          <w:color w:val="FFFFFF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 xml:space="preserve">Neste apartado pretendemos promover a reflexión docente e a autoavaliación da realización e o desenvolvemento de programacións didácticas. Para iso, ao finalizar cada unidade didáctica proponse unha secuencia de preguntas que lle permitan ao docente avaliar o funcionamento do programado na aula e establecer estratexias de mellora para a propia unidade. 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 igual modo propoñemos unha ferramenta para a avaliación da programación didáctica no seu conxunto, pódese realizar ao final de cada trimestre para recoller as melloras no seguinte.</w:t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SPECTOS QUE AVALIAR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DESTAC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ELLORAR...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ROPOSTAS DE MELLORA PERSO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mporalización das unidades didáctic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mento dos obxectivos didáctic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o dos contidos na un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Descritores </w:t>
              <w:br/>
              <w:t>e desempeños competenci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ción de taref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tratexias metodolóxicas seleccionad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Claridade nos criterios </w:t>
              <w:br/>
              <w:t>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so de diversas ferramentas de avali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Portfolio de evidencias </w:t>
              <w:br/>
              <w:t>dos estándares de aprendizax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tención á diversid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aria · Relixión Catól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Introdución á programación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aria · Relixión Catól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Introdución á programación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9:00Z</dcterms:created>
  <dc:creator>aguerra</dc:creator>
  <dc:description/>
  <cp:keywords/>
  <dc:language>en-US</dc:language>
  <cp:lastModifiedBy>Alicia</cp:lastModifiedBy>
  <cp:lastPrinted>2014-06-11T17:19:00Z</cp:lastPrinted>
  <dcterms:modified xsi:type="dcterms:W3CDTF">2014-08-10T11:31:00Z</dcterms:modified>
  <cp:revision>4</cp:revision>
  <dc:subject/>
  <dc:title>UNIDAD 1</dc:title>
</cp:coreProperties>
</file>