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Relixión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Relixión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avali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avali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gl-ES"/>
        </w:rPr>
      </w:pPr>
      <w:r>
        <w:rPr>
          <w:color w:val="231F20"/>
          <w:lang w:val="gl-ES"/>
        </w:rPr>
        <w:t>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valiación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debe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ir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enfocad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mellorar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prendizaxe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dos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lumnos;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par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iso, é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necesario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diversificar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as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ferramentas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e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programar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tempos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e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espazos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na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aula</w:t>
      </w:r>
      <w:r>
        <w:rPr>
          <w:color w:val="231F20"/>
          <w:spacing w:val="-2"/>
          <w:lang w:val="gl-ES"/>
        </w:rPr>
        <w:t xml:space="preserve"> para a avaliación dos procesos de aprendizax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gl-ES"/>
        </w:rPr>
      </w:pPr>
      <w:r>
        <w:rPr>
          <w:color w:val="231F20"/>
          <w:lang w:val="gl-ES"/>
        </w:rPr>
        <w:t>Propoñemos aquí algunhas ferramentas destinadas á avaliación de desempeños competenciais, criterios de avaliación e estándares de aprendizaxe. Unhas serán para o desenvolvemento común de competencias en todas as áreas; outras, para a avaliación das aprendizaxes concretas postas en práctica nas distintas materias.</w:t>
      </w:r>
    </w:p>
    <w:p>
      <w:pPr>
        <w:pStyle w:val="Ttulofilete"/>
        <w:rPr>
          <w:color w:val="231F20"/>
          <w:sz w:val="22"/>
          <w:szCs w:val="22"/>
          <w:u w:val="none"/>
          <w:lang w:val="gl-ES"/>
        </w:rPr>
      </w:pPr>
      <w:r>
        <w:rPr>
          <w:color w:val="231F20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t>Ferramentas comúns de avaliación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1.  </w:t>
      </w:r>
      <w:r>
        <w:rPr>
          <w:b w:val="false"/>
          <w:bCs w:val="false"/>
          <w:color w:val="231F20"/>
          <w:sz w:val="18"/>
          <w:szCs w:val="18"/>
          <w:lang w:val="gl-ES"/>
        </w:rPr>
        <w:t>Rexistro de avaliación de cargos asignados e obxectivos de grupo cooperativo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2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Gráfica de autoavaliación no seguimento de destrezas de grupo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3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para a avaliación da exposición de traballo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4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Diario reflexivo no desenvolvemento da metaaprendizaxe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5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da expresión escrit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6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existro de avaliacións de resumo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7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de espírito emprendedor e liderad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8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Autoavaliación do uso do programa de presentacións dun ordenador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9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Avaliación de exposición con apoio en material audiovisual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t>Ferramentas específicas da área de Relixión de 5.º de Prima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1.  </w:t>
      </w:r>
      <w:r>
        <w:rPr>
          <w:b w:val="false"/>
          <w:bCs w:val="false"/>
          <w:color w:val="000000"/>
          <w:sz w:val="18"/>
          <w:szCs w:val="18"/>
          <w:lang w:val="gl-ES"/>
        </w:rPr>
        <w:t>Escala de observación da comprensión dos relatos bíblico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2.  </w:t>
      </w:r>
      <w:r>
        <w:rPr>
          <w:b w:val="false"/>
          <w:bCs w:val="false"/>
          <w:color w:val="000000"/>
          <w:sz w:val="18"/>
          <w:szCs w:val="18"/>
          <w:lang w:val="gl-ES"/>
        </w:rPr>
        <w:t>Rexistro de escoita activa do alumno dos relatos iniciais das unidad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3.  </w:t>
      </w:r>
      <w:r>
        <w:rPr>
          <w:b w:val="false"/>
          <w:bCs w:val="false"/>
          <w:color w:val="000000"/>
          <w:sz w:val="18"/>
          <w:szCs w:val="18"/>
          <w:lang w:val="gl-ES"/>
        </w:rPr>
        <w:t>Autoavaliación de aprendizaxes sobre persoas e personaxes traballados nas unidad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4.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de avaliación de aprendizaxes a partir de obras de arte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5.  </w:t>
      </w:r>
      <w:r>
        <w:rPr>
          <w:b w:val="false"/>
          <w:bCs w:val="false"/>
          <w:color w:val="000000"/>
          <w:sz w:val="18"/>
          <w:szCs w:val="18"/>
          <w:lang w:val="gl-ES"/>
        </w:rPr>
        <w:t>Autoavaliación dos pasos para rezarlle a Xesús coa Bibli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6.  </w:t>
      </w:r>
      <w:r>
        <w:rPr>
          <w:b w:val="false"/>
          <w:bCs w:val="false"/>
          <w:color w:val="000000"/>
          <w:sz w:val="18"/>
          <w:szCs w:val="18"/>
          <w:lang w:val="gl-ES"/>
        </w:rPr>
        <w:t>Autoavaliación e coavaliación das oracións en grup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7.  </w:t>
      </w:r>
      <w:r>
        <w:rPr>
          <w:b w:val="false"/>
          <w:bCs w:val="false"/>
          <w:color w:val="000000"/>
          <w:sz w:val="18"/>
          <w:szCs w:val="18"/>
          <w:lang w:val="gl-ES"/>
        </w:rPr>
        <w:t>Rexistro de avaliación da busca de citas na Bibli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8.  </w:t>
      </w:r>
      <w:r>
        <w:rPr>
          <w:b w:val="false"/>
          <w:bCs w:val="false"/>
          <w:color w:val="000000"/>
          <w:sz w:val="18"/>
          <w:szCs w:val="18"/>
          <w:lang w:val="gl-ES"/>
        </w:rPr>
        <w:t>Rexistro xeral de aprendizaxes sobre valores cristiáns.</w:t>
      </w:r>
    </w:p>
    <w:p>
      <w:pPr>
        <w:pStyle w:val="Ndice"/>
        <w:spacing w:before="0" w:after="40"/>
        <w:ind w:left="0" w:hanging="0"/>
        <w:rPr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b w:val="false"/>
          <w:bCs w:val="false"/>
          <w:color w:val="000000"/>
          <w:sz w:val="18"/>
          <w:szCs w:val="18"/>
          <w:lang w:val="gl-ES"/>
        </w:rPr>
      </w:r>
    </w:p>
    <w:p>
      <w:pPr>
        <w:pStyle w:val="Ndice"/>
        <w:spacing w:before="0" w:after="40"/>
        <w:ind w:left="0" w:hanging="0"/>
        <w:rPr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b w:val="false"/>
          <w:bCs w:val="false"/>
          <w:color w:val="000000"/>
          <w:sz w:val="18"/>
          <w:szCs w:val="18"/>
          <w:lang w:val="gl-ES"/>
        </w:rPr>
      </w:r>
    </w:p>
    <w:p>
      <w:pPr>
        <w:pStyle w:val="Ndice"/>
        <w:spacing w:before="0" w:after="40"/>
        <w:ind w:left="0" w:hanging="0"/>
        <w:rPr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b w:val="false"/>
          <w:bCs w:val="false"/>
          <w:color w:val="000000"/>
          <w:sz w:val="18"/>
          <w:szCs w:val="18"/>
          <w:lang w:val="gl-ES"/>
        </w:rPr>
      </w:r>
    </w:p>
    <w:p>
      <w:pPr>
        <w:pStyle w:val="Ttulofilete"/>
        <w:rPr>
          <w:b w:val="false"/>
          <w:b w:val="false"/>
          <w:bCs w:val="false"/>
          <w:color w:val="000000"/>
          <w:sz w:val="22"/>
          <w:szCs w:val="22"/>
          <w:u w:val="none"/>
          <w:lang w:val="gl-ES" w:eastAsia="en-US"/>
        </w:rPr>
      </w:pPr>
      <w:r>
        <w:rPr>
          <w:b w:val="false"/>
          <w:bCs w:val="false"/>
          <w:color w:val="000000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81075</wp:posOffset>
                </wp:positionH>
                <wp:positionV relativeFrom="paragraph">
                  <wp:posOffset>55880</wp:posOffset>
                </wp:positionV>
                <wp:extent cx="4164965" cy="126365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2636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Ferram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ún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avaliación competen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77.25pt;margin-top:4.4pt;width:327.9pt;height:99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Ferram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ún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avaliación competencial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tabs>
          <w:tab w:val="clear" w:pos="8460"/>
        </w:tabs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gl-ES"/>
        </w:rPr>
      </w:pPr>
      <w:r>
        <w:rPr>
          <w:b/>
          <w:bCs/>
          <w:color w:val="808080"/>
          <w:sz w:val="22"/>
          <w:szCs w:val="22"/>
          <w:u w:val="none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.  REXISTRO DE AVALIACIÓN DOS CARGOS ASIGNADOS E OBXECTIVOS DE EQUIPO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1815" w:hRule="atLeast"/>
          <w:cantSplit w:val="true"/>
        </w:trPr>
        <w:tc>
          <w:tcPr>
            <w:tcW w:w="187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Roles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lumno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Compromiso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Necesita mellorar, porque...</w:t>
            </w:r>
          </w:p>
        </w:tc>
        <w:tc>
          <w:tcPr>
            <w:tcW w:w="18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Fíxoo ben, porque...</w:t>
            </w:r>
          </w:p>
        </w:tc>
      </w:tr>
      <w:tr>
        <w:trPr>
          <w:trHeight w:val="113" w:hRule="exact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4700" w:type="pct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75"/>
        <w:gridCol w:w="3295"/>
        <w:gridCol w:w="556"/>
        <w:gridCol w:w="903"/>
        <w:gridCol w:w="3830"/>
      </w:tblGrid>
      <w:tr>
        <w:trPr>
          <w:trHeight w:val="526" w:hRule="atLeast"/>
        </w:trPr>
        <w:tc>
          <w:tcPr>
            <w:tcW w:w="9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Revisión dos obxectivos do equipo:</w:t>
            </w:r>
          </w:p>
        </w:tc>
      </w:tr>
      <w:tr>
        <w:trPr>
          <w:trHeight w:val="1132" w:hRule="atLeast"/>
        </w:trPr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Cumpríronse?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SI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right="-28" w:hanging="0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NON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Debemos mellorar, porque...</w:t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1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(Obxectivo 1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2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(Obxectivo 2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3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(Obxectivo 3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2.  GRÁFICA DE AUTOAVALIACIÓN NO SEGUIMENTO DE DESTREZAS GRUPAIS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/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5613400" cy="2862580"/>
            <wp:effectExtent l="0" t="0" r="0" b="0"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5610860" cy="3950335"/>
            <wp:effectExtent l="0" t="0" r="0" b="0"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 w:eastAsia="en-US"/>
        </w:rPr>
      </w:pPr>
      <w:r>
        <w:rPr>
          <w:color w:val="000000"/>
          <w:sz w:val="22"/>
          <w:szCs w:val="22"/>
          <w:lang w:val="gl-ES" w:eastAsia="en-U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3.  RÚBRICA PARA A AVALIACIÓN DA EXPOSICIÓN DE TRABALLOS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62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8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86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6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Expresión or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un vocabulario adecuado e a exposición é coher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vocabulario é un pouco básico, a exposición é cla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általle vocabulario e ten problemas para expresar correctamente as súas ide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n un vocabulario moi básico e non logra transmitir con claridade as súas ideas.</w:t>
            </w:r>
          </w:p>
        </w:tc>
      </w:tr>
      <w:tr>
        <w:trPr>
          <w:trHeight w:val="16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Volume de voz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seu volume de voz é adecuado, suficientemente alto como para ser escoitado desde todas as partes da aula, sen ter que berr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seu volume de voz é adecuado e alto para ser escoitado por todos, aínda que, ás veces, cando dúbida baixa o volum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é escoitado por toda a aula cando fala en voz alta, agás se se sente moi seguro e aumenta o seu volume de voz por uns segun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seu volume de voz é moi baixo como para ser escoitado por todos na aula.</w:t>
            </w:r>
          </w:p>
        </w:tc>
      </w:tr>
      <w:tr>
        <w:trPr>
          <w:trHeight w:val="16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Expresividad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sz w:val="22"/>
                <w:szCs w:val="22"/>
                <w:lang w:val="gl-ES"/>
              </w:rPr>
              <w:t>As súas expresións faciais</w:t>
              <w:br/>
              <w:t>e linguaxe corporal xeran un forte interese e entusiasmo sobre o tema</w:t>
              <w:br/>
              <w:t xml:space="preserve"> nos outr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sz w:val="22"/>
                <w:szCs w:val="22"/>
                <w:lang w:val="gl-ES"/>
              </w:rPr>
              <w:t>Expresións faciais e linguaxe corporal que xeran en moitas ocasións interese e entusiasmo, aínda que algunhas veces se perde e non presenta toda a inform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s súas expresións faciais mostran unha actitude pasiva e non xeran moito interese. Pero algunhas veces, cando fala de algo que lle gusta moito é capaz de mostrar algo de entusiasm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Moi pouco uso </w:t>
              <w:br/>
              <w:t>de expresións faciais ou linguaxe corporal. Non xera interese</w:t>
              <w:br/>
              <w:t>na forma de falar.</w:t>
            </w:r>
          </w:p>
        </w:tc>
      </w:tr>
      <w:tr>
        <w:trPr>
          <w:trHeight w:val="16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Inclusión dos aspectos relevant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ón claramente o traballo no que achega referencias aos coñecementos traballa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ón claramente o traballo pero non o relaciona cos coñecementos traballa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n dificultade para expoñer o traballo porque non entende os coñecementos traballa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expón o traballo nin coñece os conceptos traballados necesarios para a súa realización.</w:t>
            </w:r>
          </w:p>
        </w:tc>
      </w:tr>
      <w:tr>
        <w:trPr>
          <w:trHeight w:val="16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 xml:space="preserve">Explicación do plan </w:t>
              <w:br/>
              <w:t>de traball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 xml:space="preserve">Explica cada paso detalladamente con lóxica e </w:t>
            </w:r>
            <w:r>
              <w:rPr>
                <w:spacing w:val="-2"/>
                <w:sz w:val="22"/>
                <w:szCs w:val="22"/>
                <w:lang w:val="gl-ES"/>
              </w:rPr>
              <w:t>cronoloxicamente</w:t>
            </w:r>
            <w:r>
              <w:rPr>
                <w:sz w:val="22"/>
                <w:szCs w:val="22"/>
                <w:lang w:val="gl-ES"/>
              </w:rPr>
              <w:t xml:space="preserve"> na orde en que o realizaro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Explicou todos os pasos claramente, pero enredouse coa orde e foi necesario reorganizarlle a través de pregunt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esenta dificultade á hora de diferenciar os pasos que deu e necesita axuda para explicalos con clar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identifica os pasos que deu nin é capaz de reconducir o discurso de forma guiada.</w:t>
            </w:r>
          </w:p>
        </w:tc>
      </w:tr>
    </w:tbl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4.  DIARIO REFLEXIVO NO DESENVOLVEMENTO DA METAAPRENDIZAXE</w:t>
      </w:r>
    </w:p>
    <w:p>
      <w:pPr>
        <w:pStyle w:val="Normal"/>
        <w:ind w:left="284" w:hanging="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Reflexiona sobre as dificultades que te encontras nas túas aprendizaxes.</w:t>
      </w:r>
    </w:p>
    <w:p>
      <w:pPr>
        <w:pStyle w:val="Normal"/>
        <w:ind w:left="284" w:hanging="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725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Que dificultades encontras á hora de aprender? Que fas cando...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Que poderías facer? Como poderías facelo a próxima vez?</w:t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...tes dúbidas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838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...non entendiches algo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95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...non es capaz de aprender algún aspecto da materia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</w:r>
          </w:p>
        </w:tc>
      </w:tr>
      <w:tr>
        <w:trPr>
          <w:trHeight w:val="96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…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val="gl-ES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gl-ES"/>
              </w:rPr>
              <w:t>non che motiva o que estás a estudar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...sufócaste co traballo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...(outros)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nta agora unha experiencia de éxito nas túas aprendizaxe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529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al foi o teu logro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o o conseguiches?</w:t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Podes aplicar o que fixeches noutros contextos: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9497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811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5.  RÚBRICA DA EXPRESIÓN ESCRITA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 xml:space="preserve">Partes </w:t>
              <w:br/>
              <w:t>do tex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texto contén todas as partes suxeridas polo profesor: título, comezo, desenvolvemento e finaliz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o texto fáltalle algunha parte esixida polo profe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o texto fáltanlle dous ou tres par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xto sen elaboración e sen título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Elementos traballados durante</w:t>
              <w:br/>
              <w:t>a unidad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 texto o alumno fai referencia ao traballado na unidade con detalles de cuestións que aprendeu ou que lle chamaron a aten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alumno fai referencia ao traballado na unidade sen entrar en demasiados detalles do aprend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ó nomea por enriba algún aspecto traballado na un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nomea o traballado na unidade.</w:t>
            </w:r>
          </w:p>
        </w:tc>
      </w:tr>
      <w:tr>
        <w:trPr>
          <w:trHeight w:val="2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Creatividad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alumno achega moito máis do aconsellado polo profesor, incluíndo frases e partes do texto pensados de xeito diferente por el ou el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alumno fai achegas ás pautas ofrecidas polo profesor para realizar o texto escrit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alumno só fai algunha achega persoal ás indicacións suxeridas polo profesor para facer o text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hai ningunha achega diferente ás suxeridas polo profesor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Vocabulario empreg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ocabulario rico, variado, sen repeticións e con palabras e expresións aprendidas na un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ocabulario variado e rico, aínda que con poucas palabras aprendidas na un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ocabulario algo repetitivo e sen palabras novas aprendi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vocabulario empregado é pobre e repetitivo.</w:t>
            </w:r>
          </w:p>
        </w:tc>
      </w:tr>
      <w:tr>
        <w:trPr>
          <w:trHeight w:val="2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Corrección ortográ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texto está escrito sen erros ortográficos significativos. Uso correcto das maiúsculas e dos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tén algúns erros ortográficos, pero non de maiúsculas ou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n algún erro de maiúsculas ou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usa as maiúsculas nin os signos de puntuación.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Extens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20 liñas ou mái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re 10 e 15 liñ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re 8 e 10 liñ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enos de 8 liñas.</w:t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6.  REXISTRO DE AVALIACIÓN DE RESUMOS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7"/>
        <w:gridCol w:w="1317"/>
        <w:gridCol w:w="1318"/>
        <w:gridCol w:w="1317"/>
        <w:gridCol w:w="1317"/>
        <w:gridCol w:w="1318"/>
      </w:tblGrid>
      <w:tr>
        <w:trPr>
          <w:trHeight w:val="1815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lumno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Escribe só algunha palabra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Escribe frases, pero non as fundamentais.</w:t>
            </w:r>
          </w:p>
        </w:tc>
        <w:tc>
          <w:tcPr>
            <w:tcW w:w="1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Escribe frases destacadas, aínda que inconexas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Realiza un bo resumo dunha parte, pero deixa outras sen recoller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Realiza un escrito tan longo que non pode considerarse un resumo.</w:t>
            </w:r>
          </w:p>
        </w:tc>
        <w:tc>
          <w:tcPr>
            <w:tcW w:w="1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O resumo é correcto, coas ideas principais ben recollidas.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7.  RÚBRICA DE AVALIACIÓN DE ESPÍRITO EMPRENDEDOR E LIDERADO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51"/>
        <w:gridCol w:w="2051"/>
        <w:gridCol w:w="1990"/>
        <w:gridCol w:w="1811"/>
      </w:tblGrid>
      <w:tr>
        <w:trPr>
          <w:trHeight w:val="366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Manexa habilidades de negociación na toma de decisións de grupos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oita con atención cal é a posición do outro. Xera alternativas de solución intentando integrar os intereses de ambos os dous e consegue alcanzar acordos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oita as posicións dos seus compañeiros e mostra intención de chegar a acordo. Nalgúns casos superpón o seu interese ao dos demais, pero é capaz de recoñecelo e corrixilo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gl-ES"/>
              </w:rPr>
              <w:t>Escoita os seus compañeiros, pero na negociación trata de impoñer o seu criterio, o que dificulta a toma de acordos grupais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sume as decisións dos demais sen defender a súa postura ou intenta impoñer o seu criterio sen importarlle o que opinen os outros.</w:t>
            </w:r>
          </w:p>
        </w:tc>
      </w:tr>
      <w:tr>
        <w:trPr>
          <w:trHeight w:val="366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Mostra iniciativa á hora de abordar traballos en equipo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gl-ES"/>
              </w:rPr>
              <w:t>Desde o primeiro momento diríxese aos seus compañeiros de grupo, mostra entusiasmo pola tarefa de grupo, asume as súas responsabilidades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gl-ES"/>
              </w:rPr>
              <w:t>Mostra entusiasmo pola tarefa de grupo e asume as súas responsabilidades, aínda que ante as dificultades se desanima con facilidad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entusiasmo cando se lle propón unha tarefa grupal, pero non asume as súas responsabilidades e o seu nivel de implicación no grupo non é moi alto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gl-ES"/>
              </w:rPr>
              <w:t>A súa actitude é absolutamente pasiva no traballo de grupo. Espera sempre a ver o que fan ou propoñen os demais.</w:t>
            </w:r>
          </w:p>
        </w:tc>
      </w:tr>
      <w:tr>
        <w:trPr>
          <w:trHeight w:val="366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ea un bo clima no traballo dun equipo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gl-ES"/>
              </w:rPr>
              <w:t>Asume de bo grao o rol que lle corresponde. Preocúpase por cada un dos membros do grupo, anímaos e aténdeos por igual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Asume as responsabilidades do rol encomendado. Preocúpase por todos os membros do grupo, pero non mostra habilidades para acompañalos no proceso de traballo.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Non trata os seus compañeiros por igual no desenvolvemento da función. Déixase levar polas súas afinidades persoais ou as expectativas que ten sobre eles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gl-ES"/>
              </w:rPr>
              <w:t>Non se preocupa polos seus compañeiros e xera tensións pola súa actitude no traballo de grupo.</w:t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8.  AUTOAVALIACIÓN DO USO DO PROGRAMA DE PRESENTACIÓNS DO ORDENADOR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53"/>
        <w:gridCol w:w="1453"/>
        <w:gridCol w:w="1453"/>
        <w:gridCol w:w="1453"/>
      </w:tblGrid>
      <w:tr>
        <w:trPr>
          <w:trHeight w:val="1119" w:hRule="atLeast"/>
          <w:cantSplit w:val="true"/>
        </w:trPr>
        <w:tc>
          <w:tcPr>
            <w:tcW w:w="354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Fágoo só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Fágoo só pero con algunha indicación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Fágoo con axuda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Non o podo facer</w:t>
            </w:r>
          </w:p>
        </w:tc>
      </w:tr>
      <w:tr>
        <w:trPr>
          <w:trHeight w:val="113" w:hRule="exac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Conecto o ordenad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Entro no progr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Escribo un texto nunh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chego unha fotografía á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Modifico o tamaño e a forma do texto e da fotografí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Modifico o fondo d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Engado algunha nov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Introduzo efectos de transición entre diapositiv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Engado efectos de aparición ao texto ou ás fotografí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dxunto gráficas á presentació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Gardo o traballo realiza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Recupero a presentación cando a necesi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9.  AVALIACIÓN DE EXPOSICIÓN CON APOIO EN PRESENTACIÓN AUDIOVISUAL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96"/>
        <w:gridCol w:w="1196"/>
        <w:gridCol w:w="1026"/>
        <w:gridCol w:w="1111"/>
        <w:gridCol w:w="1111"/>
      </w:tblGrid>
      <w:tr>
        <w:trPr>
          <w:trHeight w:val="790" w:hRule="atLeast"/>
          <w:cantSplit w:val="true"/>
        </w:trPr>
        <w:tc>
          <w:tcPr>
            <w:tcW w:w="4912" w:type="dxa"/>
            <w:gridSpan w:val="2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Alumno:</w:t>
            </w:r>
          </w:p>
        </w:tc>
        <w:tc>
          <w:tcPr>
            <w:tcW w:w="119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16" w:hanging="0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Mal/pouco</w:t>
            </w:r>
          </w:p>
        </w:tc>
        <w:tc>
          <w:tcPr>
            <w:tcW w:w="102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Regular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Ben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Moi ben</w:t>
            </w:r>
          </w:p>
        </w:tc>
      </w:tr>
      <w:tr>
        <w:trPr>
          <w:trHeight w:val="113" w:hRule="exact"/>
        </w:trPr>
        <w:tc>
          <w:tcPr>
            <w:tcW w:w="4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ntes da present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 xml:space="preserve">Saúdo adecuado, presentación inicial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Present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Textos adecuados ás fotografías expostas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Fotografías de calidade adecuad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Uso de animacións e transicións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Creatividade (fondos, letras e animacións diversas e variadas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Contid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Uso do vocabulario básico da unidade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Uso do vocabulario máis amplo relacionado coa unidade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Frases ben construídas gramaticalmente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Corrección ortográfic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 xml:space="preserve">Creatividade (introduce </w:t>
            </w:r>
            <w:r>
              <w:rPr>
                <w:spacing w:val="-2"/>
                <w:sz w:val="18"/>
                <w:szCs w:val="18"/>
                <w:lang w:val="gl-ES"/>
              </w:rPr>
              <w:t xml:space="preserve">outras </w:t>
            </w:r>
            <w:r>
              <w:rPr>
                <w:spacing w:val="-4"/>
                <w:sz w:val="18"/>
                <w:szCs w:val="18"/>
                <w:lang w:val="gl-ES"/>
              </w:rPr>
              <w:t>expresións</w:t>
            </w:r>
            <w:r>
              <w:rPr>
                <w:spacing w:val="-2"/>
                <w:sz w:val="18"/>
                <w:szCs w:val="18"/>
                <w:lang w:val="gl-ES"/>
              </w:rPr>
              <w:t xml:space="preserve"> ou frases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 xml:space="preserve">Despois </w:t>
              <w:br/>
              <w:t>da present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Final, despedida correct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Extens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Número de diapositivas, texto e fotografías..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164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Observacións para o alumno:</w:t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8320</wp:posOffset>
                </wp:positionH>
                <wp:positionV relativeFrom="paragraph">
                  <wp:posOffset>133350</wp:posOffset>
                </wp:positionV>
                <wp:extent cx="7620" cy="900049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10.5pt;width:0.5pt;height:708.7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73250</wp:posOffset>
                </wp:positionH>
                <wp:positionV relativeFrom="paragraph">
                  <wp:posOffset>109220</wp:posOffset>
                </wp:positionV>
                <wp:extent cx="2393315" cy="1423035"/>
                <wp:effectExtent l="127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Ferram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a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8.6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Ferram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a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b/>
          <w:bCs/>
          <w:color w:val="BFBFBF"/>
          <w:sz w:val="32"/>
          <w:szCs w:val="32"/>
          <w:lang w:val="gl-ES"/>
        </w:rPr>
        <w:t>Relixión 5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 ESCALA DE OBSERVACIÓN DA COMPRENSIÓN DOS RELATOS BÍBLICOS 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059" w:hanging="0"/>
        <w:jc w:val="center"/>
        <w:rPr>
          <w:b/>
          <w:b/>
          <w:bCs/>
          <w:sz w:val="10"/>
          <w:szCs w:val="10"/>
          <w:lang w:val="gl-ES"/>
        </w:rPr>
      </w:pPr>
      <w:r>
        <w:rPr>
          <w:b/>
          <w:bCs/>
          <w:sz w:val="10"/>
          <w:szCs w:val="10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059" w:hanging="0"/>
        <w:jc w:val="center"/>
        <w:rPr/>
      </w:pPr>
      <w:r>
        <w:rPr>
          <w:b/>
          <w:bCs/>
          <w:lang w:val="gl-ES"/>
        </w:rPr>
        <w:t>S.</w:t>
      </w:r>
      <w:r>
        <w:rPr>
          <w:lang w:val="gl-ES"/>
        </w:rPr>
        <w:t xml:space="preserve"> Sempre      </w:t>
      </w:r>
      <w:r>
        <w:rPr>
          <w:b/>
          <w:bCs/>
          <w:lang w:val="gl-ES"/>
        </w:rPr>
        <w:t>CS.</w:t>
      </w:r>
      <w:r>
        <w:rPr>
          <w:lang w:val="gl-ES"/>
        </w:rPr>
        <w:t xml:space="preserve"> Case sempre      </w:t>
      </w:r>
      <w:r>
        <w:rPr>
          <w:b/>
          <w:bCs/>
          <w:lang w:val="gl-ES"/>
        </w:rPr>
        <w:t>AV.</w:t>
      </w:r>
      <w:r>
        <w:rPr>
          <w:lang w:val="gl-ES"/>
        </w:rPr>
        <w:t xml:space="preserve"> Ás veces      </w:t>
      </w:r>
      <w:r>
        <w:rPr>
          <w:b/>
          <w:bCs/>
          <w:lang w:val="gl-ES"/>
        </w:rPr>
        <w:t>N.</w:t>
      </w:r>
      <w:r>
        <w:rPr>
          <w:lang w:val="gl-ES"/>
        </w:rPr>
        <w:t xml:space="preserve"> Nunc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059" w:hanging="0"/>
        <w:jc w:val="center"/>
        <w:rPr>
          <w:sz w:val="10"/>
          <w:szCs w:val="10"/>
          <w:lang w:val="gl-ES"/>
        </w:rPr>
      </w:pPr>
      <w:r>
        <w:rPr>
          <w:sz w:val="10"/>
          <w:szCs w:val="10"/>
          <w:lang w:val="gl-ES"/>
        </w:rPr>
      </w:r>
    </w:p>
    <w:p>
      <w:pPr>
        <w:pStyle w:val="Normal"/>
        <w:rPr>
          <w:sz w:val="10"/>
          <w:szCs w:val="10"/>
          <w:lang w:val="gl-ES"/>
        </w:rPr>
      </w:pPr>
      <w:r>
        <w:rPr>
          <w:sz w:val="10"/>
          <w:szCs w:val="10"/>
          <w:lang w:val="gl-ES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57"/>
        <w:gridCol w:w="2058"/>
        <w:gridCol w:w="2058"/>
        <w:gridCol w:w="2058"/>
        <w:gridCol w:w="2058"/>
        <w:gridCol w:w="2058"/>
      </w:tblGrid>
      <w:tr>
        <w:trPr>
          <w:trHeight w:val="1437" w:hRule="atLeast"/>
        </w:trPr>
        <w:tc>
          <w:tcPr>
            <w:tcW w:w="239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lumno</w:t>
            </w:r>
          </w:p>
        </w:tc>
        <w:tc>
          <w:tcPr>
            <w:tcW w:w="205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Goza lendo os relatos bíblicos.</w:t>
            </w:r>
          </w:p>
        </w:tc>
        <w:tc>
          <w:tcPr>
            <w:tcW w:w="205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Identifica personaxes dos relatos bíblicos.</w:t>
            </w:r>
          </w:p>
        </w:tc>
        <w:tc>
          <w:tcPr>
            <w:tcW w:w="205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Sinala as frases máis significativas dos relatos escoitados.</w:t>
            </w:r>
          </w:p>
        </w:tc>
        <w:tc>
          <w:tcPr>
            <w:tcW w:w="205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Relaciona os feitos lidos con outras historias coñecidas ou con feitos da súa vida cotiá.</w:t>
            </w:r>
          </w:p>
        </w:tc>
        <w:tc>
          <w:tcPr>
            <w:tcW w:w="205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Formula preguntas relevantes sobre o relato bíblico lido.</w:t>
            </w:r>
          </w:p>
        </w:tc>
        <w:tc>
          <w:tcPr>
            <w:tcW w:w="205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Expresa a mensaxe fundamental que transmite o relato.</w:t>
            </w:r>
          </w:p>
        </w:tc>
      </w:tr>
      <w:tr>
        <w:trPr>
          <w:trHeight w:val="113" w:hRule="exact"/>
        </w:trPr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2.  REXISTRO DE ESCOITA ACTIVA DO ALUMNO DOS RELATOS INICIAIS DAS UNIDADES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12304" w:hanging="0"/>
        <w:jc w:val="center"/>
        <w:rPr>
          <w:b/>
          <w:b/>
          <w:bCs/>
          <w:sz w:val="10"/>
          <w:szCs w:val="10"/>
          <w:lang w:val="gl-ES"/>
        </w:rPr>
      </w:pPr>
      <w:r>
        <w:rPr>
          <w:b/>
          <w:bCs/>
          <w:sz w:val="10"/>
          <w:szCs w:val="10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12304" w:hanging="0"/>
        <w:jc w:val="center"/>
        <w:rPr>
          <w:b/>
          <w:b/>
          <w:bCs/>
          <w:lang w:val="gl-ES"/>
        </w:rPr>
      </w:pPr>
      <w:r>
        <w:rPr>
          <w:b/>
          <w:bCs/>
          <w:lang w:val="gl-ES"/>
        </w:rPr>
        <w:t>Si/N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12304" w:hanging="0"/>
        <w:jc w:val="center"/>
        <w:rPr>
          <w:b/>
          <w:b/>
          <w:bCs/>
          <w:sz w:val="10"/>
          <w:szCs w:val="10"/>
          <w:lang w:val="gl-ES"/>
        </w:rPr>
      </w:pPr>
      <w:r>
        <w:rPr>
          <w:b/>
          <w:bCs/>
          <w:sz w:val="10"/>
          <w:szCs w:val="10"/>
          <w:lang w:val="gl-ES"/>
        </w:rPr>
      </w:r>
    </w:p>
    <w:p>
      <w:pPr>
        <w:pStyle w:val="Normal"/>
        <w:rPr>
          <w:sz w:val="10"/>
          <w:szCs w:val="10"/>
          <w:lang w:val="gl-ES"/>
        </w:rPr>
      </w:pPr>
      <w:r>
        <w:rPr>
          <w:sz w:val="10"/>
          <w:szCs w:val="10"/>
          <w:lang w:val="gl-ES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57"/>
        <w:gridCol w:w="2058"/>
        <w:gridCol w:w="2058"/>
        <w:gridCol w:w="2058"/>
        <w:gridCol w:w="2058"/>
        <w:gridCol w:w="2058"/>
      </w:tblGrid>
      <w:tr>
        <w:trPr>
          <w:trHeight w:val="1004" w:hRule="atLeast"/>
        </w:trPr>
        <w:tc>
          <w:tcPr>
            <w:tcW w:w="239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lumno</w:t>
            </w:r>
          </w:p>
        </w:tc>
        <w:tc>
          <w:tcPr>
            <w:tcW w:w="205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Segue todo o tempo a lectura do relato.</w:t>
            </w:r>
          </w:p>
        </w:tc>
        <w:tc>
          <w:tcPr>
            <w:tcW w:w="205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Identifica os personaxes principais e os secundarios do relato.</w:t>
            </w:r>
          </w:p>
        </w:tc>
        <w:tc>
          <w:tcPr>
            <w:tcW w:w="205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Sinala frases que lle resultan significativas dos relatos escoitados.</w:t>
            </w:r>
          </w:p>
        </w:tc>
        <w:tc>
          <w:tcPr>
            <w:tcW w:w="205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Relaciona os feitos narrados con outras historias coñecidas ou con feitos da súa vida cotiá.</w:t>
            </w:r>
          </w:p>
        </w:tc>
        <w:tc>
          <w:tcPr>
            <w:tcW w:w="205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Formula preguntas sobre o personaxe protagonista da historia.</w:t>
            </w:r>
          </w:p>
        </w:tc>
        <w:tc>
          <w:tcPr>
            <w:tcW w:w="205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Mostra interese por coñecer as motivacións que impulsan os personaxes a tomar decisións na súa vida.</w:t>
            </w:r>
          </w:p>
        </w:tc>
      </w:tr>
      <w:tr>
        <w:trPr>
          <w:trHeight w:val="113" w:hRule="exact"/>
        </w:trPr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3.  AUTOAVALIACIÓN DE APRENDIZAXES SOBRE PERSOAS E PERSONAXES TRABALLADOS NAS UNIDADES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  <w:gridCol w:w="3764"/>
        <w:gridCol w:w="3607"/>
      </w:tblGrid>
      <w:tr>
        <w:trPr>
          <w:trHeight w:val="404" w:hRule="atLeast"/>
        </w:trPr>
        <w:tc>
          <w:tcPr>
            <w:tcW w:w="609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Nome do personaxe traballado</w:t>
            </w:r>
          </w:p>
        </w:tc>
        <w:tc>
          <w:tcPr>
            <w:tcW w:w="12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Sinala cun “X”</w:t>
            </w:r>
          </w:p>
        </w:tc>
        <w:tc>
          <w:tcPr>
            <w:tcW w:w="37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Escribe aquí cousas que coñezas dese personaxe.</w:t>
            </w:r>
          </w:p>
        </w:tc>
        <w:tc>
          <w:tcPr>
            <w:tcW w:w="360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Escribe aquí algunha cousa máis que che gustaría coñecer sobre el.</w:t>
            </w:r>
          </w:p>
        </w:tc>
      </w:tr>
      <w:tr>
        <w:trPr>
          <w:trHeight w:val="80" w:hRule="exact"/>
        </w:trPr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ñézoo moi b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ñezo algunha cous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Fáltame moito por coñec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938"/>
      </w:tblGrid>
      <w:tr>
        <w:trPr>
          <w:trHeight w:val="14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  <w:t>Onde poderías encontrar máis información sobre el/ela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</w:tr>
      <w:tr>
        <w:trPr>
          <w:trHeight w:val="14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  <w:t>Escribe aquí máis cousas que descubrises sobre el/el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4.  RÚBRICA DE AVALIACIÓN DE APRENDIZAXES A PARTIR DE OBRAS DE ARTE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</w:r>
    </w:p>
    <w:tbl>
      <w:tblPr>
        <w:tblW w:w="1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47"/>
        <w:gridCol w:w="3048"/>
        <w:gridCol w:w="3047"/>
        <w:gridCol w:w="3048"/>
      </w:tblGrid>
      <w:tr>
        <w:trPr>
          <w:trHeight w:val="404" w:hRule="atLeast"/>
          <w:cantSplit w:val="true"/>
        </w:trPr>
        <w:tc>
          <w:tcPr>
            <w:tcW w:w="241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0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30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80" w:hRule="exac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Interese xera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gl-ES"/>
              </w:rPr>
            </w:pPr>
            <w:r>
              <w:rPr>
                <w:sz w:val="21"/>
                <w:szCs w:val="21"/>
                <w:lang w:val="gl-ES"/>
              </w:rPr>
              <w:t>O alumno móstrase sempre moi interesado na contemplación e observación da obra de arte, e quere sempre participar e dar a súa opinión sobre ela ou fai preguntas para coñecer máis del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gl-ES"/>
              </w:rPr>
            </w:pPr>
            <w:r>
              <w:rPr>
                <w:sz w:val="21"/>
                <w:szCs w:val="21"/>
                <w:lang w:val="gl-ES"/>
              </w:rPr>
              <w:t>O alumno móstrase interesado xeralmente na observación de obras de arte, e a maioría das veces participa ou pregunta para coñecer máis sobre elas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gl-ES"/>
              </w:rPr>
            </w:pPr>
            <w:r>
              <w:rPr>
                <w:sz w:val="21"/>
                <w:szCs w:val="21"/>
                <w:lang w:val="gl-ES"/>
              </w:rPr>
              <w:t>O alumno só mostra interese nalgunhas obras de arte que lle chaman a atención e entón si elabora preguntas ou quere participar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gl-ES"/>
              </w:rPr>
            </w:pPr>
            <w:r>
              <w:rPr>
                <w:sz w:val="21"/>
                <w:szCs w:val="21"/>
                <w:lang w:val="gl-ES"/>
              </w:rPr>
              <w:t>Non mostra interese no traballo sobre obras de arte. Non participa nin fai preguntas sobre elas.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ción da ob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gl-ES"/>
              </w:rPr>
            </w:pPr>
            <w:r>
              <w:rPr>
                <w:sz w:val="21"/>
                <w:szCs w:val="21"/>
                <w:lang w:val="gl-ES"/>
              </w:rPr>
              <w:t>O alumno describe a obra de arte con todo luxo de detalles, describindo cada personaxe que aparece nela, o seu lugar nela, posición... Interpretando o que poden dicirnos. Tamén distingue entre o que acontece en primeiro plano, no fondo da escena, etc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gl-ES"/>
              </w:rPr>
            </w:pPr>
            <w:r>
              <w:rPr>
                <w:sz w:val="21"/>
                <w:szCs w:val="21"/>
                <w:lang w:val="gl-ES"/>
              </w:rPr>
              <w:t>O alumno describe bastantes detalles da obra de arte, describindo os personaxes e obxectos principais e interpretando o que poden dicir ou facer no lugar no que se encontran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gl-ES"/>
              </w:rPr>
            </w:pPr>
            <w:r>
              <w:rPr>
                <w:sz w:val="21"/>
                <w:szCs w:val="21"/>
                <w:lang w:val="gl-ES"/>
              </w:rPr>
              <w:t>O alumno non é detallado nas súas descricións, pero observa algúns detalles interesantes dela ou trata de dar algunha explicación ao lugar que ocupan algúns elementos na obr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gl-ES"/>
              </w:rPr>
            </w:pPr>
            <w:r>
              <w:rPr>
                <w:sz w:val="21"/>
                <w:szCs w:val="21"/>
                <w:lang w:val="gl-ES"/>
              </w:rPr>
              <w:t>O alumno tan só se limita a describir algúns elementos da obra sen profundidade.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Interpretación de mensaxe ou contid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gl-ES"/>
              </w:rPr>
            </w:pPr>
            <w:r>
              <w:rPr>
                <w:sz w:val="21"/>
                <w:szCs w:val="21"/>
                <w:lang w:val="gl-ES"/>
              </w:rPr>
              <w:t>O alumno fai unha interpretación correcta e acertada da mensaxe que o artista quere transmitir na obra de arte considerad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gl-ES"/>
              </w:rPr>
            </w:pPr>
            <w:r>
              <w:rPr>
                <w:sz w:val="21"/>
                <w:szCs w:val="21"/>
                <w:lang w:val="gl-ES"/>
              </w:rPr>
              <w:t>O alumno non fai unha interpretación adecuada da mensaxe que podería transmitir o artista, pero achégase a ela ou interésase polos elementos que compoñen a obra de arte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gl-ES"/>
              </w:rPr>
            </w:pPr>
            <w:r>
              <w:rPr>
                <w:sz w:val="21"/>
                <w:szCs w:val="21"/>
                <w:lang w:val="gl-ES"/>
              </w:rPr>
              <w:t>A lectura da mensaxe da obra de arte non é acertada, pero dá algunha clave da interpretación correcta baseándose nos elementos que aparecen nel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gl-ES"/>
              </w:rPr>
            </w:pPr>
            <w:r>
              <w:rPr>
                <w:sz w:val="21"/>
                <w:szCs w:val="21"/>
                <w:lang w:val="gl-ES"/>
              </w:rPr>
              <w:t>O alumno fai unha interpretación da mensaxe principal da obra moi afastada do que pretendía o artista e sen basearse nos elementos dela.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Outros elementos artístico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gl-ES"/>
              </w:rPr>
            </w:pPr>
            <w:r>
              <w:rPr>
                <w:sz w:val="21"/>
                <w:szCs w:val="21"/>
                <w:lang w:val="gl-ES"/>
              </w:rPr>
              <w:t>O alumno fai observacións sobre outros detalles artísticos como a cor, as formas, texturas, o trazo..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gl-ES"/>
              </w:rPr>
            </w:pPr>
            <w:r>
              <w:rPr>
                <w:sz w:val="21"/>
                <w:szCs w:val="21"/>
                <w:lang w:val="gl-ES"/>
              </w:rPr>
              <w:t>O alumno fai referencias a algúns elementos artísticos como a cor ou os trazos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gl-ES"/>
              </w:rPr>
            </w:pPr>
            <w:r>
              <w:rPr>
                <w:sz w:val="21"/>
                <w:szCs w:val="21"/>
                <w:lang w:val="gl-ES"/>
              </w:rPr>
              <w:t>O alumno non se fixa noutros elementos artísticos, pero en ocasións fai observacións sobre a cor ou as formas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gl-ES"/>
              </w:rPr>
            </w:pPr>
            <w:r>
              <w:rPr>
                <w:sz w:val="21"/>
                <w:szCs w:val="21"/>
                <w:lang w:val="gl-ES"/>
              </w:rPr>
              <w:t>O alumno nunca fai observacións referidas a outros elementos ou aspectos artísticos.</w:t>
            </w:r>
          </w:p>
        </w:tc>
      </w:tr>
    </w:tbl>
    <w:p>
      <w:pPr>
        <w:pStyle w:val="Normal"/>
        <w:rPr>
          <w:lang w:val="gl-ES"/>
        </w:rPr>
      </w:pPr>
      <w:r>
        <w:br w:type="page"/>
      </w:r>
      <w:r>
        <w:rPr>
          <w:lang w:val="gl-ES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>5.  AUTOAVALIACIÓN DOS PASOS PARA REZARLLE A XESÚS COA BIBLIA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nota na táboa se tes ou non dificultades en cada un dos pasos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79"/>
        <w:gridCol w:w="1085"/>
        <w:gridCol w:w="899"/>
        <w:gridCol w:w="993"/>
        <w:gridCol w:w="1134"/>
        <w:gridCol w:w="1134"/>
        <w:gridCol w:w="992"/>
        <w:gridCol w:w="1134"/>
        <w:gridCol w:w="1134"/>
        <w:gridCol w:w="875"/>
        <w:gridCol w:w="1089"/>
        <w:gridCol w:w="1092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Recei co texto... (escribe o nome do texto bíblico).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Ler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Comprendo o texto?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Meditar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Comprendo o que me di Deus?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Rezar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Falo con Deus sobre a súa palabra?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Contempla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Practico o texto bíblico?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S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lg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Pou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l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Pou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l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Pouc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S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lg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Pouco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426"/>
        <w:gridCol w:w="6883"/>
      </w:tblGrid>
      <w:tr>
        <w:trPr>
          <w:trHeight w:val="5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 marcaches en “algo” ou “pouco”, anota aquí as dificultades que encontras para realizar ese paso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gl-ES"/>
              </w:rPr>
              <w:t>Pregúntalle a alguén como podes mellorar nese paso e anota os seus consellos aquí:</w:t>
            </w:r>
          </w:p>
        </w:tc>
      </w:tr>
      <w:tr>
        <w:trPr>
          <w:trHeight w:val="258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6.  AUTOAVALIACIÓN E COAVALIACIÓN DAS ORACIÓNS EN GRUPO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Puntúa de 1 a 5, sendo 1 moi pouco e 5 moito, nos aspectos destacado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  <w:gridCol w:w="1771"/>
        <w:gridCol w:w="3474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  <w:t xml:space="preserve">NOME OU TÍTULO </w:t>
              <w:br/>
              <w:t>DA ORACIÓN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  <w:t>Valora de 1 a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  <w:t>Propostas de mellora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Preparación do luga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Estaban todos os símbolos presentes no alta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 decoración do lugar gústam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odos prepararon algo para ofrece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  <w:t>Primeiros momentos da oración (poñerse en presenza de Xesús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Houbo un bo ambiente que axuda á oración desde o principi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tabamos cómodos no lugar para poder reza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  <w:t>Cant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canto é adecuado e bonito para a oració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  <w:t>Texto da Bibli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euse adecuadamente para poder escoitalo con atenció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 explicación axudoume a entender o text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Rezamos e dialogamos con Xesú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  <w:lang w:val="gl-ES"/>
              </w:rPr>
              <w:t>O ambiente de silencio axudou a rezarlle a Xesú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odos puideron expresar a súa oración en voz alta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emplamo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 imaxe axudoume a reflexionar sobre a oració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 música elixida axuda a contempla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Practicamos na nosa vid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Deixouse tempo para expresar o propósito de cada compañeir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Foime doado pensar propósitos á luz da oració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7.  REXISTRO DE AVALIACIÓN DA BUSCA DE CITAS NA BIBLIA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913"/>
        <w:gridCol w:w="914"/>
        <w:gridCol w:w="913"/>
        <w:gridCol w:w="912"/>
        <w:gridCol w:w="913"/>
        <w:gridCol w:w="913"/>
        <w:gridCol w:w="912"/>
        <w:gridCol w:w="913"/>
        <w:gridCol w:w="913"/>
        <w:gridCol w:w="913"/>
        <w:gridCol w:w="912"/>
        <w:gridCol w:w="913"/>
        <w:gridCol w:w="913"/>
      </w:tblGrid>
      <w:tr>
        <w:trPr>
          <w:trHeight w:val="120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  <w:t>Alumno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Coñece as abreviaturas dos catro Evanxeos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Coñece outras abreviaturas doutros libros da Biblia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Distingue entre capítulo e versículo nas citas bíblicas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Sabe escribir as citas con abreviatura, capítulo e versículo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Sabe escribir a cita cando se trata de fragmentos de diferentes capítulos e versículos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Encontra os Evanxeos e o capítulo indicado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Encontra os versículos indicados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Sabe onde comezar e rematar a lectura ou copiado da cita proposta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8.  REXISTRO XERAL DE APRENDIZAXES SOBRE VALORES CRISTIÁNS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9327" w:hanging="0"/>
        <w:jc w:val="center"/>
        <w:rPr>
          <w:b/>
          <w:b/>
          <w:bCs/>
          <w:sz w:val="10"/>
          <w:szCs w:val="10"/>
          <w:lang w:val="gl-ES"/>
        </w:rPr>
      </w:pPr>
      <w:r>
        <w:rPr>
          <w:b/>
          <w:bCs/>
          <w:sz w:val="10"/>
          <w:szCs w:val="10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9327" w:hanging="0"/>
        <w:jc w:val="center"/>
        <w:rPr/>
      </w:pPr>
      <w:r>
        <w:rPr>
          <w:b/>
          <w:bCs/>
          <w:lang w:val="gl-ES"/>
        </w:rPr>
        <w:t xml:space="preserve">C. </w:t>
      </w:r>
      <w:r>
        <w:rPr>
          <w:lang w:val="gl-ES"/>
        </w:rPr>
        <w:t>Conseguido</w:t>
      </w:r>
      <w:r>
        <w:rPr>
          <w:b/>
          <w:bCs/>
          <w:lang w:val="gl-ES"/>
        </w:rPr>
        <w:t xml:space="preserve">      NC. </w:t>
      </w:r>
      <w:r>
        <w:rPr>
          <w:lang w:val="gl-ES"/>
        </w:rPr>
        <w:t>Non consegui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9327" w:hanging="0"/>
        <w:jc w:val="center"/>
        <w:rPr>
          <w:sz w:val="10"/>
          <w:szCs w:val="10"/>
          <w:lang w:val="gl-ES"/>
        </w:rPr>
      </w:pPr>
      <w:r>
        <w:rPr>
          <w:sz w:val="10"/>
          <w:szCs w:val="10"/>
          <w:lang w:val="gl-ES"/>
        </w:rPr>
      </w:r>
    </w:p>
    <w:p>
      <w:pPr>
        <w:pStyle w:val="Normal"/>
        <w:rPr>
          <w:sz w:val="10"/>
          <w:szCs w:val="10"/>
          <w:lang w:val="gl-ES"/>
        </w:rPr>
      </w:pPr>
      <w:r>
        <w:rPr>
          <w:sz w:val="10"/>
          <w:szCs w:val="10"/>
          <w:lang w:val="gl-E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829"/>
        <w:gridCol w:w="830"/>
        <w:gridCol w:w="829"/>
        <w:gridCol w:w="828"/>
        <w:gridCol w:w="829"/>
        <w:gridCol w:w="829"/>
        <w:gridCol w:w="828"/>
        <w:gridCol w:w="829"/>
        <w:gridCol w:w="829"/>
        <w:gridCol w:w="829"/>
        <w:gridCol w:w="828"/>
        <w:gridCol w:w="829"/>
        <w:gridCol w:w="829"/>
      </w:tblGrid>
      <w:tr>
        <w:trPr>
          <w:trHeight w:val="95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  <w:t>Alumno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Móstrase receptivo ante os consellos dos compañeiros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Aconsella os compañeiros cando o necesitan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Expresa aspectos positivos da oración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Gústalle dialogar cos compañeiros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Trata de resolver conflitos mediante o diálogo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Expresa o que lle achegan os seus amigos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Indica situacións da vida cotiá na que debe mostrar valentía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Relaciona o valor da responsabilidade con accións concretas na súa vida diaria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Expresa alegría ante celebracións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Axuda e colabora cos compañeiros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Ve o lado positivo dos acontecementos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  <w:r>
        <w:br w:type="page"/>
      </w:r>
    </w:p>
    <w:p>
      <w:pPr>
        <w:pStyle w:val="Normal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tbl>
      <w:tblPr>
        <w:tblW w:w="1463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193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GUIÓN PARA PORTFOLIO PARA A RECOLLIDA DE EVIDENCIAS DE ESTÁNDARES DE APRENDIZAXE</w:t>
            </w:r>
          </w:p>
        </w:tc>
      </w:tr>
    </w:tbl>
    <w:p>
      <w:pPr>
        <w:pStyle w:val="Normal"/>
        <w:spacing w:before="0" w:after="120"/>
        <w:rPr>
          <w:lang w:val="gl-ES"/>
        </w:rPr>
      </w:pPr>
      <w:r>
        <w:rPr>
          <w:lang w:val="gl-ES"/>
        </w:rPr>
      </w:r>
    </w:p>
    <w:p>
      <w:pPr>
        <w:pStyle w:val="Normal"/>
        <w:spacing w:before="240" w:after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  <w:t>NOME DO NENO: ___________________________________________________________________________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E É O QUE MÁIS ME GUSTA DA CLASE DE RELIXIÓN?</w:t>
      </w:r>
    </w:p>
    <w:tbl>
      <w:tblPr>
        <w:tblW w:w="1463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spacing w:before="0" w:after="120"/>
        <w:rPr>
          <w:lang w:val="gl-ES"/>
        </w:rPr>
      </w:pPr>
      <w:r>
        <w:rPr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E É O QUE MENOS ME GUSTA?</w:t>
      </w:r>
    </w:p>
    <w:tbl>
      <w:tblPr>
        <w:tblW w:w="1463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spacing w:before="0" w:after="120"/>
        <w:rPr>
          <w:lang w:val="gl-ES"/>
        </w:rPr>
      </w:pPr>
      <w:r>
        <w:rPr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E SABÍA DE XESÚS DE XESÚS ANTES DE COMEZAR O CURSO?</w:t>
      </w:r>
    </w:p>
    <w:tbl>
      <w:tblPr>
        <w:tblW w:w="1463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spacing w:before="0" w:after="120"/>
        <w:rPr>
          <w:lang w:val="gl-ES"/>
        </w:rPr>
      </w:pPr>
      <w:r>
        <w:rPr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E APRENDÍN NOVO SOBRE EL?</w:t>
      </w:r>
    </w:p>
    <w:tbl>
      <w:tblPr>
        <w:tblW w:w="1463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spacing w:before="0" w:after="120"/>
        <w:rPr>
          <w:lang w:val="gl-ES"/>
        </w:rPr>
      </w:pPr>
      <w:r>
        <w:rPr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E OUTRAS COUSAS APRENDICHES NOVAS DURANTE O CURSO/TRIMESTRE?</w:t>
      </w:r>
    </w:p>
    <w:tbl>
      <w:tblPr>
        <w:tblW w:w="1463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spacing w:before="0" w:after="120"/>
        <w:rPr>
          <w:lang w:val="gl-ES"/>
        </w:rPr>
      </w:pPr>
      <w:r>
        <w:rPr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E É O QUE MÁIS CHE CUSTOU APRENDER? POR QUE?</w:t>
      </w:r>
    </w:p>
    <w:tbl>
      <w:tblPr>
        <w:tblW w:w="1463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DE QUE TRABALLO TE SENTES MÁIS ORGULLOSO? POR QUE?</w:t>
      </w:r>
    </w:p>
    <w:tbl>
      <w:tblPr>
        <w:tblW w:w="1463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gl-ES"/>
        </w:rPr>
        <w:t>CALES SON AS NOVAS PREGUNTAS QUE T</w:t>
      </w:r>
      <w:r>
        <w:rPr/>
        <w:t>E FAS SOBRE XESÚS? E SOBRE A IGREXA?</w:t>
      </w:r>
    </w:p>
    <w:tbl>
      <w:tblPr>
        <w:tblW w:w="1463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E PODES FACER PARA AFONDAR NELAS?</w:t>
      </w:r>
    </w:p>
    <w:tbl>
      <w:tblPr>
        <w:tblW w:w="1463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gl-ES" w:eastAsia="en-US"/>
        </w:rPr>
      </w:pPr>
      <w:r>
        <w:rPr>
          <w:rFonts w:cs="Calibri" w:ascii="Calibri" w:hAnsi="Calibri"/>
          <w:sz w:val="22"/>
          <w:szCs w:val="22"/>
          <w:lang w:val="gl-ES"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u w:val="single"/>
          <w:lang w:val="gl-ES" w:eastAsia="en-US"/>
        </w:rPr>
      </w:pPr>
      <w:r>
        <w:rPr>
          <w:sz w:val="22"/>
          <w:szCs w:val="22"/>
          <w:u w:val="single"/>
          <w:lang w:val="gl-ES" w:eastAsia="en-US"/>
        </w:rPr>
        <w:t>INCLUÍR AS EVIDENCIAS ACHEGADAS AOS PORTFOLIOS TRIMESTRAIS QUE APARECEN NO LIBRO DE TEX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10"/>
          <w:szCs w:val="10"/>
          <w:u w:val="single"/>
          <w:lang w:val="gl-ES" w:eastAsia="en-US"/>
        </w:rPr>
      </w:pPr>
      <w:r>
        <w:rPr>
          <w:b/>
          <w:bCs/>
          <w:sz w:val="10"/>
          <w:szCs w:val="10"/>
          <w:u w:val="single"/>
          <w:lang w:val="gl-E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lang w:val="gl-ES"/>
        </w:rPr>
      </w:pPr>
      <w:r>
        <w:rPr>
          <w:b/>
          <w:bCs/>
          <w:lang w:val="gl-ES"/>
        </w:rPr>
        <w:t>EN CADA EVIDENC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10"/>
          <w:szCs w:val="10"/>
          <w:lang w:val="gl-ES"/>
        </w:rPr>
      </w:pPr>
      <w:r>
        <w:rPr>
          <w:b/>
          <w:bCs/>
          <w:sz w:val="10"/>
          <w:szCs w:val="10"/>
          <w:lang w:val="gl-ES"/>
        </w:rPr>
      </w:r>
    </w:p>
    <w:p>
      <w:pPr>
        <w:pStyle w:val="Normal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28"/>
        <w:gridCol w:w="2427"/>
        <w:gridCol w:w="2431"/>
        <w:gridCol w:w="2431"/>
      </w:tblGrid>
      <w:tr>
        <w:trPr>
          <w:trHeight w:val="1815" w:hRule="atLeast"/>
          <w:cantSplit w:val="true"/>
        </w:trPr>
        <w:tc>
          <w:tcPr>
            <w:tcW w:w="242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QUE FIXECHES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24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O O FIXECHES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Indica os pasos seguidos.</w:t>
            </w:r>
          </w:p>
        </w:tc>
        <w:tc>
          <w:tcPr>
            <w:tcW w:w="242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QUE FOI DOADO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QUE CHE CUSTOU MÁIS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O PODERÍAS MELLORALO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QUE APRENDICHES?</w:t>
            </w:r>
          </w:p>
        </w:tc>
      </w:tr>
      <w:tr>
        <w:trPr>
          <w:trHeight w:val="113" w:hRule="exac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5103" w:leader="none"/>
        <w:tab w:val="right" w:pos="68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10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37465</wp:posOffset>
              </wp:positionH>
              <wp:positionV relativeFrom="paragraph">
                <wp:posOffset>245745</wp:posOffset>
              </wp:positionV>
              <wp:extent cx="2880360" cy="1270"/>
              <wp:effectExtent l="635" t="5080" r="635" b="508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8807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95pt;margin-top:19.35pt;width:226.8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246120</wp:posOffset>
              </wp:positionH>
              <wp:positionV relativeFrom="paragraph">
                <wp:posOffset>254000</wp:posOffset>
              </wp:positionV>
              <wp:extent cx="3168650" cy="1270"/>
              <wp:effectExtent l="635" t="5080" r="635" b="5080"/>
              <wp:wrapNone/>
              <wp:docPr id="1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169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5.6pt;margin-top:20pt;width:249.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7371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72635" cy="127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95pt;margin-top:23.85pt;width:36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250180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3.4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52475</wp:posOffset>
              </wp:positionH>
              <wp:positionV relativeFrom="page">
                <wp:posOffset>333375</wp:posOffset>
              </wp:positionV>
              <wp:extent cx="6210300" cy="168910"/>
              <wp:effectExtent l="5080" t="11430" r="5715" b="317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5812" w:leader="none"/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· Relixión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Ferramentas comúns de avali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9.25pt;margin-top:26.25pt;width:488.9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left" w:pos="5812" w:leader="none"/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· Relixión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Ferramentas comúns de avali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90575</wp:posOffset>
              </wp:positionH>
              <wp:positionV relativeFrom="page">
                <wp:posOffset>447675</wp:posOffset>
              </wp:positionV>
              <wp:extent cx="9344025" cy="168275"/>
              <wp:effectExtent l="5715" t="71120" r="5080" b="90170"/>
              <wp:wrapNone/>
              <wp:docPr id="15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4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· Relixión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Ferramentas específicas da á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25pt;margin-top:35.25pt;width:735.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· Relixión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Ferramentas específicas da á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19:00Z</dcterms:created>
  <dc:creator>aguerra</dc:creator>
  <dc:description/>
  <cp:keywords/>
  <dc:language>en-US</dc:language>
  <cp:lastModifiedBy>Alicia</cp:lastModifiedBy>
  <cp:lastPrinted>2014-07-03T15:39:00Z</cp:lastPrinted>
  <dcterms:modified xsi:type="dcterms:W3CDTF">2014-08-10T11:20:00Z</dcterms:modified>
  <cp:revision>7</cp:revision>
  <dc:subject/>
  <dc:title>UNIDAD 1</dc:title>
</cp:coreProperties>
</file>