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5868670</wp:posOffset>
                </wp:positionV>
                <wp:extent cx="6450330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462.1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Regálasme a f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un exemplo de fe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fe e o seguimento dos apóstolos ao amor de Xesú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Xesús invítanos a seguilo e a ser o seu discípul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A historia de Zaqueo</w:t>
      </w:r>
      <w:r>
        <w:rPr>
          <w:lang w:val="gl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solidariedad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36830</wp:posOffset>
                </wp:positionV>
                <wp:extent cx="873125" cy="24511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5160"/>
                          <a:chOff x="0" y="0"/>
                          <a:chExt cx="873000" cy="2451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4.5pt;margin-top:2.9pt;width:68.75pt;height:19.3pt" coordorigin="890,58" coordsize="1375,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55;top:58;width:379;height: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0;top:58;width:374;height: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5;top:58;width:379;height: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0;top:58;width:374;height: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Abril: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Descubrir na persoa de Vicenta María un exemplo de fe en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Coñecer como Xesús invita a seguilo e a ser o seu discípul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Escoitar con interese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historia de Zaqueo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Desenvolver a capacidade de practicar o valor da solidariedad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. CRITERIOS DE AVALIACIÓN. </w:t>
      </w:r>
      <w:r>
        <w:rPr/>
        <w:t>ESTÁNDARES DE APRENDIZAXES AVALIABLES</w:t>
      </w:r>
    </w:p>
    <w:tbl>
      <w:tblPr>
        <w:tblW w:w="925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8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emplo de persoa con gran fe en Deu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a vida de Vicenta María como un exemplo de persoa que demostrou gran fe en De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Recoñece manifestacións da fe en Deus en persoas que seguen a X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vida de santa Vicenta Marí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fe e o seguimento dos apóstolos é a súa resposta ao amor que Xesucristo lles mostra. 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Tomar conciencia de que Xesús nos invita a seguilo e a ser o seu discípulo. Seguir a Xesús é imitalo en todo o que El fixo, anunciar o seu Evanxeo, vivir todos como irmáns amándonos e celebrar a Eucaristía dándolle grazas e ofrecéndolle o que facem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razoar que a fe e as obras son respostas ao amor de Deus, manifestado en Xesucristo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Indica como os cristiáns hoxe seguen a Xesú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historia de Zaqueo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mprender a ensinanza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historia de Zaqueo</w:t>
            </w:r>
            <w:r>
              <w:rPr>
                <w:lang w:val="gl-ES"/>
              </w:rPr>
              <w:t>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Identifica en relatos vocacionais (María, Zaqueo, Pedro, Paulo) o cambio que lles produciu encontrarse con Xesú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resa os feitos e a ensinanza da historia de Zaque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solidariedade para axudar as persoas que teñen algún problem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4.  Recoñecer comportamentos para practicar o valor da solidariedade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Identifica comportamentos que as organizacións da Igrexa realizan para practicar o valor da solidarie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Toma conciencia da importancia de practicar o valor da solidariedade no mundo actu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Recoñece manifestacións da fe en Deus en persoas que seguen a Xesú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dobre páxina de apertura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vida de santa Vicenta Mar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razoar que a fe e as obras son respostas ao amor de Deus, manifestado en Xesucrist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Indica como os cristiáns hoxe seguen a Xesú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Identifica en relatos vocacionais (María, Zaqueo, Pedro, Paulo) o cambio que lles produciu encontrarse con Xesú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resa os feitos e a ensinanza da historia de Zaque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Identifica comportamentos que as organizacións da Igrexa realizan para practicar o valor da solidarie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Toma conciencia da importancia de practicar o valor da solidariedade no mundo actu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pasos a realiza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umpre as actividades de aprendizaxe, tomando conciencia dos coñecementos adquiridos e aceptación dos erros.</w:t>
            </w:r>
          </w:p>
        </w:tc>
      </w:tr>
      <w:tr>
        <w:trPr>
          <w:trHeight w:val="11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solidariedade.</w:t>
            </w:r>
          </w:p>
        </w:tc>
      </w:tr>
      <w:tr>
        <w:trPr>
          <w:trHeight w:val="94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humani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ético-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volucrarse ou promover accións cun fin social cristiá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valores como a responsabilidade, a solidariedade e a caridade, fundamentados na Palabra e nos feitos de Xesucristo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e sentido transc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gálasme a fe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n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fe e o seguimento a Xesús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>Tarefa 3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: A Biblia: A historia de Zaqueo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solidariedad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cooperativo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01:00Z</dcterms:created>
  <dc:creator>Ana</dc:creator>
  <dc:description/>
  <dc:language>en-US</dc:language>
  <cp:lastModifiedBy>Alicia</cp:lastModifiedBy>
  <cp:lastPrinted>2014-06-06T10:50:00Z</cp:lastPrinted>
  <dcterms:modified xsi:type="dcterms:W3CDTF">2014-08-10T10:01:00Z</dcterms:modified>
  <cp:revision>2</cp:revision>
  <dc:subject/>
  <dc:title/>
</cp:coreProperties>
</file>