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xpresa un mal comportamento e o motivo polo que a persoa debe arrepentirs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xplica a ensinanza dunha historia relacionada co perd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Coñece e relaciona os sacramentos da Reconcili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escribe o rito do sacramento da Penite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lang w:val="gl-ES"/>
              </w:rPr>
              <w:t xml:space="preserve">Expresa o ensino do relato bíblico </w:t>
            </w:r>
            <w:r>
              <w:rPr>
                <w:lang w:val="gl-ES"/>
              </w:rPr>
              <w:t>«</w:t>
            </w:r>
            <w:r>
              <w:rPr>
                <w:rFonts w:cs="Arial"/>
                <w:lang w:val="gl-ES"/>
              </w:rPr>
              <w:t>Xesús e a muller pecadora</w:t>
            </w:r>
            <w:r>
              <w:rPr>
                <w:lang w:val="gl-ES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numera os xestos que mostran arrepentimento no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Valora a importancia de practicar o valor de perdoar para reconciliarse cos dem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Coñece citas bíblicas relacionadas co perdó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54:00Z</dcterms:created>
  <dc:creator>aguerra</dc:creator>
  <dc:description/>
  <cp:keywords/>
  <dc:language>en-US</dc:language>
  <cp:lastModifiedBy>Alicia</cp:lastModifiedBy>
  <cp:lastPrinted>2014-06-23T17:05:00Z</cp:lastPrinted>
  <dcterms:modified xsi:type="dcterms:W3CDTF">2014-08-10T10:21:00Z</dcterms:modified>
  <cp:revision>4</cp:revision>
  <dc:subject/>
  <dc:title>NOMBRE</dc:title>
</cp:coreProperties>
</file>