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38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327"/>
        <w:gridCol w:w="1213"/>
        <w:gridCol w:w="1559"/>
        <w:gridCol w:w="1210"/>
        <w:gridCol w:w="1327"/>
        <w:gridCol w:w="1328"/>
        <w:gridCol w:w="1327"/>
        <w:gridCol w:w="132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algún feito que sirva de exemplo para ensinar o comportamento de ser agradecido cos demai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resa a importancia de practicar bos valo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Sabe aplicar na relación cos amigos e a familia algúns valores xerados na persoa de Xesucristo, a humildade, o servizo, o amo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numera os principais valores que os cristiáns deben practica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Resume o relato bíblico e extrae o seu ensi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 xml:space="preserve">Describe os bos comportamentos que aparecen no relato bíblic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O leproso agradecido</w:t>
            </w:r>
            <w:r>
              <w:rPr>
                <w:lang w:val="gl-ES"/>
              </w:rPr>
              <w:t>»</w:t>
            </w:r>
            <w:r>
              <w:rPr>
                <w:rFonts w:cs="Arial"/>
                <w:lang w:val="gl-ES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resa unha oración de agradecemento a Deu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Mostra interese por practicar o valor do agradecemen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51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2:00Z</dcterms:modified>
  <cp:revision>3</cp:revision>
  <dc:subject/>
  <dc:title>NOMBRE</dc:title>
</cp:coreProperties>
</file>