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coñece comportamentos de amor e fe na vida d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os feitos máis importantes da vida dunha misionei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sume o máis importante da vida de X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o motivo polo cal Xesús vivi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scribe os xestos de amor ao Neno Xesús que realizan os personaxes do relato bíbl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/>
                <w:lang w:val="gl-ES"/>
              </w:rPr>
              <w:t xml:space="preserve">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cs="Arial"/>
                <w:lang w:val="gl-ES"/>
              </w:rPr>
              <w:t>A fuxida a Exipto da Sagrada Familia</w:t>
            </w:r>
            <w:r>
              <w:rPr>
                <w:lang w:val="gl-ES"/>
              </w:rPr>
              <w:t>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un comportamento para practicar o valor de facer o b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Toma conciencia da importancia de practicar o valor de facer o ben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48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2:00Z</dcterms:modified>
  <cp:revision>3</cp:revision>
  <dc:subject/>
  <dc:title>NOMBRE</dc:title>
</cp:coreProperties>
</file>