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alibri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alibri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79220" cy="45783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Calibri"/>
                                <w:color w:val="FFFFFF"/>
                                <w:lang w:val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eastAsia="Calibri" w:ascii="Arial" w:hAnsi="Arial" w:cs="Arial"/>
                                <w:color w:val="FFFFFF"/>
                                <w:lang w:bidi="ar-SA" w:val="ca-ES" w:eastAsia="es-ES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Calibri"/>
                          <w:color w:val="FFFFFF"/>
                          <w:lang w:val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eastAsia="Calibri" w:ascii="Arial" w:hAnsi="Arial" w:cs="Arial"/>
                          <w:color w:val="FFFFFF"/>
                          <w:lang w:bidi="ar-SA" w:val="ca-ES" w:eastAsia="es-ES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b w:val="false"/>
          <w:b w:val="false"/>
          <w:bCs w:val="false"/>
          <w:sz w:val="22"/>
          <w:szCs w:val="22"/>
          <w:u w:val="none"/>
          <w:lang w:val="gl-ES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298577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235.1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Celebro o nacemento de Xesús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esta unidade, o centro de interese son os comportamentos dos personaxes do belén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 xml:space="preserve">A celebración en Nadal da vinda de Xesús. O seu amor e a súa salvación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>No Nadal Xesús vén para salvarnos, mostrarnos o seu amor e o camiño, a verdade e a vid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cs="Arial" w:ascii="Arial" w:hAnsi="Arial"/>
          <w:lang w:val="gl-ES" w:eastAsia="es-ES"/>
        </w:rPr>
        <w:t>O Neno Xesús e os pastores</w:t>
      </w:r>
      <w:r>
        <w:rPr>
          <w:lang w:val="gl-ES"/>
        </w:rPr>
        <w:t>»</w:t>
      </w:r>
      <w:r>
        <w:rPr>
          <w:rFonts w:cs="Arial" w:ascii="Arial" w:hAnsi="Arial"/>
          <w:lang w:val="gl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>O valor da humildade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7100</wp:posOffset>
                </wp:positionH>
                <wp:positionV relativeFrom="paragraph">
                  <wp:posOffset>2984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73pt;margin-top:2.35pt;width:69.75pt;height:19.25pt" coordorigin="1460,47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60;top:47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79;top:47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88;top:4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37;top:47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gl-ES" w:eastAsia="es-ES"/>
        </w:rPr>
        <w:t xml:space="preserve">Decembro: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Valorar a importancia de practicar comportamentos de humildade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Identificar o Nadal como a celebración da vinda de Xesú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Mostrar interese por coñecer o relato bíblico </w:t>
      </w:r>
      <w:r>
        <w:rPr>
          <w:lang w:val="gl-ES"/>
        </w:rPr>
        <w:t>«</w:t>
      </w:r>
      <w:r>
        <w:rPr>
          <w:rFonts w:cs="Arial" w:ascii="Arial" w:hAnsi="Arial"/>
          <w:lang w:val="gl-ES"/>
        </w:rPr>
        <w:t>O Neno Xesús e os pastores</w:t>
      </w:r>
      <w:r>
        <w:rPr>
          <w:lang w:val="gl-ES"/>
        </w:rPr>
        <w:t>»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Apreciar a importancia de practicar o valor da humildade.</w:t>
      </w:r>
    </w:p>
    <w:p>
      <w:pPr>
        <w:pStyle w:val="Normal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-CRITERIOS DE AVALIACIÓN-ESTÁNDARES DE APRENDIZAXES AVALIABLES</w:t>
      </w:r>
    </w:p>
    <w:tbl>
      <w:tblPr>
        <w:tblW w:w="95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402"/>
        <w:gridCol w:w="3685"/>
      </w:tblGrid>
      <w:tr>
        <w:trPr/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 importancia de ser humildes como os pastor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1.  Descubrir as ensinanzas do cont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Laura e o Nadal</w:t>
            </w:r>
            <w:r>
              <w:rPr>
                <w:lang w:val="gl-ES"/>
              </w:rPr>
              <w:t>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1.  Diferenza entre un comportamento orgulloso ou un humilde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Explica as ensinanzas dunha historia relacionada co Nadal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 celebración da vinda de Xesús en Nadal. O seu amor e a súa salvación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  Valorar o Nadal e que Xesús vén para salvarnos, móstranos o camiño, a verdade e a vida. Móstranos o seu amo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1.  Completa frases relacionadas coa celebración do Nadal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Describe o tempo litúrxico de Advento e de Nadal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O Neno Xesús e os pastores</w:t>
            </w:r>
            <w:r>
              <w:rPr>
                <w:lang w:val="gl-ES"/>
              </w:rPr>
              <w:t>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  Coñecer 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O Neno Xesús e os pastores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1.  Recorda os principais acontecementos do nacemento de Xesú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1.  Explica as ensinanzas do relato bíblico do Neno Xesús e os pastore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ortamentos para practicar o valor da humilda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  Describir comportamentos de humildade entre as perso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Realiza un cuestionario sobre comportamentos para practicar o valor da humildade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Mostra interese por descubrir o valor da humildade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sz w:val="16"/>
          <w:szCs w:val="16"/>
          <w:lang w:val="gl-ES" w:eastAsia="es-ES"/>
        </w:rPr>
      </w:pPr>
      <w:r>
        <w:rPr>
          <w:rFonts w:cs="Arial" w:ascii="Arial" w:hAnsi="Arial"/>
          <w:sz w:val="16"/>
          <w:szCs w:val="16"/>
          <w:lang w:val="gl-ES" w:eastAsia="es-ES"/>
        </w:rPr>
      </w:r>
    </w:p>
    <w:tbl>
      <w:tblPr>
        <w:tblW w:w="94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103"/>
      </w:tblGrid>
      <w:tr>
        <w:trPr>
          <w:trHeight w:val="745" w:hRule="atLeast"/>
        </w:trPr>
        <w:tc>
          <w:tcPr>
            <w:tcW w:w="43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1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1.  Diferenza entre un comportamento orgulloso ou un humild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o LA.</w:t>
            </w:r>
          </w:p>
        </w:tc>
      </w:tr>
      <w:tr>
        <w:trPr>
          <w:trHeight w:val="76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Explica a ensinanza dunha historia relacionada co Nad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7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1.  Completa frases relacionadas coa celebración do Nad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68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Describe o tempo litúrxico de Advento e de Nad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1.  Recorda os principais acontecementos do nacemento de Xesú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2.  Explica a ensinanza do relato bíblico do Neno Xesús e os pastor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Realiza un cuestionario sobre comportamentos para practicar o valor da humildad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</w:tc>
      </w:tr>
      <w:tr>
        <w:trPr>
          <w:trHeight w:val="54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Mostra interese por descubrir o valor da humildad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1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19"/>
        <w:gridCol w:w="340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403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unicación lingüís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lang w:val="gl-ES" w:eastAsia="es-ES"/>
              </w:rPr>
              <w:t>Expresar oralmente de xeito ordenado e claro calquera tipo de información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Expresa emocións, vivencias e opinións.</w:t>
            </w:r>
          </w:p>
        </w:tc>
      </w:tr>
      <w:tr>
        <w:trPr>
          <w:trHeight w:val="8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Plan lector: Gozar coa lectura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mprende a historia e o relato bíblico da unidade.</w:t>
            </w:r>
          </w:p>
        </w:tc>
      </w:tr>
      <w:tr>
        <w:trPr>
          <w:trHeight w:val="104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dix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 xml:space="preserve">Realización de actividades mediante a utilización de códigos. </w:t>
            </w:r>
          </w:p>
        </w:tc>
      </w:tr>
      <w:tr>
        <w:trPr>
          <w:trHeight w:val="111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Aprender a apre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lang w:val="gl-ES" w:eastAsia="es-ES"/>
              </w:rPr>
              <w:t>Planificar recursos necesarios e pasos que se deben realizar no proceso de aprendizaxe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Inicia e continúa a aprendizaxe.</w:t>
            </w:r>
          </w:p>
        </w:tc>
      </w:tr>
      <w:tr>
        <w:trPr>
          <w:trHeight w:val="116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Intelixencias múltiples</w:t>
            </w:r>
            <w:r>
              <w:rPr>
                <w:rFonts w:cs="Arial" w:ascii="Arial" w:hAnsi="Arial"/>
                <w:lang w:val="gl-ES" w:eastAsia="es-ES"/>
              </w:rPr>
              <w:t>: Desenvolver as distintas intelixencias múltiples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Logra a motivación, a confianza nun mesmo e o gusto por aprender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s sociais e cívic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Educación en valores</w:t>
            </w:r>
            <w:r>
              <w:rPr>
                <w:rFonts w:cs="Arial" w:ascii="Arial" w:hAnsi="Arial"/>
                <w:lang w:val="gl-ES" w:eastAsia="es-ES"/>
              </w:rPr>
              <w:t>: Aprender a comportarse desde o coñecemento dos distintos valores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Desenvolve o valor da humildade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Sentido de iniciativa e espírito emprend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lang w:val="gl-ES" w:eastAsia="es-ES"/>
              </w:rPr>
              <w:t>Asumir riscos no desenvolvemento das tarefas ou proxectos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Participa de forma activa nas actividades de aprendizax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Mostrar iniciativa persoal para iniciar ou promover accións novas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Mostra actitudes emprendedoras ao emitir opinións nos exercicios de aprendizaxe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 xml:space="preserve">Conciencia culturais e expresió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Mostrar respecto cara ás obras máis importantes do patrimonio cultural a nivel mundial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 xml:space="preserve">Coñece e valora as diferentes manifestacións culturais artísticas do patrimonio cristián.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ultural e histó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lang w:val="gl-ES" w:eastAsia="es-ES"/>
              </w:rPr>
              <w:t>Valorar a interculturalidade como unha fonte de riqueza persoal e cultural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mprende e valora o feito relixioso na súa expresión artística, cultural e estética, teolóxica e vivencial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cs="Arial" w:ascii="Arial" w:hAnsi="Arial"/>
          <w:color w:val="000000"/>
          <w:lang w:val="gl-ES" w:eastAsia="es-ES"/>
        </w:rPr>
        <w:t>Celebro o nacemento de Xesú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n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proxectos como propón 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cs="Arial" w:ascii="Arial" w:hAnsi="Arial"/>
          <w:color w:val="000000"/>
          <w:lang w:val="gl-ES" w:eastAsia="es-ES"/>
        </w:rPr>
        <w:t>A celebración do Nadal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proxectos como propón 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cs="Arial" w:ascii="Arial" w:hAnsi="Arial"/>
          <w:color w:val="000000"/>
          <w:lang w:val="gl-ES" w:eastAsia="es-ES"/>
        </w:rPr>
        <w:t>A Biblia: O Neno Xesús e os pasto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cs="Arial" w:ascii="Arial" w:hAnsi="Arial"/>
          <w:color w:val="000000"/>
          <w:lang w:val="gl-ES" w:eastAsia="es-ES"/>
        </w:rPr>
        <w:t>Valores humanos e cristiáns: A humil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cs="Arial" w:ascii="Arial" w:hAnsi="Arial"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en grupo cooperativo: facer grupos de 3 ou 4 alumnos e utilizar as estruturas de ensino cooperativo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osta en común en gran grupo,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olor w:val="808080"/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9:35:00Z</dcterms:created>
  <dc:creator>Ana</dc:creator>
  <dc:description/>
  <cp:keywords/>
  <dc:language>en-US</dc:language>
  <cp:lastModifiedBy>Alicia</cp:lastModifiedBy>
  <cp:lastPrinted>2014-06-06T10:35:00Z</cp:lastPrinted>
  <dcterms:modified xsi:type="dcterms:W3CDTF">2014-08-10T09:44:00Z</dcterms:modified>
  <cp:revision>3</cp:revision>
  <dc:subject/>
  <dc:title/>
</cp:coreProperties>
</file>