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5783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eastAsia="Calibri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eastAsia="Calibri" w:ascii="Arial" w:hAnsi="Arial" w:cs="Arial"/>
                          <w:color w:val="FFFFFF"/>
                          <w:lang w:bidi="ar-SA" w:val="ca-ES" w:eastAsia="es-E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Practico boas normas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esta unidade, o centro de interese é a boa convivencia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 xml:space="preserve">Os Dez Mandamentos, expresión da lei natural e do amor de Deus e regra de conduta humana e cristiá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Reflexión ante a realidade das accións que se realiza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Moisés e os Dez Mandamentos</w:t>
      </w:r>
      <w:r>
        <w:rPr>
          <w:lang w:val="gl-ES"/>
        </w:rPr>
        <w:t>»</w:t>
      </w:r>
      <w:r>
        <w:rPr>
          <w:rFonts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O valor da obediencia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735</wp:posOffset>
                </wp:positionH>
                <wp:positionV relativeFrom="paragraph">
                  <wp:posOffset>3365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73.05pt;margin-top:2.65pt;width:68.8pt;height:19.25pt" coordorigin="1461,53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61;top:5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82;top:5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17;top:5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52;top:5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gl-ES" w:eastAsia="es-ES"/>
        </w:rPr>
        <w:t xml:space="preserve">Novembro: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Tomar conciencia de practicar boas normas para mellorar a convivenci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Descubrir os Dez Mandamento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Coñecer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Moisés e os Dez Mandamentos</w:t>
      </w:r>
      <w:r>
        <w:rPr>
          <w:lang w:val="gl-ES"/>
        </w:rPr>
        <w:t>»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Desenvolver estratexias para practicar o valor da obediencia.</w:t>
      </w:r>
    </w:p>
    <w:p>
      <w:pPr>
        <w:pStyle w:val="Normal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-CRITERIOS DE AVALIACIÓN-ESTÁNDARES DE APRENDIZAXES AVALIABLES</w:t>
      </w:r>
    </w:p>
    <w:tbl>
      <w:tblPr>
        <w:tblW w:w="94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s boas normas para mellorar a convivenc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  Identificar boas normas de conviven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1.1.  Indica boas normas para mellorar a convivencia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Valora a importancia de cumprir as boas norma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s mandamentos, expresión da lei natural e do amor de Deus. Regra de conduta humana e cristiá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  Reflexionar ante a realidade de que as nosas accións poden ser boas ou malas. Ás veces temos fallos, deficiencias, ofensas: pecamo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Coñece o que ensinan os Dez Mandamento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Sabe que os Dez Mandamentos son a expresión da lei natural do amor de Deu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Moisés e os Dez Mandamentos</w:t>
            </w:r>
            <w:r>
              <w:rPr>
                <w:lang w:val="gl-E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  Descubrir os principais acontecementos d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Moisés e os Dez Mandamentos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Expresa o ensino d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Moisés e os Dez Mandamentos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Describe os principais acontecementos da vida de Moisé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para practicar o valor da obedienc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4.  Recoñecer comportamentos nos que se practica o valor da obediencia. </w:t>
            </w:r>
          </w:p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Enumera comportamentos de obediencia nunha situación dad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Expresa en que consiste o valor da obedienci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gl-ES" w:eastAsia="es-ES"/>
        </w:rPr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4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03"/>
      </w:tblGrid>
      <w:tr>
        <w:trPr>
          <w:trHeight w:val="745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5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1.1.  Indica boas normas para mellorar a convivencia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Valora a importancia de cumprir as boas norm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7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Coñece o que ensinan os Dez Mandament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6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Sabe que os Dez Mandamentos son a expresión da lei natural do amor de De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Expresa o ensino d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Moisés e os Dez Mandamentos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Describe os principais acontecementos da vida de Moisé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 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Enumera comportamentos de obediencia nunha situación dad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color w:val="403152"/>
                <w:lang w:val="gl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Expresa en que consiste o valor da obedienc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2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scoita, comprende e dialoga sobre os contidos da unida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Plan lector:</w:t>
            </w:r>
            <w:r>
              <w:rPr>
                <w:rFonts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Interpreta a linguaxe da imax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Planificar recursos necesarios e pasos a realizar no proceso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Inicia e continúa a aprendizaxe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 xml:space="preserve">Intelixencias múltiples: </w:t>
            </w:r>
            <w:r>
              <w:rPr>
                <w:rFonts w:cs="Arial" w:ascii="Arial" w:hAnsi="Arial"/>
                <w:lang w:val="gl-ES" w:eastAsia="es-ES"/>
              </w:rPr>
              <w:t>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Usa a atención, a concentración e a memoria no desenvolvemento das actividades da unidade.</w:t>
            </w:r>
          </w:p>
        </w:tc>
      </w:tr>
      <w:tr>
        <w:trPr>
          <w:trHeight w:val="13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Educación en valores:</w:t>
            </w:r>
            <w:r>
              <w:rPr>
                <w:rFonts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Desenvolve o valor da obediencia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 xml:space="preserve">Selecciona con criterio propio para o bo termo das cuestións formuladas. </w:t>
            </w:r>
          </w:p>
        </w:tc>
      </w:tr>
      <w:tr>
        <w:trPr>
          <w:trHeight w:val="97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ncontrar posibilidades no ámbito que outros non ve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Participación activa nas actividades de aprendizax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. Desenvolve a propia capacidade artística a través da expresión plástica.</w:t>
            </w:r>
          </w:p>
        </w:tc>
      </w:tr>
      <w:tr>
        <w:trPr>
          <w:trHeight w:val="9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Apreciar a beleza das expresións artísticas e no cotiá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 xml:space="preserve">Valora as manifestacións culturais e artísticas do patrimonio cristián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humaniza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ncibir unha escala de valores propia e actuar conforme a el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lang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 actitude motivadora para o desenvolvemento de valores xenuinamente cristián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cs="Arial" w:ascii="Arial" w:hAnsi="Arial"/>
          <w:color w:val="000000"/>
          <w:lang w:val="gl-ES" w:eastAsia="es-ES"/>
        </w:rPr>
        <w:t>Practico boas norma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cs="Arial" w:ascii="Arial" w:hAnsi="Arial"/>
          <w:color w:val="000000"/>
          <w:lang w:val="gl-ES" w:eastAsia="es-ES"/>
        </w:rPr>
        <w:t>Os Dez Mandament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cs="Arial" w:ascii="Arial" w:hAnsi="Arial"/>
          <w:color w:val="000000"/>
          <w:lang w:val="gl-ES" w:eastAsia="es-ES"/>
        </w:rPr>
        <w:t>A Biblia: Moisés e os Dez Mandament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cs="Arial" w:ascii="Arial" w:hAnsi="Arial"/>
          <w:color w:val="000000"/>
          <w:lang w:val="gl-ES" w:eastAsia="es-ES"/>
        </w:rPr>
        <w:t>Valores humanos e cristiáns: A obedienci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cs="Arial" w:ascii="Arial" w:hAnsi="Arial"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e ensino cooperativo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30:00Z</dcterms:created>
  <dc:creator>Ana</dc:creator>
  <dc:description/>
  <cp:keywords/>
  <dc:language>en-US</dc:language>
  <cp:lastModifiedBy>Alicia</cp:lastModifiedBy>
  <cp:lastPrinted>2014-06-06T10:13:00Z</cp:lastPrinted>
  <dcterms:modified xsi:type="dcterms:W3CDTF">2014-08-10T09:44:00Z</dcterms:modified>
  <cp:revision>3</cp:revision>
  <dc:subject/>
  <dc:title/>
</cp:coreProperties>
</file>