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xión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xión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00810" cy="46101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dade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dade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gl-ES"/>
        </w:rPr>
      </w:pPr>
      <w:r>
        <w:rPr>
          <w:b w:val="false"/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color w:val="000000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Presentación da unidade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color w:val="000000"/>
          <w:sz w:val="22"/>
          <w:szCs w:val="22"/>
          <w:lang w:val="gl-ES"/>
        </w:rPr>
        <w:t xml:space="preserve">  Obxectivos didácticos</w:t>
      </w:r>
    </w:p>
    <w:p>
      <w:pPr>
        <w:pStyle w:val="Ndice"/>
        <w:spacing w:before="0" w:after="120"/>
        <w:rPr>
          <w:b w:val="false"/>
          <w:b w:val="false"/>
          <w:color w:val="000000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color w:val="000000"/>
          <w:sz w:val="22"/>
          <w:szCs w:val="22"/>
          <w:lang w:val="gl-ES"/>
        </w:rPr>
        <w:t xml:space="preserve">  Contidos da unidade/Criterios de avaliación/Estándares de aprendizaxes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color w:val="000000"/>
          <w:sz w:val="22"/>
          <w:szCs w:val="22"/>
          <w:lang w:val="gl-ES"/>
        </w:rPr>
        <w:t xml:space="preserve">  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color w:val="000000"/>
          <w:sz w:val="22"/>
          <w:szCs w:val="22"/>
          <w:lang w:val="gl-ES"/>
        </w:rPr>
        <w:t xml:space="preserve">  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color w:val="000000"/>
          <w:sz w:val="22"/>
          <w:szCs w:val="22"/>
          <w:lang w:val="gl-ES"/>
        </w:rPr>
        <w:t xml:space="preserve">  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color w:val="000000"/>
          <w:sz w:val="22"/>
          <w:szCs w:val="22"/>
          <w:lang w:val="gl-ES"/>
        </w:rPr>
        <w:t xml:space="preserve">  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color w:val="000000"/>
          <w:sz w:val="22"/>
          <w:szCs w:val="22"/>
          <w:lang w:val="gl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color w:val="000000"/>
          <w:sz w:val="22"/>
          <w:szCs w:val="22"/>
          <w:lang w:val="gl-ES"/>
        </w:rPr>
        <w:t xml:space="preserve">  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color w:val="000000"/>
          <w:sz w:val="22"/>
          <w:szCs w:val="22"/>
          <w:lang w:val="gl-ES"/>
        </w:rPr>
        <w:t xml:space="preserve">  Medidas para a inclusión e atención á diversidade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1.</w:t>
      </w:r>
      <w:r>
        <w:rPr>
          <w:b w:val="false"/>
          <w:color w:val="000000"/>
          <w:sz w:val="22"/>
          <w:szCs w:val="22"/>
          <w:lang w:val="gl-ES"/>
        </w:rPr>
        <w:t xml:space="preserve">  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 xml:space="preserve">PRESENTACIÓN DA UNIDADE 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Alégrame a túa gran misericordia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eastAsia="Times New Roman" w:cs="Arial" w:ascii="Arial" w:hAnsi="Arial"/>
          <w:lang w:val="gl-ES" w:eastAsia="es-ES"/>
        </w:rPr>
        <w:t>Nesta unidade, o centro de interese son os comportamentos de misericordia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Un dos principais obxectivos é que os alumnos vexan as súas novas aprendizaxes de xeito atractivo e motivador, que gocen aprendendo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A través das diferentes actividades propostas na unidade, preténdese que os alumnos e as alumnas adquiran os coñecementos seguint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 xml:space="preserve">A misericordia de Deus á separación do home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Xesús ensina que Deus é un Pai misericordioso que sempre perdoa ao que se arrepint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 xml:space="preserve">O relato bíblico </w:t>
      </w:r>
      <w:r>
        <w:rPr>
          <w:lang w:val="gl-ES"/>
        </w:rPr>
        <w:t>«</w:t>
      </w:r>
      <w:r>
        <w:rPr>
          <w:rFonts w:eastAsia="Times New Roman" w:cs="Arial" w:ascii="Arial" w:hAnsi="Arial"/>
          <w:lang w:val="gl-ES" w:eastAsia="es-ES"/>
        </w:rPr>
        <w:t>A parábola do fillo pródigo</w:t>
      </w:r>
      <w:r>
        <w:rPr>
          <w:lang w:val="gl-ES"/>
        </w:rPr>
        <w:t>»</w:t>
      </w:r>
      <w:r>
        <w:rPr>
          <w:rFonts w:eastAsia="Times New Roman" w:cs="Arial" w:ascii="Arial" w:hAnsi="Arial"/>
          <w:lang w:val="gl-ES" w:eastAsia="es-ES"/>
        </w:rPr>
        <w:t>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O valor da misericordia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3430</wp:posOffset>
                </wp:positionH>
                <wp:positionV relativeFrom="paragraph">
                  <wp:posOffset>30480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60.9pt;margin-top:2.4pt;width:69.85pt;height:19.25pt" coordorigin="1218,48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902;top:48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60;top:48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30;top:48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18;top:48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1590</wp:posOffset>
                </wp:positionH>
                <wp:positionV relativeFrom="paragraph">
                  <wp:posOffset>30480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201.7pt;margin-top:2.4pt;width:69.8pt;height:19.25pt" coordorigin="4034,48" coordsize="1396,385">
                <v:shape id="shape_0" ID="Picture 6" stroked="f" o:allowincell="f" style="position:absolute;left:4725;top:48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383;top:48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034;top:48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053;top:48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val="gl-ES" w:eastAsia="es-ES"/>
        </w:rPr>
        <w:t xml:space="preserve">Outubro:                            Novembro: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1.  Comprender a importancia de realizar comportamentos de misericordia cos demai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2.  Coñecer a gran misericordia de Deus, a través das ensinanzas de Xesú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3.  Comprender o significado de </w:t>
      </w:r>
      <w:r>
        <w:rPr>
          <w:lang w:val="gl-ES"/>
        </w:rPr>
        <w:t>«</w:t>
      </w:r>
      <w:r>
        <w:rPr>
          <w:rFonts w:cs="Arial" w:ascii="Arial" w:hAnsi="Arial"/>
          <w:lang w:val="gl-ES"/>
        </w:rPr>
        <w:t>A parábola do fillo pródigo</w:t>
      </w:r>
      <w:r>
        <w:rPr>
          <w:lang w:val="gl-ES"/>
        </w:rPr>
        <w:t>»</w:t>
      </w:r>
      <w:r>
        <w:rPr>
          <w:rFonts w:cs="Arial" w:ascii="Arial" w:hAnsi="Arial"/>
          <w:lang w:val="gl-ES"/>
        </w:rPr>
        <w:t>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4.  Practicar o valor da misericordia na vida diari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3. </w:t>
        <w:tab/>
        <w:t xml:space="preserve">CONTIDOS DA UNIDADE-CRITERIOS DE AVALIACIÓN-ESTÁNDARES </w:t>
      </w:r>
      <w:r>
        <w:rPr/>
        <w:t>DE APRENDIZAXES AVALIABLES</w:t>
      </w:r>
    </w:p>
    <w:tbl>
      <w:tblPr>
        <w:tblW w:w="940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77"/>
        <w:gridCol w:w="3793"/>
      </w:tblGrid>
      <w:tr>
        <w:trPr/>
        <w:tc>
          <w:tcPr>
            <w:tcW w:w="263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Comportamentos de misericordia cos demai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  Recoñecer comportamentos que poñen de manifesto a misericordia das perso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1.  Describe comportamentos de misericordia entre as persoas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2.  Expresa o ensino dun relato relacionado coa misericordia.</w:t>
            </w:r>
          </w:p>
        </w:tc>
      </w:tr>
      <w:tr>
        <w:trPr>
          <w:trHeight w:val="21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 resposta de Deus á separación do home mostrando a súa misericord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2.  Descubrir como Xesús nos ensina que Deus é Pai misericordioso que sempre perdoa a quen se arrepinte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2.1.  Identifica algúns feitos e palabras de Xesús que mostran o amor de Deus ao home. 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2.  Sabe que Deus sempre perdoa pola súa gran misericordia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A parábola do fillo pródigo</w:t>
            </w:r>
            <w:r>
              <w:rPr>
                <w:lang w:val="gl-ES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  Coñecer o ensino da parábola do fillo pródig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3.1.  Completa frases co significado dos personaxes de </w:t>
            </w:r>
            <w:r>
              <w:rPr>
                <w:lang w:val="gl-ES"/>
              </w:rPr>
              <w:t>«</w:t>
            </w:r>
            <w:r>
              <w:rPr>
                <w:rFonts w:eastAsia="Times New Roman" w:cs="Arial" w:ascii="Arial" w:hAnsi="Arial"/>
                <w:lang w:val="gl-ES" w:eastAsia="es-ES"/>
              </w:rPr>
              <w:t>A parábola do fillo pródigo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>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3.2.  Explica o ensino de </w:t>
            </w:r>
            <w:r>
              <w:rPr>
                <w:lang w:val="gl-ES"/>
              </w:rPr>
              <w:t>«</w:t>
            </w:r>
            <w:r>
              <w:rPr>
                <w:rFonts w:eastAsia="Times New Roman" w:cs="Arial" w:ascii="Arial" w:hAnsi="Arial"/>
                <w:lang w:val="gl-ES" w:eastAsia="es-ES"/>
              </w:rPr>
              <w:t>A parábola do fillo pródigo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>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O valor da misericordia coas persoas que sofre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4.  Explicar cando e como se practica o valor da misericordia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1.  Describe sentimentos que derivan do valor da misericordia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2.  Recoñece nunha cita bíblica as obras de misericordi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>SELECCIÓN DE EVIDENCIAS PARA O PORTFOLIO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color w:val="000000"/>
          <w:lang w:val="gl-ES" w:eastAsia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gl-ES" w:eastAsia="es-ES"/>
        </w:rPr>
      </w:pPr>
      <w:r>
        <w:rPr>
          <w:rFonts w:eastAsia="Times New Roman" w:cs="Arial" w:ascii="Arial" w:hAnsi="Arial"/>
          <w:color w:val="000000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gl-ES" w:eastAsia="es-ES"/>
        </w:rPr>
      </w:pPr>
      <w:r>
        <w:rPr>
          <w:rFonts w:eastAsia="Times New Roman" w:cs="Arial" w:ascii="Arial" w:hAnsi="Arial"/>
          <w:color w:val="000000"/>
          <w:lang w:val="gl-ES" w:eastAsia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gl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745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75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1.  Describe comportamentos de misericordia entre as perso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 da páxina dupla de apertura do L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2.  Expresa o ensino dun relato relacionado coa misericord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proxecto n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2.1.  Identifica algúns feitos e palabras de Xesús que mostran o amor de Deus polo home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reforzo dos RF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aprendizaxe cooperativa n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2.  Sabe que Deus sempre perdoa pola súa gran misericord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ampliación do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1.  Completa frases co significado dos personaxes da parábola do fillo pródig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2.  Explica o ensino da parábola do fillo pródig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Repaso da unidade. A historia d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 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1.  Describe sentimentos que derivan do valor da misericord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proxecto n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2.  Recoñece nunha cita bíblica as obras de misericord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</w:t>
      </w:r>
      <w:r>
        <w:rPr/>
        <w:t>ORES E DESEMPEÑO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693"/>
        <w:gridCol w:w="3685"/>
      </w:tblGrid>
      <w:tr>
        <w:trPr/>
        <w:tc>
          <w:tcPr>
            <w:tcW w:w="291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ompetencia</w:t>
            </w:r>
          </w:p>
        </w:tc>
        <w:tc>
          <w:tcPr>
            <w:tcW w:w="269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Descritor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unicación lingüí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mprender o sentido dos textos escrit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Escoita, comprende e dialoga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Plan lector: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Gozar coa lectur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mprende a historia e o relato bíblico da unidade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 dix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Utilizar as distintas canles de comunicación audiovisual para transmitir informacións divers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Interpreta a linguaxe da imaxe.</w:t>
            </w:r>
          </w:p>
        </w:tc>
      </w:tr>
      <w:tr>
        <w:trPr>
          <w:trHeight w:val="53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Aprender a apre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Planificar recursos necesarios e pasos a realizar no proceso de aprendizax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Inicia e continúa a aprendizaxe.</w:t>
            </w:r>
          </w:p>
        </w:tc>
      </w:tr>
      <w:tr>
        <w:trPr>
          <w:trHeight w:val="53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Intelixencias múltiples: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Desenvolver as distintas intelixencias múltipl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Desenvolvemento de protagonismo nos procesos de aprendizaxe.</w:t>
            </w:r>
          </w:p>
        </w:tc>
      </w:tr>
      <w:tr>
        <w:trPr>
          <w:trHeight w:val="11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s sociais e cív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Educación en valores: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Aprender a comportarse desde o coñecemento dos distintos valor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Desenvolve o valor da misericordia.</w:t>
            </w:r>
          </w:p>
        </w:tc>
      </w:tr>
      <w:tr>
        <w:trPr>
          <w:trHeight w:val="106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Sentido de iniciativa e espírito emprend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Optimizar recursos persoais apoiándose nas fortalez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Selecciona con criterio propio para o bo termo das cuestións formuladas.</w:t>
            </w:r>
          </w:p>
        </w:tc>
      </w:tr>
      <w:tr>
        <w:trPr>
          <w:trHeight w:val="1152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Mostrar iniciativa persoal para iniciar ou promover accións nov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Formulación de solución ante problemas que xorden no desenvolvemento da aprendizaxe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nciencia e expresións cultur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Elaborar traballos e presentacións con sentido estétic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Desenvolve a propia capacidade artística a través da expresión plástica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ultural e histó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color w:val="403152"/>
                <w:lang w:val="gl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Mostrar respecto cara ás obras máis importantes do patrimonio cultural relixios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mprende e valora o feito relixioso na súa expresión artística, cultural e estética, teolóxica e vivencial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1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Alégrame a túa gran misericordia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 xml:space="preserve">Identificamos as ideas previas no LA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outras actividades traballando proxectos como propón 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suxestións metodolóxicas n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2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A misericordia de Deus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outras actividades traballando a aprendizaxe cooperativa como propón 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interactivas do LD e as fichas de reforzo e de ampliación dos RF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3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A Biblia:</w:t>
      </w:r>
      <w:r>
        <w:rPr>
          <w:lang w:val="gl-ES"/>
        </w:rPr>
        <w:t xml:space="preserve"> «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A parábola o fillo pródigo</w:t>
      </w:r>
      <w:r>
        <w:rPr>
          <w:lang w:val="gl-ES"/>
        </w:rPr>
        <w:t>»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da PD e con actividades interactivas do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4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Valores humanos e cristiáns: A misericordia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outras actividades traballando proxectos como propón n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5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Repaso da unidade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a unidade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compilamos as actividades para o portfolio do alumno.</w:t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No desenvolvemento das tarefas empréganse diversas estratexias metodolóxica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Traballo reflexivo individual no desenvolvemento das actividades individuai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Traballo en grupo cooperativo: facer grupos de 3 ou 4 alumnos e utilizar as estruturas da aprendizaxe cooperativa suxeridas na guía do profesor para traballar os principios de definición de obxectivo grupal, interdependencia positiva e interacción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Posta en común en gran grupo, despois do traballo individual ou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írculos de aprendizax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Exposición do profesor.</w:t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Os seguintes materiais de apoio poden reforzar e ampliar o estudo dos contidos da área de Relixión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cursos fotocopiables da proposta didáctica, con actividades de reforzo, ampliación e avaliación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Libro de oracións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Murai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Recursos dixitai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D que acompaña a proposta didáctica, cos recursos fotocopia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D de audio de cancións e relatos bíblico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Actividades complementarias e extraescolare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Actividades do libriñ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Actividades da proposta didáctica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xistro de avaliación (no anexo de avaliación)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Proba de avaliación da unidade (nos recursos fotocopiables)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dificultades e potencialidades prevexo no grupo durante 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o vou minimizar as dificultade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necesidades individuais prevexo n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recursos e estratexias manexarei para atender as necesidades individuais?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>11.  AUTOAVALIACIÓN DO PROFESORADO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porcentaxe de alumnos alcanzaron os obxectivos de aprendizaxe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é o que mellor funcionou nest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cambiaría no desenvolvemento da unidade o próximo curso? Por que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21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Primaria · Relixión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Unidade 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214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n-US" w:bidi="ar-SA"/>
                      </w:rPr>
                      <w:t>Primaria · Relixión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n-US" w:bidi="ar-SA"/>
                      </w:rPr>
                      <w:t>Unidade 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tulofilete">
    <w:name w:val="título filete"/>
    <w:basedOn w:val="Normal"/>
    <w:qFormat/>
    <w:pPr>
      <w:widowControl w:val="false"/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9:26:00Z</dcterms:created>
  <dc:creator>Ana</dc:creator>
  <dc:description/>
  <cp:keywords/>
  <dc:language>en-US</dc:language>
  <cp:lastModifiedBy>Alicia</cp:lastModifiedBy>
  <cp:lastPrinted>2014-06-06T10:12:00Z</cp:lastPrinted>
  <dcterms:modified xsi:type="dcterms:W3CDTF">2014-08-10T09:44:00Z</dcterms:modified>
  <cp:revision>3</cp:revision>
  <dc:subject/>
  <dc:title/>
</cp:coreProperties>
</file>