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603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 1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Grazas por crearno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mitos da creación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color w:val="231F20"/>
        </w:rPr>
        <w:t>•</w:t>
      </w:r>
      <w:r>
        <w:rPr>
          <w:rFonts w:cs="Calibri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Deus Pai Creador do home e da muller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color w:val="231F20"/>
        </w:rPr>
        <w:t>•</w:t>
      </w:r>
      <w:r>
        <w:rPr>
          <w:rFonts w:cs="Calibri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s valores que xorden da Creación de Deu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color w:val="231F20"/>
        </w:rPr>
        <w:t>•</w:t>
      </w:r>
      <w:r>
        <w:rPr>
          <w:rFonts w:cs="Calibri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A Creación de Deus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color w:val="231F20"/>
        </w:rPr>
        <w:t>•</w:t>
      </w:r>
      <w:r>
        <w:rPr>
          <w:rFonts w:cs="Calibri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o coidado da naturez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9480</wp:posOffset>
                </wp:positionH>
                <wp:positionV relativeFrom="paragraph">
                  <wp:posOffset>2349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4pt;margin-top:1.85pt;width:68.75pt;height:19pt" coordorigin="1448,3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13;top:3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8;top:3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3;top:37;width:379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48;top:37;width:374;height: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6995</wp:posOffset>
                </wp:positionH>
                <wp:positionV relativeFrom="paragraph">
                  <wp:posOffset>2349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6.85pt;margin-top:1.85pt;width:69.75pt;height:19.25pt" coordorigin="4137,37" coordsize="1395,385">
                <v:shape id="shape_0" ID="Picture 6" stroked="f" o:allowincell="f" style="position:absolute;left:4828;top:37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86;top:37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37;top:37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56;top:37;width:376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Setembro:                              Outubro: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relatos antigos sobre a orixe do mund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Recoñecer a Deus creador do mundo e das persoa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Creación de Deus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Identificar a importancia de practicar o valor da colaboración no coidado da natureza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Relatos antigos sobre a orixe do mundo e das perso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Coñecer a existencia de relatos antigos que narran a orixe do mundo e das perso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coas súas propias palabras un relato antigo que narra a orixe do mundo e das persoa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scoita con atención un relato mitolóxico sobre a creación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acción de Deus creador do home e da muller, superiores a todo o creado. Valores que xorden da Creación, a fraternidad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Expresar os valores que xorden da Creación de Deu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Recoñece o amor de Deus connosco ao crearnos á súa imax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abe os valores que xorden da Creación de Deu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relato bíblico «A Creación de Deus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  Interpretar o relato bíblico «A Creación de Deus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principais acontecementos que acontecen no relato bíblico «A Creación de Deus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resa o ensino do relato bíblico sobre a Creación de Deu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de colaboración con Deus no coidado da súa obra creadora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Saber en que consiste a acción creadora de Deus hoxe e como continúa creando e invita o home a colaborar con El. Todos podemos e debemos colaborar con De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4.1.  Describe comportamentos de colaboración con Deus na súa Creación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lica en que consiste o valor do coidado da naturez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coas súas propias palabras un relato antigo que narra a orixe do mundo e das perso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scoita con atención un relato mitolóxico sobre a Cre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Recoñece o amor de Deus connosco ao crearnos á súa imaxe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abe os valores que xorden da Creación de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principais acontecementos que acontecen no relato bíblico «A Creación de Deus»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b/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b/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resa o ensino do relato bíblico sobre a Creación de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b/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b/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4.1.  Describe comportamentos de colaboración con Deus na súa Creació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lica en que consiste o valor do coidado da nature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  <w:lang w:val="gl-ES"/>
              </w:rPr>
              <w:t>•</w:t>
            </w:r>
            <w:r>
              <w:rPr>
                <w:rFonts w:eastAsia="Arial" w:cs="Arial" w:ascii="Arial" w:hAnsi="Arial"/>
                <w:color w:val="231F20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02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13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mprende a historia e o relato bíblico da unidade.</w:t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matemática e competencias básicas en ciencia e tecnolox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Interactuar co medi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 os elementos da natureza percibíndoos dentro do espazo físico no que se desenvolve a vida.</w:t>
            </w:r>
          </w:p>
        </w:tc>
      </w:tr>
      <w:tr>
        <w:trPr>
          <w:trHeight w:val="12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/>
            </w:pP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135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pasos a realizar no proceso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104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Logra experiencias de aprendizaxes conscientes e gratificantes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o valor do coidado da natureza.</w:t>
            </w:r>
          </w:p>
        </w:tc>
      </w:tr>
      <w:tr>
        <w:trPr>
          <w:trHeight w:val="101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humani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25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stra unh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Grazas por crearn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Deus crea as persoa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</w:t>
      </w: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Creación de Deu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O coidado da naturez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  <w:lang w:val="gl-ES"/>
        </w:rPr>
        <w:t>•</w:t>
      </w:r>
      <w:r>
        <w:rPr>
          <w:rFonts w:eastAsia="Arial" w:cs="Arial" w:ascii="Arial" w:hAnsi="Arial"/>
          <w:color w:val="231F20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35:00Z</dcterms:created>
  <dc:creator>Ana</dc:creator>
  <dc:description/>
  <cp:keywords/>
  <dc:language>en-US</dc:language>
  <cp:lastModifiedBy>Alicia</cp:lastModifiedBy>
  <cp:lastPrinted>2014-06-26T12:46:00Z</cp:lastPrinted>
  <dcterms:modified xsi:type="dcterms:W3CDTF">2014-08-10T09:43:00Z</dcterms:modified>
  <cp:revision>4</cp:revision>
  <dc:subject/>
  <dc:title/>
</cp:coreProperties>
</file>