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numera bos valores e comportamentos para practicalos na vida dia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un valor ou comportamento que practica na vida dia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Cóntalles aos demais compañeiros o que fan na súa familia, no seu contorno próximo, como Xesús nos ensi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ñece os valores que nos ensina Xesú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cita a Benaventuranza da paz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laciona unha imaxe co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unha situación onde se practique o valor da paz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a importancia de practicar o valor da paz para mellorar a convivenc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4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0T09:54:00Z</dcterms:modified>
  <cp:revision>2</cp:revision>
  <dc:subject/>
  <dc:title>NOMBRE</dc:title>
</cp:coreProperties>
</file>