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bos comportamentos e xestos de amor aos dem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omea as persoas que mostran amor aos dem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Repite oracións sinxelas para expresar amor a Deus Pa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como Xesús ensina o amor de De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Ordena cronoloxicamente as viñetas do relato bíblico «A parábola da ovella perdida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Identifica o amor de Deus Pai como o do pastor ás súas ove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comportamentos de amor cos dem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on en práctica o valor do amor cos seus compañei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9:00Z</dcterms:created>
  <dc:creator>aguerra</dc:creator>
  <dc:description/>
  <cp:keywords/>
  <dc:language>en-US</dc:language>
  <cp:lastModifiedBy>normalizacion</cp:lastModifiedBy>
  <cp:lastPrinted>2014-07-03T16:54:00Z</cp:lastPrinted>
  <dcterms:modified xsi:type="dcterms:W3CDTF">2014-07-10T09:49:00Z</dcterms:modified>
  <cp:revision>2</cp:revision>
  <dc:subject/>
  <dc:title>NOMBRE</dc:title>
</cp:coreProperties>
</file>