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laciona imaxes da vida diaria con escenas que expresan o que anunci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 importancia de recibir bos anunc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Sabe que a Virxe María é Nai de Deus e Nai no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 nome dunha festa mar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inala o motivo principal do relato bíblico «A Anunciación a Marí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rdena as viñetas do relato bíblico «A Anunciación a María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un comportamento para facer feliz a Deus e a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color w:val="000000"/>
                <w:sz w:val="16"/>
                <w:szCs w:val="16"/>
                <w:lang w:val="gl-ES"/>
              </w:rPr>
              <w:t>Valora a importancia de practicar o valor da alegr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7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8:57:00Z</dcterms:modified>
  <cp:revision>2</cp:revision>
  <dc:subject/>
  <dc:title>NOMBRE</dc:title>
</cp:coreProperties>
</file>