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115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gl-ES"/>
              </w:rPr>
            </w:pPr>
            <w:r>
              <w:rPr>
                <w:b/>
                <w:bCs/>
                <w:sz w:val="40"/>
                <w:szCs w:val="40"/>
                <w:lang w:val="gl-ES"/>
              </w:rPr>
              <w:t>UNIDADE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escribe xestos de amor entre as perso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Nomea as persoas as que quere e o fan feliz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  <w:lang w:val="gl-ES"/>
              </w:rPr>
              <w:t>Relata coas súas palabras o amor do Pai Deus por todos nó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Enumera comportamentos das persoas que fan feliz a Deu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Colorea un debuxo relacionándoo co relato bíblico «Adán e Eva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Identifica os personaxes do relato bíbl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Identifica comportamentos de misericordia cos compañeir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Expresa en que consiste o valor da misericordi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7:00Z</dcterms:created>
  <dc:creator>aguerra</dc:creator>
  <dc:description/>
  <cp:keywords/>
  <dc:language>en-US</dc:language>
  <cp:lastModifiedBy>normalizacion</cp:lastModifiedBy>
  <cp:lastPrinted>2014-06-23T17:05:00Z</cp:lastPrinted>
  <dcterms:modified xsi:type="dcterms:W3CDTF">2014-07-10T08:57:00Z</dcterms:modified>
  <cp:revision>2</cp:revision>
  <dc:subject/>
  <dc:title>NOMBRE</dc:title>
</cp:coreProperties>
</file>