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UNIDAD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gl-ES"/>
              </w:rPr>
              <w:t>Explica as ensinanzas dun lib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Valora as ensinanzas que ofrecen os libr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Identifica a Biblia como a Palabra de Deu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scobre na Biblia as ensinanzas e o amor de Deu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mpleta a imaxe do relato bíblico «Deus e Noé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Ordena as viñetas do relato bíblico «Deus e Noé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color w:val="000000"/>
                <w:sz w:val="16"/>
                <w:szCs w:val="16"/>
                <w:lang w:val="gl-ES"/>
              </w:rPr>
              <w:t>Manifesta agradecemento a Deus Pai pola natureza a través de debuxos, oracións, xestos en clase, et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color w:val="000000"/>
                <w:sz w:val="16"/>
                <w:szCs w:val="16"/>
                <w:lang w:val="gl-ES"/>
              </w:rPr>
              <w:t>Practica o valor de escoit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3:00Z</dcterms:created>
  <dc:creator>aguerra</dc:creator>
  <dc:description/>
  <cp:keywords/>
  <dc:language>en-US</dc:language>
  <cp:lastModifiedBy>normalizacion</cp:lastModifiedBy>
  <cp:lastPrinted>2014-06-23T17:05:00Z</cp:lastPrinted>
  <dcterms:modified xsi:type="dcterms:W3CDTF">2014-07-10T08:53:00Z</dcterms:modified>
  <cp:revision>2</cp:revision>
  <dc:subject/>
  <dc:title>NOMBRE</dc:title>
</cp:coreProperties>
</file>