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Gozo das festa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as festas cristiá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sentido da festa cristiá: Deus connosco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domingo, Día do Señ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Xesús e as festas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participar nas festas cristiá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615</wp:posOffset>
                </wp:positionH>
                <wp:positionV relativeFrom="paragraph">
                  <wp:posOffset>3365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45pt;margin-top:2.65pt;width:69.8pt;height:19.25pt" coordorigin="949,5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49;top:5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8;top:53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7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6;top:5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Maio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Recoñecer as festas cristiás do seu contorn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o sentido da festa cristiá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3.  Descubrir o día de festa da semana do país onde Xesús viviu e o día de festa para os cristián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Tomar conciencia da importancia de practicar o valor de participar nas festas cristiás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-CRITERIOS DE AVALIACIÓN-ESTÁNDARES DE APRENDIZAXES AVALIABLES</w:t>
      </w:r>
    </w:p>
    <w:tbl>
      <w:tblPr>
        <w:tblW w:w="92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8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s festas cristiás do contor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as festas cristiás do seu contorno e o seu signific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numera as festas cristiás do seu contorn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participación nas festas cristiá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sentido da festa cristiá: Deus connosco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Comprender e respectar o domingo, Día do Seño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Coñece pasaxes do Novo Testamento en que se manifesta a fe en Xesús Resucitad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dentifica diferentes festas cristiá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e as festa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ñecer o día de festa do país de Xesús n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e as festas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Indica os feitos máis importantes d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coñece o domingo como o Día do Seño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e participar nas festas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cristiás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Enumerar os motivos polos que é importante practicar o valor de participar nas festas cristiá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como se practica o valor de participar nas festas cristiá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Valora a importancia de participar nas festas cristiá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numera as festas cristiás do seu contor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participación nas festas cristi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Coñece pasaxes do Novo Testamento en que se manifesta a fe en Xesús Resucitad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dentifica diferentes festas cristi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Indica os feitos máis importantes do relato bíblico da un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/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/>
              <w:t xml:space="preserve">» </w:t>
            </w:r>
            <w:r>
              <w:rPr>
                <w:rFonts w:cs="Arial" w:ascii="Arial" w:hAnsi="Arial"/>
                <w:lang w:val="gl-ES"/>
              </w:rPr>
              <w:t>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coñece o domingo como o Día do Señ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como se practica o valor de participar nas festas cristi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Valora a importancia de participar nas festas cristi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nstrúe frases coherentes ao formular a súa opinión a partir de termos dado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d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89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Logra experiencias de aprendizaxes conscientes e gratificantes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os valores propios como o valor de participar. </w:t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Xerar novas e diverxentes posibilidades desde os coñecementos previos do t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a nivel mund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ñece os acontecementos históricos de carácter relixios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ultural e hist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Valorar a interculturalidade como unha fonte de riqueza persoal e cultu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e valora o feito relixioso na súa expresión artística, cultural,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Gozo das festa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entificamos as ideas previas no LA.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Gústanme as festa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s festas cristiá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esús e as festa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Participar nas festa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 e 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3">
    <w:name w:val=" Car3"/>
    <w:qFormat/>
    <w:rPr>
      <w:sz w:val="22"/>
      <w:szCs w:val="22"/>
    </w:rPr>
  </w:style>
  <w:style w:type="character" w:styleId="Car2">
    <w:name w:val=" Car2"/>
    <w:qFormat/>
    <w:rPr>
      <w:sz w:val="22"/>
      <w:szCs w:val="22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qFormat/>
    <w:rPr>
      <w:rFonts w:ascii="Arial" w:hAnsi="Arial" w:eastAsia="Times New Roman" w:cs="Arial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Ana</dc:creator>
  <dc:description/>
  <cp:keywords/>
  <dc:language>en-US</dc:language>
  <cp:lastModifiedBy>bgarciam</cp:lastModifiedBy>
  <cp:lastPrinted>2014-07-18T09:20:00Z</cp:lastPrinted>
  <dcterms:modified xsi:type="dcterms:W3CDTF">2014-07-22T10:23:00Z</dcterms:modified>
  <cp:revision>4</cp:revision>
  <dc:subject/>
  <dc:title/>
</cp:coreProperties>
</file>