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bos valores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son os bos valore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As ensinanzas de Xesú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Saber aplicar á propia vida os valores e as virtudes que xorden das ensinanzas de Xesucrist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 Benaventuranza da paz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a paz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3937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9.3pt;margin-top:3.1pt;width:69.8pt;height:19.25pt" coordorigin="1186,6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05;top:6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21;top:6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6;top:6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86;top:6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Febreiro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Recoñecer comportamentos que realizan as persoas para practicar os bos valore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e aplicar os valores e as virtudes que ensina Xesús á propia vid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Descubri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Benaventuranza da paz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Tomar conciencia da importancia de practicar o valor da paz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importancia de realizar bos valores e comportamen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  Identificar as persoas que realizan bos valo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bos valores e comportamentos para practicalos na vida diari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Expresa un valor ou comportamento que practica na vida diar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Xesús ensínan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Saber aplicar á propia vida os valores e as virtudes que xorden das ensinanzas de Xesucris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Cóntalles aos demais compañeiros o que fai na súa familia, no seu ámbito próximo, como Xesús nos ensin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Coñece os valores que nos ensina Xesú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enaventuranza da paz</w:t>
            </w:r>
            <w:r>
              <w:rPr>
                <w:lang w:val="gl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Relacionar unha imaxe c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Benaventuranza da paz</w:t>
            </w:r>
            <w:r>
              <w:rPr>
                <w:lang w:val="gl-ES"/>
              </w:rPr>
              <w:t>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Recita a Benaventuranza da paz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Relaciona unha imaxe co relato bíblic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paz para vivir unidos e evitar pelex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  Recoñecer unha situación de enfado e dar unha resposta practicando o valor da paz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unha situación onde se practique o valor da paz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 a importancia de practicar o valor da paz para mellorar a convivenc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29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14"/>
        <w:gridCol w:w="89"/>
      </w:tblGrid>
      <w:tr>
        <w:trPr>
          <w:trHeight w:val="745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bos valores e comportamentos para practicalos na vida diaria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e unidade do L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Expresa un valor ou comportamento que practica na vida diaria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Cóntalles aos demais compañeiros o que fan na súa familia, no seu ámbito próximo, como Xesús nos ensina.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Coñece os valores que nos ensina Xesús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1.  Recita a Benaventuranza da paz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Relaciona unha imaxe co relato bíblico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Expresa unha situación onde se practique o valor da paz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 a importancia de practicar o valor da paz para mellorar a convivencia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43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544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9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pensamentos, emocións, vivencias e opinión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a historia inicial e o relato bíblico da unidade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tiliza os coñecementos adquiridos en situacións diferentes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/>
              </w:rPr>
              <w:t>Intelixencias múltiples:</w:t>
            </w:r>
            <w:r>
              <w:rPr>
                <w:rFonts w:cs="Arial" w:ascii="Arial" w:hAnsi="Arial"/>
                <w:lang w:val="gl-ES"/>
              </w:rPr>
              <w:t xml:space="preserve"> Desenvolver as distintas intelixencias múltipl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técnicas para aprender, organizar, memorizar e recuperar información.</w:t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/>
              </w:rPr>
              <w:t>Educación en valores:</w:t>
            </w:r>
            <w:r>
              <w:rPr>
                <w:rFonts w:cs="Arial" w:ascii="Arial" w:hAnsi="Arial"/>
                <w:lang w:val="gl-ES"/>
              </w:rPr>
              <w:t xml:space="preserve"> Aprender a comportarse desde o </w:t>
            </w:r>
            <w:r>
              <w:rPr>
                <w:rFonts w:cs="Arial" w:ascii="Arial" w:hAnsi="Arial"/>
                <w:lang w:val="gl-ES" w:eastAsia="es-ES"/>
              </w:rPr>
              <w:t>coñecemento</w:t>
            </w:r>
            <w:r>
              <w:rPr>
                <w:rFonts w:cs="Arial" w:ascii="Arial" w:hAnsi="Arial"/>
                <w:lang w:val="gl-ES"/>
              </w:rPr>
              <w:t xml:space="preserve"> dos distintos valo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valores persoais como a paz.</w:t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ptimizar recursos persoais apoiándose nas fortalez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articipa de forma activa nos exercicios de aprendizax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Desenvolve a propia capacidade artística a través da expresión plá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humani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Involucrarse ou promover accións con fin social cristi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Mostra actitude motivadora para o desenvolvemento de valores xenuinamente cristián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Recoñecer</w:t>
            </w:r>
            <w:r>
              <w:rPr>
                <w:rFonts w:cs="Arial" w:ascii="Arial" w:hAnsi="Arial"/>
                <w:lang w:val="gl-ES"/>
              </w:rPr>
              <w:t xml:space="preserve"> a riqueza na diversidade de opinións e ide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gl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Os bos valo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Descubro bos valo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Xesús ensina grandes valo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cs="Arial" w:ascii="Arial" w:hAnsi="Arial"/>
          <w:color w:val="000000"/>
          <w:lang w:val="gl-ES" w:eastAsia="es-ES"/>
        </w:rPr>
        <w:t>A Biblia: A Benaventuranza da paz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A paz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21018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8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8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Arial" w:hAnsi="Arial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3">
    <w:name w:val=" Car3"/>
    <w:qFormat/>
    <w:rPr>
      <w:sz w:val="22"/>
      <w:szCs w:val="22"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rFonts w:ascii="Arial" w:hAnsi="Arial" w:cs="Arial"/>
      <w:sz w:val="24"/>
      <w:szCs w:val="24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3:00Z</dcterms:created>
  <dc:creator>Ana</dc:creator>
  <dc:description/>
  <cp:keywords/>
  <dc:language>en-US</dc:language>
  <cp:lastModifiedBy>bgarciam</cp:lastModifiedBy>
  <dcterms:modified xsi:type="dcterms:W3CDTF">2014-07-22T09:45:00Z</dcterms:modified>
  <cp:revision>4</cp:revision>
  <dc:subject/>
  <dc:title/>
</cp:coreProperties>
</file>