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Grazas por amarme tant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é o amor dos pais aos fillo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Xesús ensina o amor de Deus, que nos fai fillos seu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 mensaxe e o ensino dalgunhas parábolas de Xesú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 parábola da ovella perdid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o amo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81pt;margin-top:6pt;width:69.8pt;height:19.25pt" coordorigin="1620,12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639;top:12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5;top:12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90;top:12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0;top:12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Xaneiro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a importancia que ten realizar xestos de am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, a través das ensinanzas de Xesús, como ama Deus as perso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mprender a mensaxe de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parábola a ovella perdid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comportamentos de respecto polos demais.</w:t>
      </w:r>
      <w:r>
        <w:br w:type="page"/>
      </w:r>
    </w:p>
    <w:p>
      <w:pPr>
        <w:pStyle w:val="Heading1"/>
        <w:tabs>
          <w:tab w:val="clear" w:pos="708"/>
          <w:tab w:val="left" w:pos="9638" w:leader="none"/>
        </w:tabs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7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14"/>
        <w:gridCol w:w="3570"/>
      </w:tblGrid>
      <w:tr>
        <w:trPr/>
        <w:tc>
          <w:tcPr>
            <w:tcW w:w="291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31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57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xestos e comportamentos de amo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Valorar os xestos de amor das persoas que nos ama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escribe bos comportamentos e xestos de amor polos demai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Nomea as persoas que mostran amor polos demais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amor de Deus que nos fai fillos seus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Descubrir como ama Deus as persoas, que nos fai fillos seus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Repite oracións sinxelas para expresar amor a Deus Pai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ribe como Xesús ensina o amor de Deus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parábola da ovella perdid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  Recoñecer a mensaxe e a ensinanza dalgunhas parábolas de Xesús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Ordena cronoloxicamente as viñeta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parábola da ovella perdid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o amor de Deus Pai como o do pastor ás súas ovellas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importancia de practicar o valor do amor para ser amables e axudar aos demais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Tomar conciencia da importancia de ser educados cos demais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Identifica comportamentos de amor cos demai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Pon en práctica o valor do amor cos seus compañeiro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escribe bos comportamentos e xestos de amor aos de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Nomea as persoas que mostran amor aos de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Repite oracións sinxelas para expresar amor a Deus Pa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ribe como Xesús ensina o amor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Ordena cronoloxicamente as viñeta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</w:t>
            </w:r>
            <w:r>
              <w:rPr>
                <w:rFonts w:cs="Arial" w:ascii="Arial" w:hAnsi="Arial"/>
                <w:lang w:val="gl-ES" w:eastAsia="es-ES"/>
              </w:rPr>
              <w:t xml:space="preserve"> parábola da ovella perdida</w:t>
            </w:r>
            <w:r>
              <w:rPr>
                <w:lang w:val="gl-ES"/>
              </w:rPr>
              <w:t>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o amor de Deus Pai como o do pastor ás súas ovel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Identifica comportamentos de amor cos de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Pon en práctica o valor do amor cos seus compañei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66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43"/>
        <w:gridCol w:w="3507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2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507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466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b/>
                <w:b/>
                <w:bCs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Xestionar os recursos e motivacións persoais a favor da aprendizaxe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a capacidade de se activo nos procesos de aprendizaxe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ideas e sentimentos.</w:t>
            </w:r>
          </w:p>
        </w:tc>
      </w:tr>
      <w:tr>
        <w:trPr>
          <w:trHeight w:val="1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</w:t>
            </w:r>
            <w:r>
              <w:rPr>
                <w:rFonts w:cs="Arial" w:ascii="Arial" w:hAnsi="Arial"/>
                <w:lang w:val="gl-ES" w:eastAsia="es-ES"/>
              </w:rPr>
              <w:t>: Aprender a comportarse desde o coñecemento dos distintos valore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valores persoais como o amor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o proceso de aprendizaxe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ind w:left="466" w:hanging="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s emprendedoras ao emitir opinións e proposta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xpresar sentimentos e emocións desde códigos artístico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 as respostas dadas aos interrogantes da vid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466" w:hanging="0"/>
              <w:rPr>
                <w:b/>
                <w:b/>
                <w:bCs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Grazas por amarme tant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Descubro comportamentos de amo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Xesús ensínanos o amor de Deu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A parábola da ovella perd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O amo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3">
    <w:name w:val=" Car3"/>
    <w:qFormat/>
    <w:rPr>
      <w:rFonts w:ascii="Arial" w:hAnsi="Arial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Ana</dc:creator>
  <dc:description/>
  <cp:keywords/>
  <dc:language>en-US</dc:language>
  <cp:lastModifiedBy>bgarciam</cp:lastModifiedBy>
  <dcterms:modified xsi:type="dcterms:W3CDTF">2014-07-22T09:41:00Z</dcterms:modified>
  <cp:revision>4</cp:revision>
  <dc:subject/>
  <dc:title> </dc:title>
</cp:coreProperties>
</file>