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17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bidi="ar-SA" w:val="ca-ES" w:eastAsia="es-E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bidi="ar-SA" w:val="ca-ES" w:eastAsia="es-E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Recibo un grande anunci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son as boas noticia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significado das festas marianas máis importante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Saber e valorar a Virxe María, como Nai de Deus e Nai nos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A Anunciación a María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 valor da alegría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0910</wp:posOffset>
                </wp:positionH>
                <wp:positionV relativeFrom="paragraph">
                  <wp:posOffset>3365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73.3pt;margin-top:2.65pt;width:68.8pt;height:19.25pt" coordorigin="1466,5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66;top:5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87;top:5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22;top:5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57;top:5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Novembro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Descubrir a alegría que senten as persoas ao recibir bos anuncio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Coñecer a festa da Anunciación e o seu significado cristiá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Escoita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 Anunciación a María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envolver comportamentos para practicar o valor da alegrí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-CRITERIOS DE AVALIACIÓN-ESTÁNDARES DE APRENDIZAXES AVALIABLES</w:t>
      </w:r>
    </w:p>
    <w:tbl>
      <w:tblPr>
        <w:tblW w:w="940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alegría de recibir bos anuncios.</w:t>
            </w:r>
          </w:p>
          <w:p>
            <w:pPr>
              <w:pStyle w:val="Textoindependiente2"/>
              <w:spacing w:lineRule="auto" w:line="240" w:before="120" w:after="120"/>
              <w:rPr>
                <w:rFonts w:ascii="Arial" w:hAnsi="Arial" w:cs="Times New Roman"/>
                <w:sz w:val="22"/>
                <w:szCs w:val="22"/>
                <w:lang w:val="gl-ES" w:eastAsia="en-US"/>
              </w:rPr>
            </w:pPr>
            <w:r>
              <w:rPr>
                <w:rFonts w:cs="Times New Roman"/>
                <w:sz w:val="22"/>
                <w:szCs w:val="22"/>
                <w:lang w:val="gl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42" w:hanging="442"/>
              <w:rPr>
                <w:lang w:val="gl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  Apreciar os anuncios bos que enchen de alegría e felicida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1.1.  Relaciona imaxes da vida diaria con escenas que expresan o que anuncian. 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Valora a importancia de recibir bos anuncio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ignificado das festas marianas máis important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42" w:hanging="442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  Saber e valorar a Virxe María, Nai de Deus e Nai no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  Sabe que a Virxe María é Nai de Deus e Nai nosa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Expresa o nome dunha festa marian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Anunciación a María</w:t>
            </w:r>
            <w:r>
              <w:rPr>
                <w:lang w:val="gl-E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42" w:hanging="442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  Descubrir o anuncio que recibe María n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Anunciación a Marí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Sinala o motivo principal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Anunciación a María</w:t>
            </w:r>
            <w:r>
              <w:rPr>
                <w:lang w:val="gl-ES"/>
              </w:rPr>
              <w:t>»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1.  Ordena as viñetas do relato bíblico, segundo aconteceron os feito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para practicar o valor da alegrí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42" w:hanging="442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  Tomar conciencia da importancia de practicar o valor da alegrí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Expresa un comportamento para facer feliz a Deus e aos demais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Valora a importancia de practicar o valor da alegrí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4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03"/>
      </w:tblGrid>
      <w:tr>
        <w:trPr>
          <w:trHeight w:val="745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372" w:hanging="372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372" w:hanging="372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2" w:hanging="372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2" w:hanging="372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1.1.  Relaciona imaxes da vida diaria con escenas que expresan o que anuncian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da páxina dupla de apertura de unidade do LA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Valora a importancia de recibir bos anunci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Sabe que a Virxe María é Nai de Deus e Nai nos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Expresa o nome dunha festa maria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Sinala o motivo principal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Anunciación a Marí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2.  Ordena as viñetas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Anunciación a Marí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Expresa un comportamento para facer feliz a Deus e aos dema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gl-ES"/>
              </w:rPr>
              <w:t>4.2.  Valora a importancia de practicar o valor da alegrí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72" w:hanging="372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466" w:hanging="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46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466" w:hanging="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66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66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66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Expresar oralmente de xeito ordenado e claro calquera tipo de inform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xpresa emocións, vivencias e opinión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ind w:left="466" w:hanging="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o relato bíblico da unidad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Realiza actividades mediante a utilización de código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ind w:left="466" w:hanging="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Utilizar as distintas canles de comunicación audiovisual para transmitir informacións divers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lanificar recursos necesarios e pasos a seguir no proceso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icia a aprendizaxe e continúaa ata a súa terminación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ind w:left="466" w:hanging="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Intelixencias múltiples:</w:t>
            </w:r>
            <w:r>
              <w:rPr>
                <w:rFonts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Logra motivación, confianza nun mesmo e gusto por aprender.</w:t>
            </w:r>
          </w:p>
        </w:tc>
      </w:tr>
      <w:tr>
        <w:trPr>
          <w:trHeight w:val="13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</w:t>
            </w:r>
            <w:r>
              <w:rPr>
                <w:rFonts w:cs="Arial" w:ascii="Arial" w:hAnsi="Arial"/>
                <w:lang w:val="gl-ES" w:eastAsia="es-ES"/>
              </w:rPr>
              <w:t>: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articipa de forma activa para practicar o valor da alegría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r iniciativa persoal para emprender ou promover accións nov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Mostra actitudes emprendedoras ao emitir opinións e realizar a secuencia de aprendizaxe.</w:t>
            </w:r>
          </w:p>
        </w:tc>
      </w:tr>
      <w:tr>
        <w:trPr>
          <w:trHeight w:val="132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ind w:left="466" w:hanging="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Asumir riscos no desenvolvemento das tarefas ou proxec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articipa de forma activa nas actividades de aprendizax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Descobre a propia capacidade estética mediante a expresión artística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466" w:hanging="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ultural e hist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r respecto cara ás obras máis importantes do patrimonio cultural relixios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e valora o feito relixioso na súa expresión artística, cultural, estética, teolóxica e vivenci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Recibo un grande anunci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Descubro bos anunci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A festa da Anunc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A Biblia: A Anunciación a Marí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Valores humanos e cristiáns: A alegrí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Como vou minimizar as dificultades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é o que mellor funcionou nest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37795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4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4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4">
    <w:name w:val=" Car4"/>
    <w:qFormat/>
    <w:rPr>
      <w:rFonts w:ascii="Arial" w:hAnsi="Arial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9:00Z</dcterms:created>
  <dc:creator>Ana</dc:creator>
  <dc:description/>
  <cp:keywords/>
  <dc:language>en-US</dc:language>
  <cp:lastModifiedBy>bgarciam</cp:lastModifiedBy>
  <dcterms:modified xsi:type="dcterms:W3CDTF">2014-07-22T09:38:00Z</dcterms:modified>
  <cp:revision>4</cp:revision>
  <dc:subject/>
  <dc:title> </dc:title>
</cp:coreProperties>
</file>