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Relixión Catól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 didá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Relixión Catól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 didá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  <w:lang w:val="gl-ES"/>
        </w:rPr>
      </w:pPr>
      <w:r>
        <w:rPr>
          <w:color w:val="FFFFFF"/>
          <w:sz w:val="10"/>
          <w:szCs w:val="10"/>
          <w:u w:val="none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INTROD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Ttulofilete"/>
        <w:rPr>
          <w:color w:val="FFFFFF"/>
          <w:sz w:val="22"/>
          <w:szCs w:val="22"/>
          <w:u w:val="none"/>
          <w:lang w:val="gl-ES"/>
        </w:rPr>
      </w:pPr>
      <w:r>
        <w:rPr>
          <w:color w:val="FFFFFF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Índice</w: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1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Obxectivos xerais de Educación Primari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2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Obxectivos da área de Relixión Católica 1.º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3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Descritor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4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Contribución da área ao desenvolvemento das competencias básic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5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Organización e secuenciación de contido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6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Criterios metodolóxicos e estratexias didácticas xerais a utilizar na á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7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Actividades complementari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8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Criterios de avaliación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9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Estándares de aprendizaxe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0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Evidencias para o portfolio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1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Criterios de cualificación e promoc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2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Recursos didáctico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3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Medidas de atención á diversidade e inclus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4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Avaliación da programación didáctica.</w:t>
      </w:r>
    </w:p>
    <w:p>
      <w:pPr>
        <w:pStyle w:val="Ttulofilete"/>
        <w:rPr>
          <w:b w:val="false"/>
          <w:b w:val="false"/>
          <w:bCs w:val="false"/>
          <w:sz w:val="22"/>
          <w:szCs w:val="22"/>
          <w:u w:val="none"/>
          <w:lang w:val="gl-ES"/>
        </w:rPr>
      </w:pPr>
      <w:r>
        <w:rPr>
          <w:b w:val="false"/>
          <w:bCs w:val="false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gl-ES"/>
        </w:rPr>
      </w:pPr>
      <w:r>
        <w:rPr>
          <w:b/>
          <w:bCs/>
          <w:color w:val="808080"/>
          <w:sz w:val="22"/>
          <w:szCs w:val="22"/>
          <w:u w:val="none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BXECTIVOS XERAIS DE 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Educación Primaria contribuirá a desenvolver nos nenos e as nenas as capacidades que lles permitan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a) Coñecer e apreciar os valores e as normas de convivencia, aprender a obrar de acordo con elas, prepararse para o exercicio activo da cidadanía e respectar os dereitos humanos, así como o pluralismo propio dunha sociedade democrátic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b) Desenvolver hábitos de traballo individual e de equipo, de esforzo e de responsabilidade no estudo, así́ como actitudes de confianza nun mesmo, sentido crítico, iniciativa persoal, curiosidade, interese e creatividade na aprendizaxe, e espírito emprendedor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) Adquirir habilidades para a prevención e para a resolución pacífica de conflitos, que lles permitan desenvolverse con autonomía no ámbito familiar e doméstico, así como nos grupos sociais cos que se relacionan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) Coñecer, comprender e respectar as diferentes culturas e as diferenzas entre as persoas, a igualdade de dereitos e oportunidades de homes e mulleres, e a non discriminación de persoas con minusvalidez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) Coñecer e utilizar de xeito apropiado as linguas galega e castelá, e desenvolver hábitos de lectura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f ) Adquirir en, polo menos, unha lingua estranxeira a competencia comunicativa básica que lles permita expresar e comprender mensaxes sinxelas, e desenvolverse en situacións cotiás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g) Desenvolver as competencias matemáticas básicas e iniciarse na resolución de problemas que requiran a realización de operacións elementais de cálculo, coñecementos xeométricos e estimacións, así como ser capaces de aplicalos ás situacións da súa vida cotiá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h) Coñecer os aspectos fundamentais das ciencias da natureza, as ciencias sociais, a xeografía, a historia e a cultur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i ) Iniciarse na utilización, para a aprendizaxe, das tecnoloxías da información e a comunicación, desenvolvendo un espírito crítico ante as mensaxes que reciben e elaboran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j ) Utilizar diferentes representacións e expresións artísticas, e iniciarse na construción de propostas visuais e audiovisuais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k) Valorar a hixiene e a saúde, aceptar o propio corpo e o dos outros, respectar as diferenzas e utilizar a educación física e o deporte como medios para favorecer o desenvolvemento persoal e social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l ) Coñecer e valorar os animais máis próximos ao ser humano e adoptar modos de comportamento que favorezan o seu coidado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m) Desenvolver as súas capacidades afectivas en todos os ámbitos da personalidade e nas súas relacións cos demais, así como unha actitude contraria á violencia, aos prexuízos de calquera tipo e aos estereotipos sexistas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n) Fomentar a educación viaria e actitudes de respecto que incidan na prevención dos accidentes de tráfico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0000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BXECTIVOS DA ÁREA DE RELIXIÓN CATÓLICA 1.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Observar e interiorizar a beleza da natureza como creación de Deus que deben respectar e coidar as persoas na súa vida diaria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Coñecer a figura de Deus como Pai recoñecendo a súa bondade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Descubrir no mundo que nos rodea o amor de Deus ao home a través da Creación e da natureza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Realizar dramatizacións, actividades... a partir dalgunhas parábolas de Xesús para dar a coñecer a súa mensaxe e o seu ensino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Identificar os valores que rodean as ensinanzas de Xesús e aplicalas á vida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Tomar conciencia de que Cristo nos mostra o seu amor, morrendo por nós, perdoándonos e enviándonos o seu Espírito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  Coñecer e valorar a Igrexa como familia dos Fillos de Deu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  Valorar o domingo como día do Señor e festexalo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  Coñecer a vida da Virxe María como Nai Nosa e Nai de Deu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  Descubrir a vida eterna e valorala como regalo de Deu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DESCRI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3969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INDICADORES</w:t>
            </w:r>
          </w:p>
        </w:tc>
        <w:tc>
          <w:tcPr>
            <w:tcW w:w="396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E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1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do do contorno ambiental e dos seres viv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nteractuar co medio natural de xeito respectuos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ometerse co uso responsable dos recursos naturais para promover un desenvolvemento sostibl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Respectar e preservar a vida dos seres vivos do seu contorn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Tomar conciencia dos cambios producidos polo home no medio natural e as repercusións para a vida futura.</w:t>
            </w:r>
          </w:p>
        </w:tc>
      </w:tr>
      <w:tr>
        <w:trPr>
          <w:trHeight w:val="19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ida saud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e promover hábitos de vida saudable en canto á alimentación e ao exercicio físic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rar criterios persoais sobre a visión social da estética do corpo humano fronte ao coidado saudable deste.</w:t>
            </w:r>
          </w:p>
        </w:tc>
      </w:tr>
      <w:tr>
        <w:trPr>
          <w:trHeight w:val="26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 ciencia no día a dí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coñecer a importancia da ciencia na nosa vida cotiá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métodos científicos rigorosos para mellorar a comprensión da realidade circundant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Manexar os coñecementos sobre </w:t>
            </w:r>
            <w:r>
              <w:rPr>
                <w:i/>
                <w:iCs/>
                <w:sz w:val="22"/>
                <w:szCs w:val="22"/>
                <w:lang w:val="gl-ES"/>
              </w:rPr>
              <w:t>ciencia e tecnoloxía</w:t>
            </w:r>
            <w:r>
              <w:rPr>
                <w:sz w:val="22"/>
                <w:szCs w:val="22"/>
                <w:lang w:val="gl-ES"/>
              </w:rPr>
              <w:t xml:space="preserve"> para solucionar problemas e comprender o que acontece ao noso arredor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o de elementos matemát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nexar a linguaxe matemática con precisión en calquera context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r e manipular con precisión elementos matemáticos (números, datos, elementos xeométricos...) en situacións cotiá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azoamento lóxico e resolución de proble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os coñecementos matemáticos para a resolución de situacións problemáticas en contextos reais e en calquera materi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Realizar argumentacións en calquera contexto con esquemas lóxico-matemátic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as estratexias de resolución de problemas a calquera situación problemáti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unicación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sión: oral e escr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Comprender o sentido dos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aptar o sentido das expresións orais: ordes, explicacións, indicacións, relato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Gozar coa lectur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ión: oral e escr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Expresar oralmente, de xeito ordenado e claro, calquera tipo de informació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Utilizar o coñecemento das estruturas lingüísticas, normas ortográficas e gramaticais para elaborar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rmas de comun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spectar as normas de comunicación en calquera contexto: quenda de palabra, escoita atenta ao interlocutor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nexar elementos de comunicación non verbal, ou en diferentes rexistros nas diversas situacións comunicativ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unicación noutras lingu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ntender o contexto sociocultural da lingua, así como a súa historia para un mellor uso dest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nter conversacións noutras linguas sobre temas cotiáns en distintos context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Utilizar os coñecementos sobre a lingua para buscar información e ler textos en calquera situació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 ou de materias diversa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dix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cnoloxías da inform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onar o uso das distintas fontes segundo a súa fiabilidad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r e publicitar información propia derivada de información obtida a través de medios tecnolóxic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unicación audiovis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Utilizar as distintas canles de comunicación audiovisual para transmitir informacións diversa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ender as mensaxes que veñen dos medios de comunicació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ción de ferramentas dixit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Manexar ferramentas dixitais para a construción de coñecement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ualizar o uso das novas tecnoloxías para mellorar o traballo e facilitar a vida diaria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criterios éticos no uso das tecnoloxí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nciencia e expresión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o polas manifestacións culturais propias e alle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ostrar respecto cara ás obras máis importantes do patrimonio cultural a nivel mundial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Valorar a interculturalidade como unha fonte de riqueza persoal e cultural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eciar os valores culturais do patrimonio natural e da evolución do pensamento científ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ión cultural e artí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xpresar sentimentos e emocións desde códigos artístic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eciar a beleza das expresións artísticas e no cotián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s sociais e cív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ducación cívica e constituc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r e aplicar dereitos e deberes da convivencia cidadá no contexto da esco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r as implicacións que ten vivir nun Estado social e democrático de dereito referendado por unha norma suprema chamada Constitución Españ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lación cos dem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capacidade de diálogo cos demais en situacións de convivencia e traballo e para a resolución de conflit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coñecer riqueza na diversidade de opinións e ide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omiso soc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ender a comportarse desde o coñecemento dos distintos valor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cibir unha escala de valores propia e actuar conforme a e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Evidenciar preocupación polos máis desfavorecidos e respecto aos distintos ritmos e potencialidade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nvolucrarse ou promover accións cun fin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Sentido de iniciativa e espírito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utonomía perso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Optimizar recursos persoais apoiándose nas fortalezas propi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sumir as responsabilidades encomendadas e dar conta del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rimir a necesidade de axuda en función da dificultade da taref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ider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stionar o traballo do grupo coordinando tarefas e temp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taxiar entusiasmo pola tarefa e confianza nas posibilidades de alcanzar obxectiv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iorizar a consecución de obxectivos de grupo a intereses persoai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reativ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rar novas e diverxentes posibilidades desde coñecementos previos do tem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figurar unha visión de futuro realista e ambicios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ncontrar posibilidades no contorno que outros non aprecia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nde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ptimizar o uso de recursos materiais e persoais para a consecución de obxectiv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Mostrar iniciativa persoal para iniciar ou promover accións nov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sumir riscos no desenvolvemento das tarefas ou os proxec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uar con responsabilidade social e sentido ético no traball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Aprender a apr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erfil de aprendi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r potencialidades persoais como aprendiz: estilos de aprendizaxe, intelixencias múltiples, funcións executiva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as distintas intelixencias múltipl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stionar os recursos e as motivacións persoais en favor da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rar estratexias para aprender en distintos contextos de aprendizax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erramentas para estimular o pens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estratexias para a mellora do pensamento creativo, crítico, emocional, interdependente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estratexias que favorezan a comprensión rigorosa dos contidos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lanificación e avaliación da aprendizax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lanificar os recursos necesarios e os pasos que se van realizar no proceso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guir os pasos establecidos e tomar decisións sobre os pasos seguintes en función dos resultados intermedi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valiar a consecución de obxectivos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Tomar conciencia dos procesos de aprendizaxe.</w:t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 xml:space="preserve">CONTRIBUCIÓN DA ÁREA AO DESENVOLVEMENTO DAS COMPETENCI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>
          <w:i/>
          <w:i/>
          <w:iCs/>
          <w:sz w:val="22"/>
          <w:szCs w:val="22"/>
          <w:lang w:val="gl-ES"/>
        </w:rPr>
      </w:pPr>
      <w:r>
        <w:rPr>
          <w:i/>
          <w:iCs/>
          <w:sz w:val="22"/>
          <w:szCs w:val="22"/>
          <w:lang w:val="gl-ES"/>
        </w:rPr>
        <w:t>Descrición do modelo competencial.</w:t>
      </w:r>
    </w:p>
    <w:p>
      <w:pPr>
        <w:pStyle w:val="Normal"/>
        <w:rPr>
          <w:i/>
          <w:i/>
          <w:iCs/>
          <w:sz w:val="22"/>
          <w:szCs w:val="22"/>
          <w:lang w:val="gl-ES"/>
        </w:rPr>
      </w:pPr>
      <w:r>
        <w:rPr>
          <w:i/>
          <w:iCs/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Traballar por competencias na aula supón unha reflexión e unha reconfiguración dos contidos desde un enfoque de aplicación que permita o adestramento destas. As competencias non se estudan, nin se ensinan, adéstranse. Para iso, xeraremos tarefas de aprendizaxe onde favorezamos nos alumnos a aplicación do coñecemento mediante metodoloxías de aula activa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bordar cada competencia de xeito global en cada unidade didáctica é inabarcable polo que cada unha se estrutura en indicadores, grandes piares que permiten describila dun xeito máis preciso. Podemos encontrar entre tres e seis indicadores por competencia.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O indicador segue sendo aínda demasiado xeral, polo que o descompoñemos no que chamamos descritores da competencia que </w:t>
      </w:r>
      <w:r>
        <w:rPr>
          <w:sz w:val="22"/>
          <w:szCs w:val="22"/>
        </w:rPr>
        <w:t>«</w:t>
      </w:r>
      <w:r>
        <w:rPr>
          <w:sz w:val="22"/>
          <w:szCs w:val="22"/>
          <w:lang w:val="gl-ES"/>
        </w:rPr>
        <w:t>describen</w:t>
      </w:r>
      <w:r>
        <w:rPr>
          <w:sz w:val="22"/>
          <w:szCs w:val="22"/>
        </w:rPr>
        <w:t xml:space="preserve"> »</w:t>
      </w:r>
      <w:r>
        <w:rPr>
          <w:sz w:val="22"/>
          <w:szCs w:val="22"/>
          <w:lang w:val="gl-ES"/>
        </w:rPr>
        <w:t xml:space="preserve"> ao alumno competente neste ámbito. Por cada indicador encontraremos entre tres e seis descritores redactados en infinitivo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En cada unidade didáctica concretaremos o descritor en desempeños competenciais redactados en terceira persoa de presente indicativo. O desempeño será o aspecto concreto da competencia que poderemos adestrar e avaliar de xeito explícito na unidade, será concreto e obxectivable e indícanos que debemos adestrar e observar nas actividades deseñadas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Para o seu desenvolvemento, partimos dun marco de descritores competenciais definido para o proxecto aplicable a toda materia e curso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Respectando o tratamento específico nalgunhas áreas, os </w:t>
      </w:r>
      <w:r>
        <w:rPr>
          <w:b/>
          <w:bCs/>
          <w:sz w:val="22"/>
          <w:szCs w:val="22"/>
          <w:lang w:val="gl-ES"/>
        </w:rPr>
        <w:t>elementos transversais,</w:t>
      </w:r>
      <w:r>
        <w:rPr>
          <w:sz w:val="22"/>
          <w:szCs w:val="22"/>
          <w:lang w:val="gl-ES"/>
        </w:rPr>
        <w:t xml:space="preserve"> tales como, a comprensión lectora, a expresión oral e escrita, a comunicación audiovisual, as tecnoloxías da información e a comunicación, o emprendemento e a educación cívica e constitucional traballaranse desde todas as áreas posibilitando e fomentando que o proceso de ensino-aprendizaxe dos alumnos sexa o máis completo posible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Por outra parte, o desenvolvemento de </w:t>
      </w:r>
      <w:r>
        <w:rPr>
          <w:b/>
          <w:bCs/>
          <w:sz w:val="22"/>
          <w:szCs w:val="22"/>
          <w:lang w:val="gl-ES"/>
        </w:rPr>
        <w:t>valores</w:t>
      </w:r>
      <w:r>
        <w:rPr>
          <w:sz w:val="22"/>
          <w:szCs w:val="22"/>
          <w:lang w:val="gl-ES"/>
        </w:rPr>
        <w:t xml:space="preserve"> presentes tamén en todas as áreas axudará a que os nosos alumnos aprendan a desenvolverse desde uns determinados valores que constrúan unha sociedade ben consolidada na que todos poidamos vivir.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A diversidade de alumnos cos seus estilos de aprendizaxe diferente levaranos a traballar desde as </w:t>
      </w:r>
      <w:r>
        <w:rPr>
          <w:b/>
          <w:bCs/>
          <w:sz w:val="22"/>
          <w:szCs w:val="22"/>
          <w:lang w:val="gl-ES"/>
        </w:rPr>
        <w:t>diferentes potencialidades</w:t>
      </w:r>
      <w:r>
        <w:rPr>
          <w:sz w:val="22"/>
          <w:szCs w:val="22"/>
          <w:lang w:val="gl-ES"/>
        </w:rPr>
        <w:t xml:space="preserve"> con que contan, apoiándonos sempre nas súas fortalezas para poder dar resposta ás súas necesidade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i/>
          <w:i/>
          <w:iCs/>
          <w:sz w:val="22"/>
          <w:szCs w:val="22"/>
          <w:lang w:val="gl-ES"/>
        </w:rPr>
      </w:pPr>
      <w:r>
        <w:rPr>
          <w:i/>
          <w:iCs/>
          <w:sz w:val="22"/>
          <w:szCs w:val="22"/>
          <w:lang w:val="gl-ES"/>
        </w:rPr>
        <w:t>Na área de Relixión Católica.</w:t>
      </w:r>
    </w:p>
    <w:p>
      <w:pPr>
        <w:pStyle w:val="Normal"/>
        <w:rPr>
          <w:i/>
          <w:i/>
          <w:iCs/>
          <w:sz w:val="22"/>
          <w:szCs w:val="22"/>
          <w:lang w:val="gl-ES"/>
        </w:rPr>
      </w:pPr>
      <w:r>
        <w:rPr>
          <w:i/>
          <w:iCs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>Na área de Relixión Católica incidiremos no adestramento de todas as competencias de xeito sistemático facendo fincapé nos descritores máis afíns á áre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ListParagraph"/>
        <w:spacing w:before="0" w:after="160"/>
        <w:ind w:left="0" w:hanging="0"/>
        <w:jc w:val="both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Competencia matemática e competencias básicas en ciencia e tecnoloxía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desenvolvemento desta competencia contribúe á valoración ética do uso da ciencia e da tecnoloxía. Á súa vez, apoia e dá sentido ás habilidades e ás destrezas relacionadas coa ecoloxía que se adquiren desde a devandita competenci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sta área posibilítanos iluminar as respostas e as solucións aos problemas que xorden na interacción do ser humano con todo o relacionado co ámbito da ciencia e a tecnoloxí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s descritores que traballaremos fundamentalmente serán: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teractuar co medio natural de xeito respectuoso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spectar e preservar a vida dos seres vivos do seu medio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omar conciencia dos cambios producidos polo home no medio natural e as repercusións para a vida futur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r e promover hábitos de vida saudable en canto á alimentación e ao exercicio físico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ñecer a importancia da ciencia na nosa vida cotiá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r e manipular con precisión elementos matemáticos (números, datos, elementos xeométricos...) en situacións cotiá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licar os coñecementos matemáticos para a resolución de situacións problemáticas en contextos reais e en calquera materi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licar as estratexias de resolución de problemas a calquera situación problemática.</w:t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ListParagraph"/>
        <w:spacing w:before="0" w:after="120"/>
        <w:ind w:left="0" w:hanging="0"/>
        <w:jc w:val="both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Comunicación lingüística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ara un bo desenvolvemento desta competencia nesta área, a utilización dos diversos modos de comunicación será fundamental xa que o diálogo da fe coa cultura esixe adestrarse na escoita da Palabra de Deus, a exposición de cada un dos contidos coas súas argumentacións adecuadas ás diferentes idades do alumnado. Por iso, será decisivo dotar os alumnos de ferramentas co fin de que cheguen a dominar a competencia comunicativa en todas as súas faceta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Os descritores que utilizaremos serán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ptar o sentido das expresións orais: ordes, explicacións, indicacións, relatos..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der o sentido dos textos escrit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Gozar coa lectura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xpresar oralmente de xeito ordenado e claro calquera tipo de información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oñer distintos tipos de textos creativamente con sentido literario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spectar as normas de comunicación en calquera contexto: quenda de palabra, escoita atenta ao interlocutor,…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Manexar elementos de comunicación non verbal, ou en diferentes rexistros en diversas situacións comunicativa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r os coñecementos sobre a lingua para buscar información e ler textos en calquera situación.</w:t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 xml:space="preserve">Competencia dixital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esta área posibilitarásenos manexar ferramentas desde un sentido ético e de responsabilidade para poder acceder ás distintas fontes que nos faciliten coñecer e afondar nesta materia. Será fundamental traballar desde fontes fiables que favorezan a claridade de contidos para crear no alumnado unha base sólida e cheguen a xerar os seus propios criterios sobre diferentes contextos nos que se poidan desenvolver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Na área de Relixión Católica adestraremos os seguintes descritores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mpregar distintas fontes para a busca de información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leccionar o uso das distintas fontes segundo a súa fiabilidad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Manexar ferramentas dixitais para a construción de coñecemento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der as mensaxes elaboradas en códigos divers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ctualizar o uso das novas tecnoloxías para mellorar o traballo e facilitar a vida diaria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licar criterios éticos no uso das tecnoloxías. </w:t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Conciencia e expresións culturais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Esta competencia relaciónase cos seus aspectos de coñecemento e valoración de toda a expresión artística, simbólica, histórica, de costumes, ritos, festas, valores, modos de vida... O alumnado verase enriquecido cos valores que leva consigo o feito relixioso en toda a súa expresión artística, cultural e estética, teolóxica e vivencial. Con iso contribúe á conservación e á valoración do patrimonio cultural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s descritores que adestraremos nesta competencia son: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Mostrar respecto cara ás obras máis importantes do patrimonio cultural a nivel mundial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Valorar a interculturalidade como unha fonte de riqueza persoal e cultural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xpresar sentimentos e emocións desde códigos artístic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ciar a beleza das expresións artísticas e no cotián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laborar traballos e presentacións con sentido estético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Competencias sociais e cívicas</w:t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Esta competencia recolle todas as formas de comportamento que preparan as persoas para participar dunha forma eficaz e construtiva na vida social e profesional; por iso, dotaremos o alumnado de ferramentas que favorezan e fomenten os valores de respecto, cooperación, solidariedade, xustiza, non violencia, compromiso e participación como piares para a súa formación. Estes valores que se van fomentar teñen a súa fundamentación e referencias cristiás na filiación no amor a Deu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s indicadores desta competencia poden facilitar o adestramento de cada un dos descritores que enunciamos a continuación: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r e aplicar dereitos e deberes da convivencia cidadá no contexto da escol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r a capacidade de diálogo cos demais en situacións de convivencia e traballo e para a resolución de conflit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Mostrar dispoñibilidade para a participación activa en ámbitos de participación establecid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oñecer a riqueza na diversidade de opinións e idea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r a comportarse desde o coñecemento dos distintos valore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ncibir unha escala de valores propia e actuar conforme a el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videnciar preocupación polos máis desfavorecidos e respecto aos distintos ritmos e potencialidade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Involucrarse ou promover accións cun fin social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 xml:space="preserve">Sentido de iniciativa e espírito emprendedor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É fundamental que o alumnado descubra a súa identidade persoal a través dunha apertura ao significado último e global da súa existencia humana. A súa iniciativa persoal dependerá sempre que adestre nun autocoñecemento, en explorar as súas potencialidades, en buscar o sentido a cada unha das cousas que acontecen na súa vid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 espírito emprendedor do alumno formarase a partir da disposición e actitude que poida dispoñer. Dotaráselle de destrezas e habilidades para que a transformación social do mundo no que vivimos sexa unha realidade grazas ao espírito de emprendemento do alumno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Neste caso, os descritores que adestrar serían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sumir as responsabilidades encomendadas e dar conta dela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r constante no traballo superando as dificultade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Xestionar o traballo do grupo coordinando tarefas e temp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ontaxiar entusiasmo pola tarefa e a confianza nas posibilidades de alcanzar obxectivo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iorizar a consecución de obxectivos de grupo a intereses persoai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Xerar novas e diverxentes posibilidades desde coñecementos previos do tema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ncontrar posibilidades no contorno que outros non ven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Mostrar iniciativa persoal para iniciar ou promover accións nova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Aprender a aprender</w:t>
      </w:r>
    </w:p>
    <w:p>
      <w:pPr>
        <w:pStyle w:val="Normal"/>
        <w:widowControl w:val="false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competencia de aprender a aprender nesta área pode axudar ao alumnado a ser protagonista do seu propio proceso de ensino-aprendizaxe como resposta á vontade de Deus de que o ser humano colabore de modo activo e libremente segundo o plan establecido por El.</w:t>
      </w:r>
    </w:p>
    <w:p>
      <w:pPr>
        <w:pStyle w:val="Normal"/>
        <w:ind w:right="283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Nesta área será decisivo o impulso do traballo en equipo polo seu intrínseco sentido comunitario propoñendo un marco de referencia aceptado voluntariamente segundo as súas conviccións, que ha de ser lúcido na busca da verdade e do ben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Os descritores que utilizaremos para adestrar esta competencia serían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r potencialidades persoais como aprendiz: estilos de aprendizaxe, intelixencias múltiples, funcións executivas..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Desenvolver as distintas intelixencias múltiples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Xerar estratexias para aprender en distintos contextos de aprendizaxe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licar estratexias para a mellora do pensamento creativo, crítico, emocional, interdependente,…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r estratexias que favorezan a comprensión rigorosa dos contid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lanificar recursos necesarios e pasos a realizar no proceso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r os pasos establecidos e tomar decisións sobre os pasos seguintes en función dos resultados intermedio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valiar a consecución de obxectivos de aprendizaxe.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Competencias específicas na área de Relixión e Moral Católica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ensino relixioso católico estrutúrase a partir de catro dimensións que fundamentan as competencias específicas do ensino relixioso católico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i/>
          <w:iCs/>
          <w:sz w:val="22"/>
          <w:szCs w:val="22"/>
          <w:lang w:val="gl-ES"/>
        </w:rPr>
        <w:t>Dimensión cultural e histórica</w:t>
      </w:r>
      <w:r>
        <w:rPr>
          <w:sz w:val="22"/>
          <w:szCs w:val="22"/>
          <w:lang w:val="gl-ES"/>
        </w:rPr>
        <w:t>. Está presente no ensino relixioso, dado que o patrimonio cultural, histórico e antropolóxico-axiolóxico que gran parte das sociedades reciben do pasado está vertebrado por contidos relixiosos.</w:t>
      </w:r>
    </w:p>
    <w:p>
      <w:pPr>
        <w:pStyle w:val="Normal"/>
        <w:ind w:left="210" w:hanging="210"/>
        <w:jc w:val="both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i/>
          <w:iCs/>
          <w:sz w:val="22"/>
          <w:szCs w:val="22"/>
          <w:lang w:val="gl-ES"/>
        </w:rPr>
        <w:t>Dimensión ético-moral.</w:t>
      </w:r>
      <w:r>
        <w:rPr>
          <w:sz w:val="22"/>
          <w:szCs w:val="22"/>
          <w:lang w:val="gl-ES"/>
        </w:rPr>
        <w:t xml:space="preserve"> Esta dimensión fai posible a maduración na responsabilidade, o exercicio da solidariedade e da caridade. Todo iso fundamentado na Palabra e nos feitos de Xesucristo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i/>
          <w:iCs/>
          <w:sz w:val="22"/>
          <w:szCs w:val="22"/>
          <w:lang w:val="gl-ES"/>
        </w:rPr>
        <w:t>Dimensión humanizadora</w:t>
      </w:r>
      <w:r>
        <w:rPr>
          <w:sz w:val="22"/>
          <w:szCs w:val="22"/>
          <w:lang w:val="gl-ES"/>
        </w:rPr>
        <w:t>. Faculta o alumno para dar resposta aos seus interrogantes máis radicais, facendo á súa vez posible a formación de homes e mulleres conscientes, críticos, libres e creadore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i/>
          <w:iCs/>
          <w:sz w:val="22"/>
          <w:szCs w:val="22"/>
          <w:lang w:val="gl-ES"/>
        </w:rPr>
        <w:t>Dimensión epistemolóxica</w:t>
      </w:r>
      <w:r>
        <w:rPr>
          <w:sz w:val="22"/>
          <w:szCs w:val="22"/>
          <w:lang w:val="gl-ES"/>
        </w:rPr>
        <w:t>. Os seus contidos son saberes cunha fundamentación e unha metodoloxía científica propia, implantados con rigor e tradición no noso contorno cultural.</w:t>
      </w:r>
    </w:p>
    <w:p>
      <w:pPr>
        <w:pStyle w:val="Normal"/>
        <w:ind w:left="210" w:hanging="21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RGANIZACIÓN E SECUENCIACIÓN DE CON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18"/>
          <w:szCs w:val="18"/>
          <w:lang w:val="gl-ES"/>
        </w:rPr>
      </w:pPr>
      <w:r>
        <w:rPr>
          <w:color w:val="FFFFFF"/>
          <w:sz w:val="18"/>
          <w:szCs w:val="18"/>
          <w:lang w:val="gl-ES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A Creación como obra admirable de Deus para o ser humano. 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A Palabra de Deus e a comunicación de Deus co home. 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gl-ES"/>
        </w:rPr>
        <w:t xml:space="preserve">Deus maniféstase como Deus Pai, creador e misericordioso. 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O amor de Deus que nos fai fillos seus. 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Os fillos de Deus podemos falar con El. 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Xesucristo ensínano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Deus manifesta o seu amor dando a vida por nós. 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Xesucristo resucitou, acompáñanos e queda connosco. 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A gran familia dos fillos de Deus, a Igrexa, cre, reza e reúnese para celebrar o amor de Deus. 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As festas e as celebracións do ano litúrxico. O sentido da festa cristiá: Deus connosco. 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Significado das festas marianas máis importantes. 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Significado e sentido dalgúns símbolos relixiosos nas celebracións: a auga, o lume, a luz, o aceite, os xestos, a música. 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gl-ES"/>
        </w:rPr>
        <w:t xml:space="preserve">A gran festa do ceo como regalo de Xesús para os seus amigos. 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/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METODOLÓXICOS E ESTRATEXIAS DIDÁCTICAS XERAIS QUE SE VAN UTILIZAR NA Á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Traballar de xeito competencial na aula supón un cambio metodolóxico importante; o docente pasa a ser un xestor de coñecemento dos alumnos e o alumno adquire un maior grao de protagonismo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En concreto na área de Relixión Católica: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Os alumnos deben comprender a mensaxe cristiá, a cal fundamenta e motiva os valores e as actitudes básicos e favorece os hábitos de comportamento. Con todo, preténdese que o alumno adquira as competencias adecuadas á súa idade e ao tempo de cada etap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Non pode existir unha formación integral e, polo tanto, unha educación de calidade, se non se desenvolven todas as capacidades inherentes ao ser humano, entre as cales se encontra constitutivamente a capacidade transcendente; por iso, debemos ter en conta que cada alumno parte dunhas fortalezas individuais que serán base para construír a súa identidade e a dos outro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Cada unha das fortalezas individuais do alumnado axudarannos a definir a predominancia de cada unha das súas intelixencias, polo que as tarefas que se realicen estarán pensadas desde a </w:t>
      </w:r>
      <w:r>
        <w:rPr>
          <w:b/>
          <w:bCs/>
          <w:sz w:val="22"/>
          <w:szCs w:val="22"/>
          <w:lang w:val="gl-ES"/>
        </w:rPr>
        <w:t>teoría das intelixencias múltiples</w:t>
      </w:r>
      <w:r>
        <w:rPr>
          <w:sz w:val="22"/>
          <w:szCs w:val="22"/>
          <w:lang w:val="gl-ES"/>
        </w:rPr>
        <w:t xml:space="preserve"> como posibilidade para que todo o alumnado chegue a adquirir todos aqueles aspectos que necesitan para poder desenvolver unha aprendizaxe permanente ao longo da vida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Nesta área, os alumnos inícianse no desenvolvemento da busca do sentido último da vida enraizada no máis profundo do ser, o alumno vai descubríndoa nos símbolos e signos do seu contorno, no progreso e a humanización do propio ser humano, na linguaxe narrativa da Biblia, nos modelos cristiáns de identificación, e de forma máis concreta, na persoa de Xesucristo e a súa presenza na comunidade cristiá. Por todo iso, deberán manexar diferentes destrezas que impliquen o </w:t>
      </w:r>
      <w:r>
        <w:rPr>
          <w:b/>
          <w:bCs/>
          <w:sz w:val="22"/>
          <w:szCs w:val="22"/>
          <w:lang w:val="gl-ES"/>
        </w:rPr>
        <w:t xml:space="preserve">traballo en grupo colaborador </w:t>
      </w:r>
      <w:r>
        <w:rPr>
          <w:sz w:val="22"/>
          <w:szCs w:val="22"/>
          <w:lang w:val="gl-ES"/>
        </w:rPr>
        <w:t xml:space="preserve">como unha forma de vivenciar e experimentar todo o que fai referencia ao sentido da vida, á dimensión crente vivida desde un sentido comunitario. </w:t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s contidos da área de Relixión Católica están organizados arredor duns conceptos fundamentais vinculados a </w:t>
      </w:r>
      <w:r>
        <w:rPr>
          <w:b/>
          <w:bCs/>
          <w:sz w:val="22"/>
          <w:szCs w:val="22"/>
          <w:lang w:val="gl-ES"/>
        </w:rPr>
        <w:t>contexto real;</w:t>
      </w:r>
      <w:r>
        <w:rPr>
          <w:sz w:val="22"/>
          <w:szCs w:val="22"/>
          <w:lang w:val="gl-ES"/>
        </w:rPr>
        <w:t xml:space="preserve"> será importante traballar a parte competencial de forma que o coñecemento se transforme en acción, en experiencia, en vivencia e aplicalo na medida do posible a contextos próximos aos alumnos.</w:t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ACTIVIDADES COMPLEMENT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n respecto ás actividades complementarias, convén reflexionar sobre estas catro cuestións: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bookmarkStart w:id="0" w:name="_GoBack"/>
      <w:bookmarkStart w:id="1" w:name="_GoBack"/>
      <w:bookmarkEnd w:id="1"/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nseguíronse os obxectivos propostos a partir das actividades realizadas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mo resultaron as actividades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ales gustaron máis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Que propostas de mellora podemos sinalar?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DE AVAL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18"/>
          <w:szCs w:val="18"/>
          <w:lang w:val="gl-ES"/>
        </w:rPr>
      </w:pPr>
      <w:r>
        <w:rPr>
          <w:color w:val="FFFFFF"/>
          <w:sz w:val="18"/>
          <w:szCs w:val="18"/>
          <w:lang w:val="gl-ES"/>
        </w:rPr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Valorar a Creación, a bondade e a paternidade de Deus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Descubrir que Deus é Pai e nos coida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Apreciar o amor de Deus ao home e á súa creación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4.  Comprender que Deus Pai enviou ao seu Fillo Xesús para que nos mostre o camiño para chegar a El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5.  Recoñecer a mensaxe e as ensinanzas dalgunhas parábolas de Xesús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6.  Saber aplicar á propia vida os valores e as virtudes que xorden das ensinanzas de Xesucristo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7.  Comprender que Cristo nos mostra o seu amor ensinando o camiño para chegar a Deus, morrendo por nós, perdoándonos e enviándonos o seu Espírito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8.  Recoñecer que a Igrexa é a familia dos fillos de Deus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9.  Comprender e respectar o domingo, día do Señor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10.  Saber e valorar a Virxe María, Nai de Deus e Nai nosa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1.  Valorar a vida eterna como un regalo de Deus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ESTÁNDARES DE APRENDIZ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Relata coas súas palabras o amor do Pai Deus por todos nós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Describe a natureza como a festa da creación de Deus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Manifesta agradecemento a Deus Pai pola natureza a través de debuxos, oracións, xestos en clase..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4.  Indica algúns textos bíblicos que sinalan que Deus Pai non nos deixa sós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5.  Memoriza a oración do Nosopai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6.  Repite oracións sinxelas para expresar amor a Deus Pai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7.  Enumera accións que o Señor realiza para ser mellores fillos de Deus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8.  Sabe que Xesús resucitou e está sempre connosco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9.  Cóntalles aos demais compañeiros o que fan na súa familia, no seu contorno próximo, como Xesús nos ensina. </w:t>
      </w:r>
    </w:p>
    <w:p>
      <w:pPr>
        <w:pStyle w:val="Normal"/>
        <w:ind w:left="709" w:hanging="425"/>
        <w:rPr/>
      </w:pPr>
      <w:r>
        <w:rPr>
          <w:sz w:val="22"/>
          <w:szCs w:val="22"/>
          <w:lang w:val="gl-ES"/>
        </w:rPr>
        <w:t>10.  Coñece pasaxes do Novo Testamento en que se manifesta a fe en Xesús Resucitado.</w:t>
      </w:r>
    </w:p>
    <w:p>
      <w:pPr>
        <w:pStyle w:val="Normal"/>
        <w:ind w:left="709" w:hanging="425"/>
        <w:rPr/>
      </w:pPr>
      <w:r>
        <w:rPr>
          <w:sz w:val="22"/>
          <w:szCs w:val="22"/>
          <w:lang w:val="gl-ES"/>
        </w:rPr>
        <w:t>11.  Describe con algúns trazos o que é unha familia e o que é unha comunidade cristiá.</w:t>
      </w:r>
    </w:p>
    <w:p>
      <w:pPr>
        <w:pStyle w:val="Normal"/>
        <w:ind w:left="709" w:hanging="425"/>
        <w:rPr/>
      </w:pPr>
      <w:r>
        <w:rPr>
          <w:sz w:val="22"/>
          <w:szCs w:val="22"/>
          <w:lang w:val="gl-ES"/>
        </w:rPr>
        <w:t>12.  Sabe que a Virxe María é Nai de Deus e Nai nosa.</w:t>
      </w:r>
    </w:p>
    <w:p>
      <w:pPr>
        <w:pStyle w:val="Normal"/>
        <w:ind w:left="709" w:hanging="425"/>
        <w:rPr/>
      </w:pPr>
      <w:r>
        <w:rPr>
          <w:sz w:val="22"/>
          <w:szCs w:val="22"/>
          <w:lang w:val="gl-ES"/>
        </w:rPr>
        <w:t>13.  Recoñece na Igrexa diversas manifestacións que expresan a loanza a Deus Pai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4.  Valora e sabe que o ceo é a casa de Deus onde nos encontraremos con Xesús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EVIDENCIAS PARA O PORTFO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Para rexistrar as evidencias de aprendizaxe vinculadas aos estándares utilizaremos portfolios de aprendizaxe na aula. Ao longo das distintas unidades didácticas iremos planificando a realización e a recollida de produtos que mostre o nivel de consecución do estándar e detalle a súa evolución ao longo do curso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O portfolio é unha ferramenta que permite avaliar o proceso de aprendizaxe consistente fundamentalmente na recollida de evidencias da evolución do alumno; pode pautarse a recollida de evidencias ou deixarlle a ao alumno que seleccione cales quere mostrar. Cada evidencia leva unha reflexión engadida sobre o traballo realizado, as dificultades encontradas e os obxectivos de mellora persoal. O documento do portfolio pode realizarse en papel ou formato dixital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No anexo de avaliación preséntase un posible guión para a súa realización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s evidencias que podemos recoller na área de Relixión Católica poden ser: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. Exercicios do libro ou da guía que traballen sobre os estándares definidos na unidad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s escritas que recollan os estándares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dutos finais derivados de tarefas aplicadas en contexto real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buxos que representen aquilo que aprenderon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Diferentes ferramentas de auto e coavaliación do traballo realizado na aula.  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DE CUALIFICACIÓN E PROMO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n cada avaliación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 xml:space="preserve">FERRAMENTAS </w:t>
              <w:br/>
              <w:t>DE AVALIACIÓN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 xml:space="preserve">PORCENTAXE </w:t>
              <w:br/>
              <w:t>NA CUALIFICACIÓN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erramentas de avaliación do traballo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bas de avaliación e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videncias dos estándares de aprendiza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Cualificación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o final do curso: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ORCENTAXE N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2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3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ortfolio de aprendizax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Cualificación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spacing w:before="40" w:after="4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spacing w:before="40" w:after="4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spacing w:before="40" w:after="4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color w:val="FFFFFF"/>
          <w:sz w:val="10"/>
          <w:szCs w:val="10"/>
          <w:lang w:val="gl-ES"/>
        </w:rPr>
      </w:pPr>
      <w:r>
        <w:rPr>
          <w:rFonts w:cs="Arial" w:ascii="Arial" w:hAnsi="Arial"/>
          <w:b w:val="false"/>
          <w:bCs w:val="false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RECURSOS DIDÁC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Suxerimos o uso dos materiais seguintes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O libro do alumno para a área de Relixión e Moral Católica de 1.º EP en diferentes soporte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O libro de oracións Rezo con Xesús de 1.º de EP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 proposta didáctica para Relixión e Moral Católica de 1.º EP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Os recursos fotocopiables da proposta didáctica, con actividades de reforzo, ampliación e avaliación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O CD audio de canción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Os murais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MEDIDAS DE ATENCIÓN Á DIVERSIDADE E INCL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Descrición do grupo despois da avaliación inicial</w:t>
      </w:r>
    </w:p>
    <w:p>
      <w:pPr>
        <w:pStyle w:val="Normal"/>
        <w:ind w:left="210" w:hanging="21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úmero de alumnos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Funcionamento do grupo (falan moito, cambian con facilidade de actividade,…)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fortalezas identificas no grupo en canto ao desenvolvemento de obxectivos curriculares?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necesidades identificas e como as vas abordar? </w:t>
      </w:r>
      <w:r>
        <w:rPr>
          <w:i/>
          <w:iCs/>
          <w:sz w:val="22"/>
          <w:szCs w:val="22"/>
          <w:lang w:val="gl-ES"/>
        </w:rPr>
        <w:t>(Planificación de estratexias metodolóxicas, xestión de aula, estratexias de seguimento da eficacia de medidas)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fortalezas identificas no grupo en canto a aspectos competenciais?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Necesidades individuais</w:t>
      </w:r>
    </w:p>
    <w:p>
      <w:pPr>
        <w:pStyle w:val="Normal"/>
        <w:ind w:left="210" w:hanging="21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Cales son os alumnos que necesitan un maior seguimento ou personalización de estratexias no seu proceso de aprendizaxe? </w:t>
      </w:r>
      <w:r>
        <w:rPr>
          <w:i/>
          <w:iCs/>
          <w:sz w:val="22"/>
          <w:szCs w:val="22"/>
          <w:lang w:val="gl-ES"/>
        </w:rPr>
        <w:t>(Ter en conta os alumnos con necesidades educativas, con altas capacidades, e outras con necesidades non diagnosticadas, pero que requiran atención específica por estar en risco, pola súa historia familiar...)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medidas organizativas vas adoptar? </w:t>
      </w:r>
      <w:r>
        <w:rPr>
          <w:i/>
          <w:iCs/>
          <w:sz w:val="22"/>
          <w:szCs w:val="22"/>
          <w:lang w:val="gl-ES"/>
        </w:rPr>
        <w:t>(Planificación de reforzos, situación de espazos, xestión de tempos de grupo para favorecer a intervención individual)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Que medidas curriculares vas adoptar? Que recursos vas empregar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Que modelo de seguimento vas utilizar con cada un dele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ada canto e como vas avaliar os seus progresos?</w:t>
      </w:r>
    </w:p>
    <w:p>
      <w:pPr>
        <w:pStyle w:val="Normal"/>
        <w:spacing w:before="0" w:after="12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AVALIACIÓN DA 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Neste apartado pretendemos promover a reflexión docente e a autoavaliación da realización e o desenvolvemento de programacións didácticas. Para iso, ao finalizar cada unidade didáctica proponse unha secuencia de preguntas que lle permitan ao docente avaliar o funcionamento do programado na aula e establecer estratexias de mellora para a propia unidade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 igual modo propoñemos unha ferramenta para a avaliación da programación didáctica no seu conxunto, pódese realizar ao final de cada trimestre para recoller as melloras no seguinte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SPECTOS QUE SE VAN AVALIAR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DESTAC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MELLOR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ROPOSTAS DE MELLORA PERSO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mporalización das unidades didáctic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mento dos obxectivos didáctic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o dos contidos na un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Descritores </w:t>
              <w:br/>
              <w:t>e desempeños competencia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ción de taref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tratexias metodolóxicas seleccionad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Claridade nos criterios </w:t>
              <w:br/>
              <w:t>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so de diversas ferramentas 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Portfolio de evidencias </w:t>
              <w:br/>
              <w:t>dos estándares de aprendizax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tención á divers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· Relixión Catól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Introdución á program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· Relixión Catól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Introdución á program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rFonts w:cs="Times New Roman"/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">
    <w:name w:val=" C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46:00Z</dcterms:created>
  <dc:creator>aguerra</dc:creator>
  <dc:description/>
  <cp:keywords/>
  <dc:language>en-US</dc:language>
  <cp:lastModifiedBy>bgarciam</cp:lastModifiedBy>
  <cp:lastPrinted>2014-07-04T14:02:00Z</cp:lastPrinted>
  <dcterms:modified xsi:type="dcterms:W3CDTF">2014-07-22T09:21:00Z</dcterms:modified>
  <cp:revision>10</cp:revision>
  <dc:subject/>
  <dc:title>UNIDAD 1</dc:title>
</cp:coreProperties>
</file>