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0805</wp:posOffset>
                </wp:positionH>
                <wp:positionV relativeFrom="paragraph">
                  <wp:posOffset>10160</wp:posOffset>
                </wp:positionV>
                <wp:extent cx="812736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7.1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ást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ást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_tradnl" w:bidi="ar-SA"/>
                              </w:rPr>
                              <w:t>Trimestr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_tradnl" w:bidi="ar-SA"/>
                        </w:rPr>
                        <w:t>Trimestr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 dixitai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egundo trimestr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esta unidade trimestral imos desenvolver algunha técnica practicada con anterioridade, pero introduciremos novas técnicas e novos materiais adecuados para este curso de quinto de Primar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restamos un especial interese aos conceptos propios da proporción humana, onde os alumnos observarán e practicarán a devandita proporción en diferentes actividades, empezando a utilizar a regra e o compás nos conceptos matemáticos trasladados á Educación Plásti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o mesmo tempo, seguiremos co coñecemento dos estilos e os pintores que se foron sucedendo ao longo da historia, como o barroco e o cubismo. Deste modo, o alumno coñecerá estes estilos e recoñeceraos nas obras artísticas. Os contidos mínimos esenciais no desenvolvemento desta unidade didáctica deben centrarse en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creación da figura humana con eixes de simetrí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manipulación de novos materiais, como a regra e o compás, para a representación xeométr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realización dun cartel publicitario como obra artís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experimentación dunha nova técnica usando ceras brandas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gl-ES"/>
        </w:rPr>
        <w:t>Desde xaneiro ata marzo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eciar a proporción e simetría en actividades de representación do rostro e o corpo humano. Representar o corpo humano en debuxo e en escultur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Valorar o patrimonio artístico en diferentes manifestacións, estilos e épocas: pintura barroca e cubista, arquitectura modernista..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r unha variante dun cadro de Murillo e dun cadro de Juan Gri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ntroducir o coñecemento e práctica do debuxo xeométrico, utilizando adecuadamente a regra e o compá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racticar novas técnicas de coloreado para representar figuras en movemento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r traballos de deseño en relación coa publicidad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ñecer e representar algúns tipos de composición pictórica: mariña, retrato e bodegó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Utilizar a cuadrícula como procedemento de debuxo a esca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xercitar a observación dunha obra arquitectónica para compoñer un crebacabezas con formas rectangular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ntegrar os elementos da natureza na composición plás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nexar formas rectangulares para compoñer un crebacabez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nstruír elementos tridimensionais con formas recortada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1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35"/>
        <w:gridCol w:w="3261"/>
      </w:tblGrid>
      <w:tr>
        <w:trPr/>
        <w:tc>
          <w:tcPr>
            <w:tcW w:w="305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26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364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o barroco e do cubismo como movementos artísticos.</w:t>
            </w:r>
          </w:p>
          <w:p>
            <w:pPr>
              <w:pStyle w:val="Normal"/>
              <w:spacing w:before="80" w:after="1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o deseño previo á realización dun cartel.</w:t>
            </w:r>
          </w:p>
          <w:p>
            <w:pPr>
              <w:pStyle w:val="Normal"/>
              <w:spacing w:before="80" w:after="1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gráfica dun rostro humano usando as nocións métricas.</w:t>
            </w:r>
          </w:p>
          <w:p>
            <w:pPr>
              <w:pStyle w:val="Normal"/>
              <w:spacing w:before="80" w:after="1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loración da proporción humana usando as nocións métricas.</w:t>
            </w:r>
          </w:p>
          <w:p>
            <w:pPr>
              <w:pStyle w:val="Normal"/>
              <w:spacing w:before="80" w:after="1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a arquitectura como unha manifestación artística.</w:t>
            </w:r>
          </w:p>
          <w:p>
            <w:pPr>
              <w:pStyle w:val="Normal"/>
              <w:spacing w:before="80" w:after="1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s profesións relacionadas ou afíns á arquitectura.</w:t>
            </w:r>
          </w:p>
          <w:p>
            <w:pPr>
              <w:pStyle w:val="Normal"/>
              <w:spacing w:before="80" w:after="1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e imaxes usando as nocións métricas.</w:t>
            </w:r>
          </w:p>
          <w:p>
            <w:pPr>
              <w:pStyle w:val="Normal"/>
              <w:spacing w:before="80" w:after="1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guimento das normas e instrucións para o correcto uso e conservación da regra e o compás.</w:t>
            </w:r>
          </w:p>
          <w:p>
            <w:pPr>
              <w:pStyle w:val="Normal"/>
              <w:spacing w:before="80" w:after="1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nálise das características dunha técnica con ceras brandas para crear unha nova obra plástica.</w:t>
            </w:r>
          </w:p>
          <w:p>
            <w:pPr>
              <w:pStyle w:val="Normal"/>
              <w:spacing w:before="80" w:after="1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loración das posibilidades expresivas da liña e da cor para crear sensación de movemento e de repouso.</w:t>
            </w:r>
          </w:p>
          <w:p>
            <w:pPr>
              <w:pStyle w:val="Normal"/>
              <w:spacing w:before="80" w:after="1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ción da técnica da colaxe</w:t>
            </w:r>
            <w:r>
              <w:rPr>
                <w:i/>
                <w:iCs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cos materiais adecuados para a creación dunha obra plástica.</w:t>
            </w:r>
          </w:p>
          <w:p>
            <w:pPr>
              <w:pStyle w:val="Normal"/>
              <w:spacing w:before="80" w:after="1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individual dunha escultura usando plastilina.</w:t>
            </w:r>
          </w:p>
          <w:p>
            <w:pPr>
              <w:pStyle w:val="Normal"/>
              <w:spacing w:before="16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visión e reflexión sobre os procesos seguidos na elaboración das obras plástic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stancia e seguimento progresivo no coñecemento e uso das técnicas das acuarel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Recoñecer o barroco e o cubismo como movementos artístico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Observa o barroco e o cubismo como movementos artísticos.</w:t>
            </w:r>
          </w:p>
        </w:tc>
      </w:tr>
      <w:tr>
        <w:trPr>
          <w:trHeight w:val="184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Experimentar coas imaxes como ferramentas para deseñar un carte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flexiona sobre un cartel publicitario e comenta a súa relación co produto, coa imaxe e coa mensaxe.</w:t>
            </w:r>
          </w:p>
        </w:tc>
      </w:tr>
      <w:tr>
        <w:trPr>
          <w:trHeight w:val="139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Describir o rostro humano usando elementos básicos da linguaxe visua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Realiza debuxos do rostro humano partindo das liñas de proporción.</w:t>
            </w:r>
          </w:p>
        </w:tc>
      </w:tr>
      <w:tr>
        <w:trPr>
          <w:trHeight w:val="169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alizar o debuxo dunha figura humana tendo en conta as nocións métric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presenta e organiza o espazo para confeccionar correctamente o debuxo da figura humana segundo a súa proporción.</w:t>
            </w:r>
          </w:p>
        </w:tc>
      </w:tr>
      <w:tr>
        <w:trPr>
          <w:trHeight w:val="111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Mostrar interese pola arquitectura como manifestación artístic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Observa o seu contorno para interpretar a arquitectura.</w:t>
            </w:r>
          </w:p>
        </w:tc>
      </w:tr>
      <w:tr>
        <w:trPr>
          <w:trHeight w:val="174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xperimentar con formas xeométricas utilizando os instrumentos de debuxo, a regra e o compá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Traza circunferencias, ángulos, cadrados, rombos e rectas utilizando a regra e o compás.</w:t>
            </w:r>
          </w:p>
        </w:tc>
      </w:tr>
      <w:tr>
        <w:trPr>
          <w:trHeight w:val="125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Manexar as novas técnicas aprendidas coas ceras brandas e as acuarel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mbina e analiza as cores usando unha nova técnica coas ceras brandas.</w:t>
            </w:r>
          </w:p>
        </w:tc>
      </w:tr>
      <w:tr>
        <w:trPr>
          <w:trHeight w:val="99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Identificar as liñas e as cores para crear a sensación de movemento e de repouso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Debuxa unha mariña usando as proporcións, os tamaños, os efectos e as cores adecuad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2.  Combina e analiza as cores para utilizalas correctamente na composición.</w:t>
            </w:r>
          </w:p>
        </w:tc>
      </w:tr>
      <w:tr>
        <w:trPr>
          <w:trHeight w:val="239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Representar volumes usando como material a plastilina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Coida e respecta os materiais plásticos, os utensilios e o espazo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2.  Constrúe unha escultura da figura humana utilizando os instrumentos e os materiais necesarios.</w:t>
            </w:r>
          </w:p>
        </w:tc>
      </w:tr>
      <w:tr>
        <w:trPr>
          <w:trHeight w:val="262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  Describir os materiais e os utensilios adecuados comprobando as posibilidades para crear unha obra plástica coa técnica da colax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10.1.  Valora os materiais e os recursos empregados para conseguir o efecto da técnica da colaxe. 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29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36"/>
      </w:tblGrid>
      <w:tr>
        <w:trPr>
          <w:trHeight w:val="506" w:hRule="atLeast"/>
        </w:trPr>
        <w:tc>
          <w:tcPr>
            <w:tcW w:w="475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5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Observa o barroco e o cubismo como movementos artístic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e variantes sobre un cadro de Murillo e un cadro de Juan Gris.</w:t>
            </w:r>
          </w:p>
        </w:tc>
      </w:tr>
      <w:tr>
        <w:trPr>
          <w:trHeight w:val="7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flexiona sobre un cartel publicitario e comenta a súa relación co produto, coa imaxe e coa mensax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un cartel publicitario integrando todos os elementos para lograr a súa finalidade.</w:t>
            </w:r>
          </w:p>
        </w:tc>
      </w:tr>
      <w:tr>
        <w:trPr>
          <w:trHeight w:val="95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Realiza debuxos do rostro humano partindo das liñas de propor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o rostro humano tendo en conta o eixe de simetría e a situación correcta das faccións.</w:t>
            </w:r>
          </w:p>
        </w:tc>
      </w:tr>
      <w:tr>
        <w:trPr>
          <w:trHeight w:val="101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presenta e organiza o espazo para confeccionar correctamente o debuxo da figura humana segundo a súa propor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presentación da figura humana coa proporción segundo o canon clásico de sete cabezas. </w:t>
            </w:r>
          </w:p>
        </w:tc>
      </w:tr>
      <w:tr>
        <w:trPr>
          <w:trHeight w:val="66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Observa o seu contorno para interpretar a arquitectu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alización dun crebacabezas sobre A Sagrada Familia, de Gaudí. </w:t>
            </w:r>
          </w:p>
        </w:tc>
      </w:tr>
      <w:tr>
        <w:trPr>
          <w:trHeight w:val="61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Traza circunferencias, ángulos, cadrados, rombos e rectas utilizando a regra e o compá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xeométrica coa regra e o compás.</w:t>
            </w:r>
          </w:p>
        </w:tc>
      </w:tr>
      <w:tr>
        <w:trPr>
          <w:trHeight w:val="67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mbina e analiza as cores usando unha nova técnica coas ceras brand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buxo e coloreado mediante esluído para representar o movemento e a velocidade.</w:t>
            </w:r>
          </w:p>
        </w:tc>
      </w:tr>
      <w:tr>
        <w:trPr>
          <w:trHeight w:val="15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Debuxa unha mariña usando as proporcións, os tamaños, os efectos e as cores adecuada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2.  Combina e analiza as cores para utilizalas correctamente na composi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unha mariña con ondada, producindo efectos de luces e sombra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ratamento da cor co coñecemento da súa composición e a súa combinación harmónic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1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Coida e respecta os materiais plásticos, os utensilios e o espazo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2.  Constrúe unha escultura da figura humana utilizando os instrumentos e os materiais necesari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unha figura humana en escultur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0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gl-ES"/>
              </w:rPr>
              <w:t xml:space="preserve">10.1.  Valora os materiais e os recursos empregados para conseguir o efecto da técnica da colax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alización de colaxes valorando as texturas e funcionalidade expresiva dos materiais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2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35"/>
        <w:gridCol w:w="3685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>Comprende a mensaxe visual e exprésaa por medio de palabra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enta as actividades formuladas en relación cos referentes sociais e culturais.</w:t>
            </w:r>
          </w:p>
          <w:p>
            <w:pPr>
              <w:pStyle w:val="Normal"/>
              <w:spacing w:before="80" w:after="80"/>
              <w:rPr>
                <w:u w:val="single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nexa conceptos propios das artes visuais e exprésase con soltura ao explicar os procedementos específicos da actividade artística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u w:val="single"/>
                <w:lang w:val="gl-ES"/>
              </w:rPr>
            </w:pPr>
            <w:r>
              <w:rPr>
                <w:i/>
                <w:iCs/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ctura compresiva das ordes de traballo e dos textos informativos presentes nas actividad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os coñecementos sobre ciencia e tecnoloxía para solucionar problemas e comprender o que acontece ao noso arredo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tendo en conta a simetría, a proporción e a situación no espazo compositivo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aciona os coñecementos adquiridos para realizar composicións xeométricas coa regra e o compá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as ferramentas de debuxo e pintura e as iconas de composición nas súas creacións mediante orde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imila o proceso de creación das actividades propostas para futuras experiencias similar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Relaciona as actividades de creación plástica coa expresión das emocións e en relación co mundo exterior e interior. 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nos ámbitos de participación establecid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dquire unha conciencia social e cívica nas actividades relacionadas coa natureza e o medio, o papel da arquitectura, a función da publicidade e a paz como valor fundamental de convivenci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 ter autoestima, a respectar e valorar os traballos alleos, a coidar a natureza, a ter hábitos saudables, e a compartir ideas creativa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novas e diverxentes posibilidades desde os coñecementos previos do tem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creación plástica como un medio de expresión. Aprende a xuntar coñecemento e entretemento, apreciando a súa utilidade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 e valora o patrimonio cultural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precia a estética das artes visuais.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Identifica a creación plástica como un medio de expresión e de enriquecemento cultural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Traballamos a publicidade e o deseño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Elaboramos un cartel publicitario tendo en conta a integración do texto e a imaxe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Traballamos a figura human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Debuxamos o rostro e o corpo humano a partir dos eixes de simetría e segundo a proporción clásica do canon de sete cabeza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Debuxamos e coloreamos unha figura humana en movemento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presentamos o corpo humano en escultura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Traballamos a xeometrí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ha composición xeométrica coa regra e o compá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debuxos utilizando os eixes de simetría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 xml:space="preserve">Traballamos tipos de composición pictórica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presentamos unha mariña, un retrato e un bodegón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laboramos un cartel tendo en conta o deseño creativo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Realizamos actividades relacionadas co patrimonio cultu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bservamos unha fotografía da Sagrada Familia e realizamos o crebacabezas correspondente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variantes dun cadro de Murillo e dun cadro de Juan Gris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Traballamos técnicas nov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loreamos coas ceras utilizando a técnica do esluído para representar unha figura en movemento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alizamos actividades manipulativ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 obxecto tridimensional con formas recortada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nstruímos unha figura humana con plastilina e paus (LA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álogo previo sobre os coñecementos e as experiencias emocionais en relación cos modelos ou motivos das actividades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bservación e comentario sobre a actividade a realizar. Posta en común sobre os gustos e as preferencias nos aspectos que se consideren variabl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Traballo reflexivo individual ante o desenvolvemento das actividad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Traballo en grupo cooperativo no desenvolvemento de actividades e proxectos: xuntar os alumnos en grupos de tres ou catro anos e utilizar as estruturas de traballo cooperativo suxeridas na guía do profesor para traballar os principios de definición de obxectivo grupal, interdependencia positiva e interacción cara a car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de grup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 DIXITAI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ixitais de apoio poden reforzar e ampliar o estudo dos contidos da área de Plástica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Vídeos e crebacabezas de obras de art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ctividades interactivas compositiv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ctividades de técnicas plásticas con barra de ferramenta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amén a consulta de páxinas web da proposta didáctica, así como as actividades recomendadas de reforzo e ampliación para atender á diversidade do alumnad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da unidade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utros recursos: rúbrica, diana... (no anexo de avaliación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ou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aria · Plást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 xml:space="preserve">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aria · Plást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 xml:space="preserve">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rFonts w:cs="Times New Roman"/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8:00Z</dcterms:created>
  <dc:creator>aguerra</dc:creator>
  <dc:description/>
  <cp:keywords/>
  <dc:language>en-US</dc:language>
  <cp:lastModifiedBy>bgarciam</cp:lastModifiedBy>
  <cp:lastPrinted>2014-07-24T08:49:00Z</cp:lastPrinted>
  <dcterms:modified xsi:type="dcterms:W3CDTF">2014-08-01T09:08:00Z</dcterms:modified>
  <cp:revision>7</cp:revision>
  <dc:subject/>
  <dc:title>UNIDAD 1</dc:title>
</cp:coreProperties>
</file>