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composicións utilizando o claroscuro e as tex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Busca un logotipo e confecciona outro para o seu colex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o dolmen como unha forma representativa dentro da expresión cultural da nosa socie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composicións que transmiten emocións e sensacións básicas utilizando todos os recursos coñecidos polo alum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o bosquexo para a posterior realización dunha obra de a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presenta formas xeométricas con axuda das ferramentas básicas (regra e compá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pinións acerca das manifestacións artísticas estu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anexa os efectos visuais da perspectiva para debuxar unha paisax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tiliza a horizontal como un elemento expresivo para proporcionar sensación de profund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rticipa e demostra interese na representación teatral, colaborando e organizando o trabal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stra interese polas tarefas realizadas tanto por el mesmo coma polos seus compañe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ida e respecta os materiais, os utensilios e os espazos que se deben empre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4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animais combinando e analizando adecuadamente a técnica mix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2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8T11:12:00Z</dcterms:modified>
  <cp:revision>2</cp:revision>
  <dc:subject/>
  <dc:title>NOMBRE</dc:title>
</cp:coreProperties>
</file>