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5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gl-ES"/>
              </w:rPr>
            </w:pPr>
            <w:r>
              <w:rPr>
                <w:b/>
                <w:bCs/>
                <w:sz w:val="40"/>
                <w:szCs w:val="40"/>
                <w:lang w:val="gl-ES"/>
              </w:rPr>
              <w:t>TRIMESTR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Observa o barroco e o cubismo como movementos artístic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eflexiona sobre un cartel publicitario e comenta a súa relación co produto, coa imaxe e coa mensax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ealiza debuxos do rostro humano partindo das liñas de propor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epresenta e organiza o espazo para confeccionar correctamente o debuxo da figura humana segundo a súa propor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gl-ES"/>
              </w:rPr>
              <w:t>Observa o seu contorno para interpretar a arquitectu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Traza circunferencias, ángulos, cadrados, rombos e rectas utilizando a regra e o compá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ombina e analiza as cores usando unha nova técnica coas ceras brand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ebuxa unha mariña usando as proporcións, os tamaños, os efectos e as cores adecuad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gl-ES"/>
              </w:rPr>
              <w:t>Combina e analiza as cores para utilizalas correctamente na composi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oida e respecta os materiais plásticos, os utensilios e o espaz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onstrúe unha escultura da figura humana utilizando os instrumentos e os materiais necesari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Valora os materiais e os recursos empregados para conseguir o efecto da técnica da colaxe</w:t>
            </w:r>
            <w:r>
              <w:rPr>
                <w:i/>
                <w:iCs/>
                <w:sz w:val="16"/>
                <w:szCs w:val="16"/>
                <w:lang w:val="gl-ES"/>
              </w:rPr>
              <w:t>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40:00Z</dcterms:created>
  <dc:creator>aguerra</dc:creator>
  <dc:description/>
  <cp:keywords/>
  <dc:language>en-US</dc:language>
  <cp:lastModifiedBy>normalizacion</cp:lastModifiedBy>
  <cp:lastPrinted>2014-06-23T17:05:00Z</cp:lastPrinted>
  <dcterms:modified xsi:type="dcterms:W3CDTF">2014-07-18T10:40:00Z</dcterms:modified>
  <cp:revision>2</cp:revision>
  <dc:subject/>
  <dc:title>NOMBRE</dc:title>
</cp:coreProperties>
</file>